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94"/>
        <w:gridCol w:w="3236"/>
        <w:gridCol w:w="2556"/>
        <w:gridCol w:w="4585"/>
        <w:gridCol w:w="1356"/>
        <w:gridCol w:w="1541"/>
      </w:tblGrid>
      <w:tr>
        <w:trPr>
          <w:trHeight w:val="34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исок культурно-досуговых мероприятий МИБС (реальных) на январь 2024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RANGE!B3%3AG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3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ПушКа, В, Сайт, СМИ...)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57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.01-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К 105-летию со дня рождения писателя Д.А. Гранина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ционная электронная презентация к 105-летию со дня рождения писателя Д.А. Гранина в рамках программы "Юбилейные даты-2024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МИБС» (отв. МБ им. С.Я. Маршак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0.01-31.0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Герои любимых книг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Городской конкурс детского творчества «Юные таланты старого города-2024» в рамках празднования 25-летия конкурса (с подведением итогов в апреле)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МАУ «МИБС» (отв. МБ "Фламинго"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23.01-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Лови момент, читай, студент!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Акция МИБС ко Дню российского студенчеств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МАУ «МИБС» (отв. ОР, МБ "Центральная"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  <w:lang w:eastAsia="ru-RU"/>
              </w:rPr>
              <w:t>Молодежь (студенты)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.01-2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Блокадный хлеб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ционная электронная презентация -акция памят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МАУ «МИБС» (отв. МБ «Южная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Школьный карнавал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ая полка для организаторов досуг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имний калейдоскоп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игр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Академгородок. История событий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к 55-летию Томского Академгородка в рамках программы сотрудничества с ТНЦ СО РАН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-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згляд через объектив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фотографий А.Поливанов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воренье рук - души творенье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рукоделия читателей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амое важное в жизни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05-летию со дня рождения Д. Гранина в рамках программы «Юбилейные даты - 2024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алахитовые сказки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ематическая полка к 145-летию П.Бажов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здоровом теле - здоровый дух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овая программа к Международному Дню здоровья души и тел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нь маленьких историй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тольная ролевая игр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-2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ракон или лось?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новогодних поделок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сные зверята в подарок ребятам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по росписи гипсовых фигурок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ишла Коляда-открывай ворота!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овая программа к Рождеству в рамках программы «Каникулы в библиотеке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-00*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вёзды и судьбы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Развлекательная программ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7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оё пространство тишины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живописи М.Вознесенской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оё пространство тишины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резентация выставки М.Вознесенской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оё пространство тишины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по рисованию акварельными карандашам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нова новый год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овая программа к Старому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1-2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тец мистического детектива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15-летию Э. А. По в рамках программы "Юбилейные даты - 2024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етро-вечер с Эдгаром По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творчества и экранизации творчества Э.А.По в рамках программы "Юбилейные даты - 2024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ёжь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тица во фраке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ко Дню пингвин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оверь свою платежку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1-2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ород, победивший смерть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о-иллюстративная выставка к 80-летию со дня освобождения Ленинграда от фашистской блокады в рамках программы «Отечество в наших сердцах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аламут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иноклуба «Волшебный фонарь» ко Дню российского студенчеств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ород, победивший смерть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жно-иллюстративной выставки к 80-летию со дня освобождения Ленинграда от фашистской блокады в рамках программы «Отечество в наших сердцах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ракон или лось?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с награждением победителей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2-2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 нам приходит Новый год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лые паруса»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ождества волшебные мгновенья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сказки к Рождеств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поведной тропой в заповедную даль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 презентация ко Дню заповедников и национальных парков в рамках программы «Экология и культура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лые паруса»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«Книжная графика. Композиция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о-творческий мастер класс в рамках проекта «Художник-иллюстратор» совместно с кружком живописи «Акварелька» МАУ ДК «Светлый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 «Алые паруса»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накомство с А.П. Гайдаром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20 летию со дня рождения писателя и публициста А. П. Гайдара в рамках программы «Юбилейные даты 2024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лые паруса»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«Книжная графика. Композиция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>Литературно-творческий мастер класс в рамках проекта «Художник-иллюстратор» совместно с кружком живописи «Акварелька» МАУ ДК «Светлый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 «Алые паруса»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читель русского языка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 презентация к 145 летию со дня рождения писателя и очеркиста П. П. Бажова в рамках программы "Юбилейные даты 2024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лые паруса»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рога жизни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 презентация к 80-летию снятия Блокады Ленинград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лые паруса»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1-2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аниил Гранин: солдат и писатель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юбилею Д.Гранина в рамках программы "Юбилейные даты 2024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1-2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ождественское чудо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детского творчества при уч. о. Сергия (Беляев Сергей, храм с.Тимирязево) к Рождеств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ворческий калейдоскоп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иблиомастерская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1-2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Финансовое путешествие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к 255-летию выпуска ассигнаций  в Росси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1-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ниги на все времен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юбилею А.Гайдара в рамках программы "Юбилейные даты 2024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)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ворческий калейдоскоп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мастерская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десь оживают сказочные сны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работ из ДХШ №2 (3Д вырезка из бумаги) к Новому году и Рождеств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имних сказок чудеса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Рождество и Новый год кружит книжный хоровод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0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гадай щепотку волшебства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выставка пожеланий к Новому году (меловая доска)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огодний кино-марафон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подборка фильмов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книжно-снежном вихре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подборка книг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-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ждый год бывает чудо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иблиомагия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Рождеств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садник, скачущий впереди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20-летию А. Гайдара в рамках программы «Юбилейные даты - 2024 года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 волнам литературных юбилеев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в рамках программы «Юбилейные даты - 2024 года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-12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ждества волшебные мгновения…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Рождеств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8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-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ый год и Рождество - волшебство и колдовство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 Рождеству в рамках программы «Каникулы в библиотеке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лшебные фантазии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е в "Мастерской Самоделкина" к Рождеству в рамках программы «Каникулы в библиотеке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ступает Рождество – зимних сказок торжество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рождественских историй в рамках программ «Каникулы в библиотеке», «Семья и библиотека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ародей малахитовых былей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145-летию П. Бажова в рамках программы «Юбилейные даты - 2024 года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ерез огонь и мглу блокады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 к 80-летию со дня освобождения Ленинграда от фашистской блокады в рамках программы «Отечество в наших сердцах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1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аниил Гранин: солдат и писатель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05-летию Д. Гранина в рамках программы «Юбилейные даты-2024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гостях у Домовёнка Кузьки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95-летию Т.И.Александровой в рамках программы «Юбилейные даты-2024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1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имвол года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ая викторина, посвященная году Дракон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аздник своими руками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поделок в рамках программы «Каникулы в библиотеке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аникулы с библиотекой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знавательно-игровая программа в рамках программы «Каникулы в библиотеке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епокоренный Ленинград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80-летию со дня освобождения Ленинграда от фашистской блокады в рамках программы «Отечество в наших сердцах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имур и его команд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ый кроссворд к 120 летию А.П. Гайдара в рамках программы "Юбилейные даты-2024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имняя сказк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рисунков учащихся ДХШ №1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, ул. М.Горького, 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2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огодние украшения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творческих работ С.А. Лукьяновой к Новому году в рамках программы "Старшее поколение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, ул. М.Горького, 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гротека на столе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настольных игр в рамках программ "Каникулы в библиотеке","Дети нашего двора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1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аздник Рождеств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Рождеств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, ул. М.Горького, 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аниил Гранин: диалог сквозь годы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05-летию Д.А. Гранина в рамках программы "Юбилейные даты -2024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 книжной полки на экран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суждение мультфильмов к 95-летию Т.И. Александровой, в рамках программ «Каникулы в библиотеке», "Дети нашего двора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, ул. М.Горького, 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юбимых детских книг творец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20-летию А.П. Гайдара в рамках программы "Юбилейные даты -2024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, ул. М.Горького, 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олшебный клубок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по рукоделию</w:t>
            </w:r>
          </w:p>
        </w:tc>
        <w:tc>
          <w:tcPr>
            <w:tcW w:w="45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ыстоял. Сражался. Победил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80-летию со дня освобождения Ленинграда от фашистской блокады в рамках программы «Отечество в наших сердцах»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УК ЦТК (МБ«Истоки»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объективе Новый год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зона к Новому году и Рождеств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8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12 символов Нового года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8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12 символов Нового года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вки-экспозици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аниил Гранин: солдат и писатель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05 -летию Д.А.Гранина в рамках программы «Юбилейные даты -2024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ждественский ангел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творчества к Рождеству в рамках программы «Каникулы в библиотеке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утешествие в русскую</w:t>
              <w:br/>
              <w:t xml:space="preserve"> новогоднюю сказку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в рамках программы «Каникулы в библиотеке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то грустит в Новый год?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экологии в рамках программ «Культура добрососедства» и «Экология и культура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01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астерская для всех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по росписи гипсовых фигурок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нь рождения волшебника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имательный час к Дню рождения Снеговика в рамках программы «Культура добрососедства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900 дней мужеств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ий час к 80-летию со дня освобождения Ленинграда от фашистской блокады в рамках программы "Отечество в наших сердцах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вятой Татьяны день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Дню российского студенчеств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вятой Татьяны день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презентации к Дню российского студенчеств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орога жизни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80-летию со дня освобождения Ленинграда от фашистской блокады в рамках программы «Отечество в наших сердцах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рога жизни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презентации к 80-летию полного освобождения Ленинграда от фашисткой блокады в рамках программ «Отечество в наших сердцах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ачинаем с чистого лист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ад пропастью во ржи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05-летию со Дня рождения писателя Д.Д. Сэлинджера в рамках программы "Юбилейные даты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1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 теплотой о Рождестве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пасибо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дню Спасибо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казки в теплых руковичках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ма, я сам!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то вы хотите узнать о писателе?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ина к 105-летию со Дня рождения писателя Д.А. Гранина в рамках программы "Юбилейные даты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круг свет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реча с путешественником Дмитрием Пономаревым (г. Москва)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 к Новому году и Рождеств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 к Новому году и Рождеств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Гайдар и его команд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20-летию со Дня рождения писателя А.П. Гайдара в рамках программы "Юбилейные даты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таем зиму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ленькие читатели рекомендуют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итатели рекомендуют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1-2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Хлеб той зимы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в рамках акции памяти "Блокадный хлеб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локадный хлеб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ина в рамках акции памяти "Блокадный хлеб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 к Новому году и Рождеств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Я студент, а дальше что?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к Дню российского студенчеств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лодежь 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оздание путеводителя по родному городу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 в рамках проекта "Гений места" с томской художницей Дарьей Украинской к 420-летию города Томс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локадный Ленинград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80-летию со дня освобождения Ленинграда от фашистской блокады в рамках программы «Отечество в наших сердцах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 к Новому году и Рождеств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ень рождения любимой библиотеки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ий вечер к 25-летию библиотеки "Компьютерный мир", к 420-летию города Томс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эзии чарующие строки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в рамках программы "Культура для школьников"</w:t>
            </w:r>
          </w:p>
        </w:tc>
        <w:tc>
          <w:tcPr>
            <w:tcW w:w="4585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Уральские сказы Бажова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45-летию Бажова П.П. в рамках программы «Юбилейные даты – 2024»</w:t>
            </w:r>
          </w:p>
        </w:tc>
        <w:tc>
          <w:tcPr>
            <w:tcW w:w="4585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ги для зимнего вечера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85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Увлекательное рукоделие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ыбираем книги год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по выбору лучших книг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ляда пришла!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колядок, загадок и стихов к Рождеству в рамках программы «Каникулы в библиотеке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елый снег, пушистый</w:t>
              <w:br/>
              <w:t xml:space="preserve"> В воздухе кружится…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омкие чтения стихов о зиме в рамках программы «Каникулы в библиотеке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4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ам, на неведомых дорожках..."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а-викторина по русским и зарубежным сказкам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омск студенческий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о Дню российского студенчеств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локадные дни Ленинграда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мужества к 80-летию со дня полного освобождения Ленинграда от фашистской блокады в рамках программы «Отечество в наших сердцах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1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оздаём новогоднее настроение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зона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есная»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укошко рецептов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Всемирному дню семь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есная»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ругие миры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Дню научной фантастик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есная»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неговик у нас в гостях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к Рождеству в рамках программы "Каникулы в библиотеке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есная»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имние забавы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а-сюрприз к Рождеству в рамках программы "Каникулы в библиотеке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есная»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вятки - развеселые колядки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иая мастерская к Рождеству в рамках программы "Каникулы в библиотеке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есная»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Блокадный хлеб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к 80-летию Снятия блокады Ленинград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есная»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Блокадный хлеб"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к 80-летию Снятия блокады Ленинград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орога жизни"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80-летию со дня освобождения Ленинграда от фашистской блокады в рамках программы «Отечество в наших сердцах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есная»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-1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огодняя карусель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-1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ждество Христово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Культура добрососедства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ожидании Рождества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дественская викторина в рамках программ «Семья и библиотека: навстречу друг другу», «Каникулы в библиотеке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425" w:hRule="atLeast"/>
        </w:trPr>
        <w:tc>
          <w:tcPr>
            <w:tcW w:w="1112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Чук и Гек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суждение фильма к 120-летию А. П. Гайдара в рамках программ «Юбилейные даты-2024»</w:t>
            </w:r>
          </w:p>
        </w:tc>
        <w:tc>
          <w:tcPr>
            <w:tcW w:w="4585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425" w:hRule="atLeast"/>
        </w:trPr>
        <w:tc>
          <w:tcPr>
            <w:tcW w:w="1112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26.0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ланета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к Дню детских изобретений и к Международному дню ЛЕГО</w:t>
            </w:r>
          </w:p>
        </w:tc>
        <w:tc>
          <w:tcPr>
            <w:tcW w:w="4585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, с. Лоскутово, ул. Гагарина,4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1050" w:hRule="atLeast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лахитовая шкатулка"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суждение фильма к 85-летию со времени публикации сказки П.П. Бажова в рамках программ «Юбилейные даты-2024»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"Профессия мастера ногтевого сервиса"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Беседа по профориентации с мастером маникюра Рябовой Л.В. в рамках программы "Найди свою профессию"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, П ПушК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олодёжь</w:t>
            </w:r>
          </w:p>
        </w:tc>
      </w:tr>
      <w:tr>
        <w:trPr>
          <w:trHeight w:val="79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блокадных днях...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ческий час к 80-летию со дня освобождения Ленинграда от фашистской блокады в рамках программы "Отечество в наших сердцах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укоморье», д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ланета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 к Дню детских изобретений и к Международному дню ЛЕГО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Б «Лукоморье», с. Лоскутово, ул. Гагарина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накомьтесь! Сказочные герои Олега Роя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нижный ОСКАР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из цикла "Вопрос месяца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ой любимый ДРАКОН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рисунков и поделок, посвященный символу год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ой любимый ДРАКОН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, посвященного символу год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Радуга»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-29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имняя сказк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работ учащихся МАУДО ДШ №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Русь»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1-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ветлый праздник к нам пришел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жная выставка к Рождеству в рамках программы «Семья и библиотека: навстречу друг другу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1-1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айдар шагает впереди…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20-летию А. Гайдара в рамках программы «Юбилейные даты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0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аниил Гранин: диалог сквозь года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105-летию Д. Гранина в рамках программы «Юбилейные даты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овогоднее настроение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новогодних и рождественских сказок в рамках программы «Семья и библиотека: на встречу друг другу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днажды в сочельник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Рождеству в рамках программы «Семья и библиотека: на встречу друг другу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казочный мир Бажова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45-летию П.П Бажова в рамках программы «Юбилейные даты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Улыбнись, студент!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российского студенчеств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8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900 дней мужеств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80-летию со дня освобождения Ленинграда от фашистской блокады в рамках программы «Отечество в наших сердцах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1-31.01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ождественские сказки!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Рушания», д. Эушта, ул. 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-30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ови момент, читай студент!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Рушания», д. Эушта, ул. 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мнить! Нельзя забыть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листаем календарь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"Юбилейные даты - 2024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12-1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 Новым годом!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поздравление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12-1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аш любимый Новый год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12-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вет звезды рождественской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-2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творчество жизнь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картин томских художников-любителей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то стучится в дверь ко мне?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дественские посиделк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имнее застолье"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к Дню зимующих птиц России в рамках программы "Экология и культура"</w:t>
            </w:r>
          </w:p>
        </w:tc>
        <w:tc>
          <w:tcPr>
            <w:tcW w:w="4585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1-30.01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ернатая радуга"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"Экология и культура"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1-30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А память священн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80-летию со дня освобождения Ленинграда от фашистской блокады в рамках программы «Отечество в наших сердцах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1-25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лавься, Отечество!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ул.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ащита растений от болезней и вредителей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екторий Г. Е. Пашневой в рамках программы "Экология и культура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36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Хозяйка медной горы"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ый квест к 145-летию со дня рождения П. П. Бажова в рамках программы "Юбилейные даты - 2024"</w:t>
            </w:r>
          </w:p>
        </w:tc>
        <w:tc>
          <w:tcPr>
            <w:tcW w:w="4585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-16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огоднее настроение"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12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казочные дали Татьяны Мейко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юбилею Татьяны Мейко в рамках программы "Литературное пространство города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28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Фантазия души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картин Цирулина А.В в рамках программы "Старшее поколение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28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Фантазия души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выставки картин Цирулина А.В. в рамках программы "Старшее поколение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Герои в книге и на экране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Новый год наоборот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здничная программ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0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eastAsia="ru-RU"/>
              </w:rPr>
              <w:t>"Новогодняя ладья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матный турнир в клубе "Каисса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9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0"/>
                <w:szCs w:val="20"/>
                <w:lang w:eastAsia="ru-RU"/>
              </w:rPr>
              <w:t>"Рождественский сюрприз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сюрприз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 19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икуйте, люди, Рождество!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роверь свою платёжку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 18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102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"Дыхание неб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Творческий вечер Татьяны Мейко к юбилею писателя в рамках программы "Культурное пространство города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се звёзды!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еатральная студия под рук. Кисуриной М. Ю. в рамках проекта "Гений места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7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етельк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вязального клуба в рамках программы "Старшее поколение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ян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аучно-исследовательская работа Томского областного художественного музея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краеведов при участии Н.П.Боровинских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1-29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двиг Ленинград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80-летию со дня освобождения Ленинграда от фашистской блокады в рамках программы «Отечество в наших сердцах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 19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ередвижники. Новый уровень русского искусства. В. Г. Перов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формационный час в рамках программы "Юбилейные даты – 2024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8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 18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Импрессион.Театральное кафе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встреч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0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етельк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вязального клуба в рамках программы "Старшее покление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2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"Рикки-тикки-тави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Спектакль театра "Беркана" для семейного просмотра в рамках проекта "Гений места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 19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7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к обезопасить себя и близких от мошенников?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еминар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 18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8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воя игра. Дети блокадного Ленинград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теллектуальная викторина в рамках программы "Отечество в наших сердцах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serif;Times New Roman" w:hAnsi="&quot;Times New Roman&quot;, serif;Times New Roman" w:eastAsia="Times New Roman" w:cs="&quot;Times New Roman&quot;, serif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b/>
                <w:bCs/>
                <w:color w:val="000000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"Тот тонкий час, когда рождаются стихи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Творческая встреча с Никитой Зоновым и его учениками в рамках программы "Литературное пространство города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 19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-20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ибирские пейзажи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рисунков изостудии "Самоцветы" МАОУ СОШ № 41 в рамках программы "Каникулы в библиотеке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2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огодние приключения в стране литературных героев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викторина к Новому году и Рождеству в рамках программы "Каникулы в библиотеке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2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огодняя фантазия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 и Рождеству в рамках программы "Культура добрососедства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нежная королева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суждением киносказки в рамках программы «Каникулы в библиотеке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Потехи час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тературно-игровая программа к Рождеству в рамках программы "Каникулы в библиотеке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читаем, поиграем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знавательный час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рагоценные россыпи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знавательная беседа к 145-летию П.П. Бажова в рамках программы «Юбилейные даты - 2024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локада Ленинграда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80-летию со дня освобождения Ленинграда от фашистской блокады в рамках программы "Отечество в наших сердцах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огодние приключения в стране литературных героев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выставки-викторины к Новому году и Рождеству в рамках программы "Каникулы в библиотеке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итай онлайн!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вет Рождественской звезды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Рождеств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Хорошо, что каждый год к нам приходит Новый год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творческих работ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ервый в Сибири: ТГУ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российского студенчеств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двиг Ленинград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80-летию со дня освобождения Ленинграда от фашистской блокады в рамках программы "Отечество в наших сердцах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62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тзывчивый читатель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-поздравление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2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20 лет на позитиве:)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выстав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9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3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Почитай-ка, досуг без гаджетов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омкие чтения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</w:t>
            </w:r>
          </w:p>
        </w:tc>
      </w:tr>
      <w:tr>
        <w:trPr>
          <w:trHeight w:val="12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12+ ДНД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седание литературного клуба "12+", настольная ролевая игра в жанре фэнтез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лодежь</w:t>
            </w:r>
          </w:p>
        </w:tc>
      </w:tr>
      <w:tr>
        <w:trPr>
          <w:trHeight w:val="944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терская у Степашки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  в рамках программы «Семья и библиотека: навстречу друг другу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локадной памяти страницы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80-летию со дня освобождения Ленинграда от фашистской блокады в рамках программы «Отечество в наших сердцах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Блокадной памяти страницы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зор книжной выставка к 80-летию со дня освобождения Ленинграда от фашистской блокады в рамках программы «Отечество в наших сердцах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</w:t>
            </w:r>
          </w:p>
        </w:tc>
      </w:tr>
      <w:tr>
        <w:trPr>
          <w:trHeight w:val="54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Карта мечты 2024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треча с психологом Блынду Людмилой Николаевной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</w:t>
            </w:r>
          </w:p>
        </w:tc>
      </w:tr>
      <w:tr>
        <w:trPr>
          <w:trHeight w:val="54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12+ ДНД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седание литературного клуба "12+", настольная ролевая игра в жанре фэнтез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лодежь</w:t>
            </w:r>
          </w:p>
        </w:tc>
      </w:tr>
      <w:tr>
        <w:trPr>
          <w:trHeight w:val="8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СтудБукер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нижная выставка ко Дню российского студенчеств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туденческий букер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жной выставки ко Дню российского студенчеств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12+ ДНД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седание литературного клуба "12+", настольная ролевая игра в жанре фэнтез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лодежь</w:t>
            </w:r>
          </w:p>
        </w:tc>
      </w:tr>
      <w:tr>
        <w:trPr>
          <w:trHeight w:val="102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Блокадные письм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ечер памяти, к 80-летию со дня освобождения Ленинграда от фашистской блокады в рамках программы «Отечество в наших сердцах» 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, молодежь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ветлый праздник Рождество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Рождеств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елым снегом замело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Рождеств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-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вяточные гадания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-сюрприз к Рождеств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 вечностью на "ты"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ая викторина к 105-летию Д. А. Гранин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пасибо, библиотека!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иблиотечная акция к Международному дню «Спасибо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 дороге из желтого кирпич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Развлекательная викторина к 85-летию сказочной повести А. М. Волкова "Волшебник Изумрудного города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м не забыть об этих днях...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80-летию со дня освобождения Ленинграда от фашистской блокады в рамках программы «Отечество в наших сердцах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атьянин день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российского студенчеств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25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5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04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огодний калейдоскоп"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Уральский сказитель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45-летию П.П. Бажова в рамках программы «Юбилейные даты - 2024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Фрегат", ул. Интернационалистов, 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Святочная рукавичк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стер-класс к Рождеству в клубе "Семь+Я"в рамках программ "Культура добрососедства" и "Семья и библиотека: навстречу друг другу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1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*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орыв блокады Ленинград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памяти к 80-летию снятия блокады Ленинград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1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орыв блокады Ленинград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памяти к 80-летию снятия блокады Ленинград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*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орыв блокады Ленинград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памяти к 80-летию снятия блокады Ленинград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орыв блокады Ленинград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памяти к 80-летию снятия блокады Ленинград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1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*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орыв блокады Ленинград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памяти к 80-летию снятия блокады Ленинград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1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орыв блокады Ленинград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памяти к 80-летию снятия блокады Ленинград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*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орыв блокады Ленинград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памяти к 80-летию снятия блокады Ленинград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орыв блокады Ленинград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памяти к 80-летию снятия блокады Ленинград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*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орыв блокады Ленинград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памяти к 80-летию снятия блокады Ленинград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асточка надежды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к 80-летию со дня освобождения Ленинграда от фашистской блокады в рамках программы «Отечество в наших сердцах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-1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лшебство на Рождество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екоративно-прикладного творчества интеграционных мастерских "Ресурс +" в рамках программы "Социальной интеграции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 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казки любим мы читать и героев узнавать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ый час в рамках программы "Каникулы в библиотеке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тудгородок, от основания Иоанно-Предтеченского женского монастыря до наших дней".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реча с «серебряным» экскурсоводом» Ананьевой В.Г. к юбилею города Томска в рамках проекта «Бюро социального туризма – «серебряные» экскурсоводы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есь мир наполнен чудесами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в рамках программы "Каникуы в библиотеке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1-1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се книги Уильяма Коллинза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рождения У.У. Коллинза в рамках программы »Юбилейные даты-2024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1-1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се книги Уильяма Коллинза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электронной презентации ко дню рождения У.У. Коллинза в рамках программы "Юбилейные даты-2024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арусель сказок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ая викторина в рамках программы "Каникулы в библиотеке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1-15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очитал сам, советую и вам»</w:t>
            </w:r>
          </w:p>
        </w:tc>
        <w:tc>
          <w:tcPr>
            <w:tcW w:w="25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отзыв</w:t>
            </w:r>
          </w:p>
        </w:tc>
        <w:tc>
          <w:tcPr>
            <w:tcW w:w="45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лощадь трех имен"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реча с «серебряным» экскурсоводом» Пушкаревой О.В. к юбилею города Томска в рамках проекта «Бюро социального туризма – «серебряные» экскурсоводы»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вартал меценатов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реча с «серебряным» экскурсоводом» Сыродой Т.П. к юбилею города Томска в рамках проекта «Бюро социального туризма – «серебряные» экскурсоводы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айдар и его команда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20-летию А.Гайдара в рамках программы "Юбилейные даты-2024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окровища малахитовой шкатулки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45-летию П. Бажова в рамках программы "Юбилейные даты-2024"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ыжил! Выстоял! Не сдался!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80-летию со дня освобождения Ленинграда от фашистской блокады в рамках программы «Отечество в наших сердцах»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ыжил! Выстоял! Не сдался!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жной  выставки к 80-летию со дня освобождения Ленинграда от фашистской блокады в рамках программы «Отечество в наших сердцах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1-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атьянин день!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российского студенчеств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1-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атьянин день!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электронной презентации ко дню российского студенчеств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9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имняя сказк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тавка творческих работ 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29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арим доброту и радость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творческих работ ТРООО "Всероссийское общество инвалидов" к Декаде инвалидов в рамках программы "Социальная интеграция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29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роды Севера – люди живой земли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творческих работ ТРОО «Союз КМНС Томской области  в рамках программы «Культура добрососедства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аниил Гранин – человек с улицы Милосердия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05-летию Д.А. Гранина в рамках программы «Юбилейные даты – 2024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ерцала звезда по пути в Вифлеем…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-викторина к Рождеств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ы помним и чтим твой подвиг, Ленинград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80-летию со дня освобождения Ленинграда от фашистской блокады в рамках акции "Блокадный хлеб", программы «Отечество в наших сердцах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селые пятницы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 "Ура, игра!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то командует погодой?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«Капитошка» в рамках программ «Семья и библиотека», «Экология и культура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2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аниил Гранин: солдат и писатель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05- летию писателя в рамках программы "Юбилейные даты-2024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Аркадий Гайдар- писатель, воин, патриот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20- летию писателя в рамках программы "Юбилейные даты-2024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огодняя сказк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новогодних и рождественских сказок  в рамках программы - Каникулы в библиотеке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е желает Старый год уходить за поворот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встреча с хором "Душа поет" в рамках программы "Старшее поколение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1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ождественские встречи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встреча с ВИА"Вербена" в рамках программы "Старшее поколение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1-2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локадный хлеб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-акция памят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ождество-зимних сказок волшебство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дественская викторин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!2-00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ождество-зимних сказок волшебство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дественская викторин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орога жизни. Блокада Ленинград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80-летию со дня освобождения Ленинграда от фашистской блокады в рамках программы «Отечество в наших сердцах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итай онлайн!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едсказания от великих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выстав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-2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лшебная зим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Рождеств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звращенный из смертной бездны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ая выставка к 80-летию освобождения Ленинграда от фашистской блокады в рамках программы "Отечество в наших сердцах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ервый в Сибири: ТГУ»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российского студенчеств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двиг Ленинграда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80-летию со дня освобождения Ленинграда от фашистской блокады в рамках программы "Отечество в наших сердцах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30*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луб любителей чтения хороших книг"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quot;Times New Roman&quot;">
    <w:altName w:val="Times New Roman"/>
    <w:charset w:val="00"/>
    <w:family w:val="roman"/>
    <w:pitch w:val="default"/>
  </w:font>
  <w:font w:name="Arimo">
    <w:altName w:val="arial"/>
    <w:charset w:val="00"/>
    <w:family w:val="roman"/>
    <w:pitch w:val="default"/>
  </w:font>
  <w:font w:name="&quot;Times New Roman&quot;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D0D0D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mo;Times New Roman" w:hAnsi="Arimo;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2">
    <w:name w:val="xl1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, serif;Times New Roman" w:hAnsi="&quot;Times New Roman&quot;, serif;Times New Roman"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Arimo;Times New Roman" w:hAnsi="Arimo;Times New Roman" w:eastAsia="Times New Roman" w:cs="Times New Roman"/>
      <w:color w:val="00000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6">
    <w:name w:val="xl29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7">
    <w:name w:val="xl297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1">
    <w:name w:val="xl311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2">
    <w:name w:val="xl31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9">
    <w:name w:val="xl329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34">
    <w:name w:val="xl334"/>
    <w:basedOn w:val="Normal"/>
    <w:qFormat/>
    <w:pPr>
      <w:pBdr>
        <w:bottom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38">
    <w:name w:val="xl338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60">
    <w:name w:val="xl360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62">
    <w:name w:val="xl36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64">
    <w:name w:val="xl36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71">
    <w:name w:val="xl371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72">
    <w:name w:val="xl372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73">
    <w:name w:val="xl373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74">
    <w:name w:val="xl374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78">
    <w:name w:val="xl378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">
    <w:name w:val="xl385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8">
    <w:name w:val="xl388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9">
    <w:name w:val="xl389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Arimo;Times New Roman" w:hAnsi="Arimo;Times New Roman" w:eastAsia="Times New Roman" w:cs="Times New Roman"/>
      <w:b/>
      <w:bCs/>
      <w:color w:val="000000"/>
      <w:sz w:val="24"/>
      <w:szCs w:val="24"/>
    </w:rPr>
  </w:style>
  <w:style w:type="paragraph" w:styleId="Xl392">
    <w:name w:val="xl392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3">
    <w:name w:val="xl39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94">
    <w:name w:val="xl39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6">
    <w:name w:val="xl396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99">
    <w:name w:val="xl399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03">
    <w:name w:val="xl40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04">
    <w:name w:val="xl404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Arimo;Times New Roman" w:hAnsi="Arimo;Times New Roman" w:eastAsia="Times New Roman" w:cs="Times New Roman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Arimo;Times New Roman" w:hAnsi="Arimo;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6:00Z</dcterms:created>
  <dc:creator>1</dc:creator>
  <dc:description/>
  <cp:keywords/>
  <dc:language>en-US</dc:language>
  <cp:lastModifiedBy>Евгения Евгения</cp:lastModifiedBy>
  <dcterms:modified xsi:type="dcterms:W3CDTF">2024-01-29T08:46:00Z</dcterms:modified>
  <cp:revision>2</cp:revision>
  <dc:subject/>
  <dc:title/>
</cp:coreProperties>
</file>