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9"/>
        <w:gridCol w:w="3225"/>
        <w:gridCol w:w="2350"/>
        <w:gridCol w:w="4357"/>
        <w:gridCol w:w="1464"/>
        <w:gridCol w:w="1664"/>
        <w:gridCol w:w="432"/>
      </w:tblGrid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февраль 202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.01-31.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Герои любимых книг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ской конкурс детского творчества «Юные таланты старого города-2024» в рамках празднования 25-летия конкурса (с подведением итогов в апреле)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Фламинго"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талинград, никем не покоренный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 победы в Сталинградской битве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"Алые паруса"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2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Не может быть забвень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35-летию со Дня вывода советских войск из Республики Афганиста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ОР, МБ "Дом семьи"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03.12- 31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«Академгородок. История событий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Выставка к 55-летию Томского Академгородка в рамках программы сотрудничества с ТНЦ СО РА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природы Виталия Бианк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В.Бианки в рамках программы "Юбилейные даты - 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ескучно научно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йской наук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глазами ученого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фотографий А.Козырева ко Дню российской наук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Палитра графических эмоций»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. Бараулиной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стория про все наук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о Дню российской наук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еса наук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алинград, никем не покоренный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в Сталинградской битве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 снова  - здравствуйте! 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тчетный концерт КСП "Находка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К "Томский перекресток" ул.Баумана, 20 (МБ «Академическая», ул.Королева, 4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В,Сай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Палитра графических эмоций»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 В. Бараулиной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100 вопросов обо всем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глазами ученого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 А.Козырев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2-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а-спасение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сбора книг для сельских библиотек ко Дню дарения кни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дёт эксперимент!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ко Дню наук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имние посиделк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2-18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фганистан - наша память и боль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35-летию со Дня вывода ограниченного контингента советских войск из Афганистан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крытка для папы»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защитника Отечеств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2-25.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зык – душа народа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Международному дню родного язы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реж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в рамках программы "Старшее поколение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- белый медведь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полярного медвед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2-03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ановление губерни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220-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алинград, никем не покорённый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 презентация Ко Дню снятия блокады Ленинград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0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в мир В.В. Бианк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 130 летия со дня рождения русского писателя В. В. Бианки программы «Юбилейные даты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ем вместе, читаем вслух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на лучшего чтеца сказок  к Всемирному дню чтения вслух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ая графика. Иллюстраци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творческий мастер класс в рамках проекта «Художник-иллюстратор» совместно с кружком живописи «Акварелька» МАУ ДК «Светлый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100 великих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ниг из серии "100 велики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мя знакомое с детств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памяти А.С. Пушкина в рамках программы «Культура для школьников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накомство с художником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гостинная посвященная  В. Г. Перову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льский вид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по живописи  совместно с кружком живописи «Акварелька» МАУ ДК «Светлый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а-лучший подаро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книгодарени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алют защитникам Отечества!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о 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ая графика. Иллюстраци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творческий мастер класс в рамках проекта «Художник-иллюстратор» совместно с кружком живописи «Акварелька» МАУ ДК «Светлый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дной язы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дного язы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9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мская губерни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ходки раскопок времен Великой Отечественной войн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ходки раскопок времен Великой Отечественной войн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екунды бессмерти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А.Матросо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2-1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сной корреспондент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 летию со дня рождения В.</w:t>
              <w:br/>
              <w:t xml:space="preserve"> Бианки в рамках программы «Юбилейные даты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2-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гостях у Кулибин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– экспозиция детского тврчества ко Дню российской наук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 чистого сердц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аготворительная акция к Международному дню дарения книг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фганистан: память и боль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о Дню 35-летия со дня вывода советских войск из Афганистан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 (9-11 кл шк.№65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ля СВОих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плетению маскировочных сетей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 (9-11 кл шк.№65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агадки родного язык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ая программа к Международному дню родного язы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той земле, где ты родилс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20-летию образования Томской губернии в рамках программы «Культурное пространство город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асня ложь, да в ней намёк»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-инсценировка к 255- летию А.И.Крылова в рамках программы «Юбилейные даты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30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мире документалистик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документальных фильмов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елодии души в творчестве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читательницы библиотеки «Дом семьи» Коженко Т.Н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сихология на каждый день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книжная выстав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ликие истории любв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тречаем по обложке…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ниг с необычными обложкам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усской доблести пример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риумф человеческого разум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300-летию Российской Академии наук и Году научно-технологического развити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сной сказочни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В. Бианки в рамках программы «Юбилейные даты - 2024 год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риумф человеческого разум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300-летию Российской Академии наук и Году научно-технологического развития в рамках программы «Юбилейные даты - 2024 год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сной сказочни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130-летию В. Бианки в рамках программы «Юбилейные даты - 2024 год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знь, посвящённая небу и Отечеств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0-летию В.П. Чкалова в рамках программы «Юбилейные даты - 2024 год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ердечные сюрпризы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 может быть забвень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35-летию со дня вывода советских войск из Республики Афганистан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вглубь времён…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20-летию образования Томской губернии в рамках программы «Юбилейные даты-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ти из ле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-викторина к 130-летию В.Бианки в рамках программ "Юбилейные даты-2024", "Экология и культура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Есть память, которой не будет забвенья!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Сталинградской битве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ами гордимс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творческих работ ко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2-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асни дедушки Крылов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255-летию И.А. Крылова в рамках программы "Юбилейные даты-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-18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лая ладья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шахматного клуба</w:t>
              <w:tab/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220 лет образования Томской губерни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 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фганистан: наша память и боль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35- летию со Дня вывода ограниченного контингента советских войск из Афганистана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-18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лая ладья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шахматного клуба</w:t>
              <w:tab/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  <w:tab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ок к праздник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-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й и люби родной язык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родного язы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ами гордимс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детских творческих работ ко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талинградская битва - великий подвиг народ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азгрома советскими войсками немецко-фашистских войск в Сталинградской битве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икие полководцы Росси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асни дедушки Крылов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игра к 255-летию И.А. Крылова в рамках программ "Юбилейные даты-2024", "Дети нашего двора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/>
              <w:t>0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/>
              <w:t>12-0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/>
              <w:t>"Рукавички-варежк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/>
              <w:t>Мастер-класс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/>
              <w:t>МБ«Истоки», ул.М.Горького, 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/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/>
              <w:t>Дет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2-31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тские руки творят чуде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учащихся МАОУ ДО ЦДТ "Луч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 книжной полки на экран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ов к 255-летию И.А. Крылова в рамках программ "Юбилейные даты-2024", "Дети нашего двора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ая губерния - веха в истории Сибир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образования Томской губернии в рамках программы «Юбилейные даты-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18.02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"Семейные истори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Творческая встреча с детской писательницей Екатериной Шелеметьевой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МБ«Истоки», ул.М.Горького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лшебный клубок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по рукодели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-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токи родного язык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родного язы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12 символов Нового год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12 символов Нового год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вага, мужество и честь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 Дню защитника Отечества в рамках программ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царстве басен Крылов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55-летию И.А.Крылова в рамках программы «Юбилейные даты-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ти из лес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В.В.Бианки в рамках программы «Юбилейные даты-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еобычный календарь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по творчеству В.В. Бианки в рамках программы «Юбилейные даты-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лшебный валено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 Дню русского валенка в рамках программы «Культура добрососедств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ж если мы мальчишки, то мы богатыр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овая программа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ркало мыслей народ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 дню родного языка в рамках программы «Культура добрососедств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щищал солдат Россию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щищал солдат Россию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вглубь времён…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20-летию образования Томской губернии в рамках программы «Юбилейные даты-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вглубь времён…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я к 220-летию образования Томской губернии в рамках программы «Юбилейные даты-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мская земля: уезд, губерния, область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ческий квест к 220-летию образования Томской губернии в рамках программы «Юбилейные даты-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ирце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хиллесова пят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радающее средневековье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еативные индустри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е умы Росси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ссийской наук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Юный химик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лабораторных опытов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всегда помню о важном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35-летию со Дня вывода ограниченного контингента советских войск из Афганистан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-2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ни защищали Родин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говорим о нашем, о родном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Международному дню родного язы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защитника Отечеств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-поздравление мужской половины посетителей библиотеки с Днём защитника Отечеств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Юный химик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лабораторных опытов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родного края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220-летию образования Томской губернии</w:t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 славу ратных дел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ти из лес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Бианки В.В. в рамках программы «Юбилейные даты –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мская губерни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армия самая сильна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чный огонь Сталинград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ьюги и метели под февраль полетел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-викторина к Международному дню родного языка в рамках программы «Культура добрососедств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самолётах и перелётах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гражданской авиации России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асни Крылов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255-летию Крылова И.А. в рамках программы «Юбилейные даты –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роника Афганской войн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35-летию со Дня вывода ограниченного контингента советских войск из Афганистан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ихи, знакомые с детств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рождения Барто А.Л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дные язык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родного языка в рамках программы "Культура добрососедства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армия самая сильна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конкурса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армия самая сильна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ов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ждый мальчик может стать солдатом…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защитника Отечества в рамках программы «Отечество в наших сердцах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тория России в лицах"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ащитника Отечеств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ибирский роман"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2-10.0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сравненная и удивительная Мэри Поппинс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90-летию произведения Трэверс П. "Мэри Поппинс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водная звезда солдат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защитника Отечеств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ши бравые солдаты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Дню защитника Отчества</w:t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ы "Юбилейные даты-2024"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линград никем не покорённый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Сталинградской битвы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ребряное копытце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сказки П.П. Бажова к 145-летию писателя в рамках программ «Юбилейные даты-2024», «Культура для школьников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2-2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рода страны Бианк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русского писателя В.В. Бианки в рамках программы "Юбилейные даты-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сные сказки Виталия Бианк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произведений к 130-летию русского писателя В.В. Бианки в рамках программы "Юбилейные даты-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2-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лдатами не рождаютс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мская область: изумрудное сердце Сибир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0 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фганистан – незаживающая ран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35-летию со Дня вывода ограниченного контингента советских войск из Афганистан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арок для пап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 к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защитниками станем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зык родной - дружи со мной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ктант к Международному дню родного язы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лдатами не рождаютс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зка о солдате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а к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ё начинается с любв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влюблённых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лавной армии сын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и поделок к Дню защитника Отечеств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лавной армии сын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дведение итогов конкурса рисунков и поделок ко Дню защитника Отечества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адуга», ул. Грузинская, 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1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яя сказк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учащихся МАУДО ДШ №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сь», ул.Баумана,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лесным тропинкам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В. Бианки в рамках программы "Юбилейные даты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шкин на все времен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о Дню памяти А.С. Пушкина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чный огонь Сталинград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-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дем Родину любить, будем Родине служить!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дорогам Афган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35-летию вывода советских войск из Афганистана,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ецепты мудрости И.А. Крылов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55-летию И.А. Крылова в рамках программы "Юбилейные даты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зык  - душа народ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Международному  дню родного языка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ради славы и наград…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ай родной навек любимый…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20-летию образования Томской губернии в рамках программы "Культурное пространство города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 страже Родины!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фганистан- это память и боль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программа, посвященная воинам - интернационалистам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ОУ ООШ №66 (МБ «Рушания»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-25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лавься, Отечество!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ул. Иркутский тракт, 80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комьтесь: новые журналы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льчишки для вас эти книжки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сное путешествие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беседа к 130-летию  В. В. Бианки в рамках программ "Юбилейные даты - 2024" и "Экология и культура"</w:t>
            </w:r>
          </w:p>
        </w:tc>
        <w:tc>
          <w:tcPr>
            <w:tcW w:w="435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аты, перцы, огурцы. Новое в агротехнике и защите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екторий Г. Е. Пашневой в рамках программы "Экология и культура"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 барьерР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нгвистический турнир к Дню родного языка в рамках программы "Культура добрососедства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 ну-ка, парни!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2-26.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хи Томской губернии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20-летию Томской губернии в рамках программ: "Юбилейные даты - 2024", "Отечество в наших сердцах"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антазия душ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Цирулина А.В в рамках программы "Старшее поколение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антазия душ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 картин Цирулина А.В. в рамках программы "Старшее поколение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 Ленинград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юбимк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"Мы на нашей земле, мы – на передовой. Военная поэзия и проза сибирских и томских писателей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Обзор книжной выставки ко Дню защитника Отечества, ко Дню начала СВО на Украине в рамках программ "Отечество в наших сердцах", "Культурное пространство города","Юбилейные даты –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ы на нашей земле, мы – на передовой. Военная поэзия и проза сибирских и томских писателей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, ко Дню начала СВО на Украине в рамках программ "Отечество в наших сердцах", "Культурное пространство города","Юбилейные даты –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калов: мифы и факт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мужества в рамках программы "Отечество в наших сердцах", "Юбилейные даты –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еселые опыт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оу-программа ко Дню наук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таринный Томск. Инвестиции в будущее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Заседание клуба краеведов к 420-летию Томска, к 220-летию Томской губернии при участии кандидата архитектуры Л.С.Романовой (ТГАСУ) в рамках программы "Юбилейные даты –2024"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 благодарностию – были...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памяти Л.Ф.Пичурина в рамках программы "Литературное пространство города"</w:t>
              <w:tab/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Голоса родниковые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вечер Андрея Груздева при участии томских поэтов и исполнителей к 420-летию Томска в рамках программ "Культурное пространство города", "Юбилейные даты –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ойдём с минувшим под руку по переулкам памят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ий вечер Оксаны Чайковской к юбилею писателя в рамках программ "Культурное пространство города", "Юбилейные даты –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ок защитнику Родин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чудес ко Дню защитника Отечеств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Там – на Донбассе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езентация сборника патриотической поэзии и прозы томских писателей ко Дню защитника Отечества, ко Дню начала СВО на Украине в рамках программ "Отечество в наших сердцах","Культурное пространство города","Юбилейные даты –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8.</w:t>
            </w: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седы о главном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с доктором м. н., деканом лечебного факультета СибМГУ, зав. кафедрой гигиены Якимович И. Ю. в рамках программ "Здоровый образ жизни" и "Старшее поколение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-2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ибирские пейзаж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изостудии "Самоцветы" МАОУ СОШ № 41 в рамках программы "Каникулы в библиотеке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та любви»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всех влюбленных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страже мира и добра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страже мира и добр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о Дню защитника Отечеств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страже мира и добр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 творческих работ ко Дню защитника Отечеств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сной корреспондент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иллюстраций по произведениям В. Бианки к  юбилею писателя  в рамках программы «Юбилейные даты -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мужестве, о славе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эт и мудрец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 255-летию юбилею И.А. Крылова в рамках программы «Юбилейные даты -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сторы родного кра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выставка к 220-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алинград никем не покоренный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Сталинградской битвы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</w:t>
              <w:tab/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</w:t>
              <w:tab/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есь всё стонало от металл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обеды в Сталинградской битве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-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ржава армией крепк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ов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ребряный конь на зеленом щите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20-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ерой Сталинград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Сталинградской битве,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2+ ДНД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прозу"</w:t>
              <w:tab/>
              <w:tab/>
              <w:tab/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йтенантская проз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ab/>
              <w:tab/>
              <w:t>"Добрый мир кукол Натальи Прохоренко"</w:t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загадка кукол ручной работы ко Дню домового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ab/>
              <w:tab/>
              <w:tab/>
              <w:t>"Лейтенантская проза"</w:t>
              <w:tab/>
              <w:tab/>
              <w:tab/>
              <w:tab/>
              <w:tab/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2+ ДНД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и эмоции"</w:t>
              <w:tab/>
              <w:tab/>
              <w:tab/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психологом Блынду Людмилой Николаевной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2+ ДНД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-2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нгвистические детектив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Литературная игра к Международному дню родного языка в рамках программы "Культура добрососедства"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ыли и небылицы Виталия Бианк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В. В. Бианк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Рес: Книга в твоем смартфоне»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алинград: 200 дней и ночей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победе в Сталинградской битве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2-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 первого мгновенья до последнего…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ый квилт к 55-летию романа Семенова Ю. С. «Семнадцать мгновений весны» в рамках программы «Юбилейные даты –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о-рекламная акция к Международному дню безопасного Интернет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ературное признание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удеса России»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бесед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2 кл. шк. №3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жи на русском»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к Международному дню родного языка</w:t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ой папа и я – большие друзья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игра к Дню защитника Отечества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 губернии до област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ая акция к 220-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 каждой эпохи свои геро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35-летию  со дня вывода ограниченного контингента советских войск из Демократической Республики Афганистан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лод спорту не помех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 дню зимних видов спорта в России в рамках программы "Здоровый образ жизни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лод спорту не помех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о дню зимних видов спорта в России в рамках программы "Здоровый образ жизни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рыв блокады Ленинград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к памяти к 80-летию снятия блокады Ленинград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4 а кл. шк.№30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/>
              <w:t>1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</w:t>
              <w:tab/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ремя выбрало нас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айд-беседа к 35-летию  вывода войск из Афганистан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олодежь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ая техника Великой Побед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ремя выбрало нас...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треча с ветеранами боевых действий в Афганистане ко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тка - танк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защитника Отечества в клубе "Семь+Я"в рамках программ "Семья и библиотека: навстречу друг другу" и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1-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очитал сам, советую и вам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отзыв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а-лучший подарок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дарения кни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воинской славы России-Сталинградская битв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1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гонь Сталинград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о Дню разгрома фашистов под Сталинградом (1943 г.)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мужестве, о славе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лов или не Крылов?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 к 255-летию И.А. Крылова в рамках программы "Юбилейные даты – 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кусник крылатого слов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55-летию И. Крылова в рамках программы "Юбилейные даты-20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всех влюблённых в книг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гра-сюрприз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-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ту сторон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икторина в рамках Недели фэнтези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2-23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енный вернисаж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ко Дню защитника Отечества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 может сотворим?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 в рамках программ "Семья и библиотека навстречу друг другу", Каникулы в библиотеке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ленная Хогвартс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из-игр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П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емля томска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220-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вая память ро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ab/>
              <w:tab/>
              <w:tab/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  «серебряным» экскурсоводом» Чусовой О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ая - учимся, играя - познаём!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а в рамках финансовой грамотност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яя сказк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арим доброту и радость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ТРООО "Всероссийское общество инвалидов" к Декаде инвалидов в рамках программы "Социальная интеграция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роды Севера – люди живой земл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ТРОО «Союз КМНС Томской области  в рамках программы «Культура добрососедств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ая губерния: страницы истори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к 220-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раниц познания предвидеть невозможно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90-летию Д.И. Менделеева в рамках программы «Юбилейные даты –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азбуке лесной жизни – и наука, и искусство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В.В. Бианки в рамках программы «Юбилейные даты –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фганистан… Кровавые закаты, песок и горечь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35-летию вывода советских войск из Афганистан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 Сталинграда бессмертен"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победе в Сталинградской битве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виг юного красноармейц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Героя Советского союза А.М. Матросова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ука – обществу и мир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300-летию Российской академии наук в рамках программы «Юбилейные даты – 2024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  <w:tab/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  <w:tab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ab/>
              <w:t>Все (члены клуба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нь родного языка»</w:t>
              <w:tab/>
              <w:tab/>
              <w:tab/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аздник КМНС к Международному дню родного языка совместно с Союзом женщин России в рамках программы «Культура добрососедства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е могут наши папы!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Капитошка» ко Дню защитника Отечества  в рамках программ «Семья и библиотека»,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.Бианки-лесной сказочник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писателя в рамках программы"Юбилейные даты-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2-29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гостях у дедушки Крылов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55-летию писателя в рамках программы"Юбилейные даты-24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за Сталинград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Сталинградской битвы в рамках программы "Отечество в наших сердцах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2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тицы Томской област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еседа с орнитологом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олодежь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 Любви все возрасты покорны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встреча с хором "Душа поет" в рамках программы "Старшее поколение"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2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kern w:val="0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ы исследователи"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1 кл. лицей №1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Томской губерни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20- 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частье быть здоровым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 «Навстречу будущему», «ЗОЖ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линградская битв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обеды в Сталинградской битве в рамках программы "Отечество в наших сердцах"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ранитель книжных страниц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по созданию книжной закладк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частье быть здоровым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в рамках программ «Навстречу будущему», «ЗОЖ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2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«ЗОЖ», «Навстречу будущему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2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лес с Виталием Бианки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-игра к юбилею В. Бианки в рамках программ «Юбилейные даты – 2024», «Культура для школьников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сии славные сыны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о Дню защитника Отечества совм. с ДШИ № 3 в рамках программы «Отечество в наших сердцах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ребряный конь на зеленом щите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20-летию образования Томской губерни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D0D0D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8">
    <w:name w:val="xl318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25:00Z</dcterms:created>
  <dc:creator>Евгения Евгения</dc:creator>
  <dc:description/>
  <cp:keywords/>
  <dc:language>en-US</dc:language>
  <cp:lastModifiedBy>Евгения Евгения</cp:lastModifiedBy>
  <dcterms:modified xsi:type="dcterms:W3CDTF">2024-02-20T21:25:00Z</dcterms:modified>
  <cp:revision>2</cp:revision>
  <dc:subject/>
  <dc:title/>
</cp:coreProperties>
</file>