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4"/>
        <w:gridCol w:w="3227"/>
        <w:gridCol w:w="3398"/>
        <w:gridCol w:w="3815"/>
        <w:gridCol w:w="1356"/>
        <w:gridCol w:w="1541"/>
        <w:gridCol w:w="239"/>
      </w:tblGrid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виртуальных культурно-досуговых мероприятий МИБС на февраль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ходке» - 23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репортаж с отчетного концерта КСП "Находка"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ркало русской стихии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е чтения ко Дню памяти Пушкина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ая сокровищница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о Дню влюбленных в библиотеку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2-21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драконы любят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озыгрыш книг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атарейка»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 презентация ко дню батарейки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текарь рекомендует: История золотого ретривер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выставка - рекомендац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е юбиляры феврал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эзии чудесный гений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о Дню памяти А. С. Пушк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вятое дело – Родине служить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выставка ко Дню защитника Отечест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просы о важном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ртуальная викторина ко Дню победы в Сталинградской битве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рекоза и муравей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 255-летию со Дня рождения писателя И.А. Крыло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всегда помню о важном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презентация к 35-летию со Дня вывода ограниченного контингента советских войск из Афганистана в рамках программы "Отечество в наших сердцах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верим знания родного языка?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 Международному дню родного язы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ни защищали Родину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 Дню защитника Отечест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родного края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-рассказ к 220-летию с момента основания Томской губерни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кой странный день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овые Робинзоны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й обзор к Дню Робинзона Крузо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тория любви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к Гюго спас Собор Парижской Богоматери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Яндекс Дзен (МБ «Северная», Иркутский тракт, 80/1) https://dzen.ru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нтересное об известном: леденцовые петушки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18"/>
                <w:szCs w:val="18"/>
                <w:lang w:eastAsia="ru-RU"/>
              </w:rPr>
              <w:t>0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ассказ о самом главном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18"/>
                <w:szCs w:val="18"/>
                <w:lang w:eastAsia="ru-RU"/>
              </w:rPr>
              <w:t>Пост-обзор к 140-летию Е. Замятина и 100-летию романа "Мы" в рамках программы "Юбилейные даты-2024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18"/>
                <w:szCs w:val="18"/>
                <w:lang w:eastAsia="ru-RU"/>
              </w:rPr>
              <w:t>14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арующие звезды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подбор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18"/>
                <w:szCs w:val="18"/>
                <w:lang w:eastAsia="ru-RU"/>
              </w:rPr>
              <w:t>Группа в ВК (МБ «Сибирская», ул. Колхозная, 9/1) https://vk.com/biblioteka_sibirsk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18"/>
                <w:szCs w:val="18"/>
                <w:lang w:eastAsia="ru-RU"/>
              </w:rPr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ибирский край"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нлайн-викторина в рамках программы "Культурное пространство города"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т атома до завод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российской наук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7 фактов о доброте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спонтанного проявления добро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ак рождаются и живут слова?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родного язы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и о белых медведях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Международному дню полярного (белого) медведя в рамках программы «Экология и культура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9:50:00Z</dcterms:created>
  <dc:creator>Евгения Евгения</dc:creator>
  <dc:description/>
  <cp:keywords/>
  <dc:language>en-US</dc:language>
  <cp:lastModifiedBy>Евгения Евгения</cp:lastModifiedBy>
  <dcterms:modified xsi:type="dcterms:W3CDTF">2024-01-27T19:54:00Z</dcterms:modified>
  <cp:revision>2</cp:revision>
  <dc:subject/>
  <dc:title/>
</cp:coreProperties>
</file>