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27"/>
        <w:gridCol w:w="2987"/>
        <w:gridCol w:w="4101"/>
        <w:gridCol w:w="4932"/>
        <w:gridCol w:w="1356"/>
        <w:gridCol w:w="1171"/>
        <w:gridCol w:w="239"/>
      </w:tblGrid>
      <w:tr>
        <w:trPr>
          <w:trHeight w:val="3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март 2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.01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Томск юбилейный: человек, культура, город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ородской конкурс детского творчества «Юные таланты старого города-2024» в рамках празднования 25-летия конкурса (с подведением итогов в апреле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"Фламинго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3-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Звездный сын земл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90-летию со дня рождения лётчика-космонавта СССР Юрия. А. Гагари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"Бригантина"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аслениц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ё это - лирика!»</w:t>
              <w:tab/>
              <w:tab/>
              <w:tab/>
              <w:tab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зентация книги А.Савченк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Сай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12 -  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кадемгородок. История событий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 55-летию Томского Академгородка в рамках программы сотрудничества с ТНЦ СО РА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глазами ученого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фотографий А.Козырева ко Дню российской нау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Палитра графических эмоций»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В. Бараулино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стория про все науки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 ко Дню российской нау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удеса науки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для организаторов досуг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2-0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ановление губернии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220-летию образования Томской губерн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Фантастический человек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40-летию А.Беляева в рамках программы «Юбилейные даты - 2024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елые истории о детстве, школе, дружбе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95-летию И.Пивоваровой в рамках программы «Юбилейные даты 2024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дарок любимой маме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ны цветенье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рисованию акварельными карандаша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3-1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енское слово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еннее настроение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«Для души» к Международному женскому дню в рамках програмы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атематический бум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числа п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3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иглашает "Кедр"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ий вечер студии авторской песн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ролевых иг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Масленица-блинниц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льклорный праздник в рамках программы  «Культура добрососедства» совместно с ЦДЮТиЭ "Академэкоцентр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.Академический, 5 (МБ «Академическая», ул.Королева, 4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Это полуостров такой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оссоединения Крыма с Росси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3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ланета - наш общий дом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"Экология и культур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ренада Солнечной долины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«Для души» к Дню работников культуры в рамках программы  «Старшее поколени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ролевых иг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утешественник по рельсам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ловек и культур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аботников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А кто знает? Пушкин?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ткрытие Недели детской книги (литературный квиз)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айбу! Шайбу!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суждение мультфильмов ко Дню спортивного кино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 и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агадки Коня Ученого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дивительные истории средневековья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с участием КИР "Лотос"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ы весь - как на ладони»*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ый вечер к 100-летию Б.Окуджавы в рамках программы «Юбилейные даты 2024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й ласковый и нежный зверь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 Дню кошек в рамках программы «Экология и культур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лые паруса»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й ласковый и нежный зверь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зор выставки-экспозиции ко Дню кошек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сональная выставка картин читательницы библиотеки Ефановой Э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ство на кончике кист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ерсональной выставки Ефановой Э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мире книжных сокровищ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писа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ая графика. Иллюстрация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творческий мастер класс в рамках проекта «Художник-иллюстратор» совместно с кружком живописи «Акварелька» МАУ ДК «Светлый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3-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енняя капель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кружка декоративно прикладного творчества «Мастерская чудес» ДК п. Светлый к Международному женскому дню в рамках программы «Семья и библиотек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3-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енняя капель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Масленица у ворот - заходи в наш хоровод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гровая программа к Маслениц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ым наш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оссоединения Крыма с Россие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-2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- художник иллюстратор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- экспозиция работ в рамках проекта "Художник иллюстратор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а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 - 2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- художник иллюстратор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 - экспозиции в рамках проекта "Художник - иллюстратор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библиотеку, за счастьем!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 к Международному дню счасть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бимые строки в день поэзии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поэз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-06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через культуру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аботника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то в какой сказке живет?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Неделе детской кни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кажи кто я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 215-летию Н. В. Гоголя  в рамках программ «Юбилейные даты 2024», «Культура для школьников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звездие имен великих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– экспозиция картин в технике вышивки крестом к Всемирному дню писа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мастерская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рось все и чита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омкие чтения к Всемирному Дню чтения вслух и к юбилеям сказок Чуковского в рамках программы "Юбилейные даты 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3-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 военной проз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Ю.Бондарева в рамках программы "Юбилейные даты 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ударыня Маслениц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Маслениц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ольшой-пребольшо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250-летию Большого театра Росс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ым – Россия навсегд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оссоединения Крыма с Россией в рамках программы "Отечество в наших сердцах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Нет преграды для мечт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А.Беляева в рамках программы "Юбилейные даты 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льтура в лицах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аботника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кий калейдоскоп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Библиомастерская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сти культуру в све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аботника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кина больниц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Неделе детской книги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Бригантина», с. Дзержинское, ул. Фабричная, 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&quot;Times New Roman&quot;, serif;Cambria" w:cs="&quot;Times New Roman&quot;, serif;Cambria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libri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5.03-07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«Ветеран в моей семье»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, serif;Cambria" w:hAnsi="&quot;Times New Roman&quot;, serif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нкурс семейного творчества  ко Дню Победы совместно с Администрацией Октябрьского района Города Томска в рамках программы «Отечество в наших сердцах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26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рога во Вселенную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 к 90-летию Ю. Гагарина в рамках программы «Юбилейные даты - 2024 год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3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 мире документалистики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документальных фильм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елодии души в творчестве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читательницы библиотеки «Дом семьи» Коженко Т.Н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2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сихология на каждый день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книжная выста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гновения мира и войны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Ю. В. Бондарева в рамках программы «Юбилейные даты - 2024 год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то в доме хозяин?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коше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енские лица российской прозы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еатра мир откроет нам свои кулисы…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театр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2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то в доме хозяин?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Международному дню коше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енщины прелестные создания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ля милых дам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к Международному женскому дню в рамках программы «Старшее поколени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3-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сленица хороша, широка её душ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, посвященная Маслениц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удрость поколений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Всемирному дню писа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3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еатра мир волшебный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ллектуальная игра ко Дню театр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ёжь (ТТЖТ филиал СГУПС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ёлый клоун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 к Международному дню театр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зка, сказка, я тебя знаю!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Неделе детской книги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зки со всего свет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ультсалон (обсуждение фильмов) к Неделе детской книги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ошки в книжках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о Дню коше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и сейчас помню…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Ю.Бондарева в рамках программы "Юбилейные даты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удесная страна Ирины Токмаково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И.П.Токмаковой в рамках программы "Юбилейные даты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01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-18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лая ладья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шахматного клуба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 теч. дн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дарок самой лучшей маме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Международному женскому дню в рамках Года семьи по программе "Семья и библиотек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-18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лая ладья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шахматного клуба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месте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воссоединения Крыма с Россией в рамках программы "Отечество в наших сердцах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-18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лая ладья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шахматного клуба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з нас скучала бы планета!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аботника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никулы с библиотеко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о-игровая программа в рамках программы "Каникулы в библиотек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ный парад для наших ребя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презентация книжных новинок к Неделе детской книги в рамках программы "Каникулы в библиотек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-18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елая ладья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шахматного клуба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2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етские руки творят чудес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учащихся МАОУ ДО ЦДТ "Луч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Женские образ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 к Году семьи,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Галерея знаменитых женщин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енний подарок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 к Году семьи, к Международному женскому дню в рамках программ "Семья и библиотека", "Дети нашего двор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стер военной прозы 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Ю.В. Бондарева в рамках программы "Юбилейные даты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3-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ё о Масленице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Масленице в рамках программы "Культура добрососедств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жечь сердца - великое призвание 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аботника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Истоки"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.03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Широкая Маслениц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микрорайона к Масленице в рамках программы "Культура добрососедств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квер, ул. М.Горького, 58 (МБ «Истоки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 "Каникулы в библиотеке", "Дети нашего двор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жкина неделя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Неделе детской книги в рамках программ "Каникулы в библиотеке", "Дети нашего двор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Я с книгой открываю мир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ая выставка новинок к Неделе детской книги в рамках программ "Каникулы в библиотеке", "Дети нашего двор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«Истоки», ул.М.Горького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ы за чаем не скучаем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предметов культуры чаепития в рамках программы «Культура добрососедств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 самовар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с выставкой старинных самоваров в рамках программы «Культура добрососедств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ворцы хорошего настроения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книжная выставка  к Дню работников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рана чудес Ирины Токмаковой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95-летию со дня рождения И. П. Токмаковой в рамках программы «Юбилейные даты -2024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енняя капель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сленичное солнышко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творчества к празднику Масленица в рамках программы «Культура добрососедств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амовар Самоварыч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Этнофестиваль к празднику Масленица с национальными центрами «Дома дружбы народов» в рамках программы «Культура добрососедств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празднику Масленица в рамках программы «Культура добрососедств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празднику Масленица в рамках программы «Культура добрососедств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Веселая Маслениц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совместно с ТМОО ТОС «Совет микрорайона «АРЗ» в рамках программы «Культура добрососедств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квер им. Героя Советского Союза В.И.Смирнова (МБ «Кольцевая», проезд Кольцевой,12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на. Россия. Крым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орнная презентация к Дню воссоединения Крыма с Россией  в рамках программы «Отечество в наших сердцах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на. Россия. Крым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Дню воссоединения Крыма с Россией  в рамках программы «Отечество в наших сердцах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гости к Мухе-Цокотухе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вест-игра  по мотивам сказок К.Чуковского к Неделе детской книги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культуры: из прошлого к будущему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аботника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культуры: из прошлого к будущему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Дню работника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аем сказку сами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атральный марафон к Неделе детской книги и Международному дню театра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ольшо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50-летию Большому театру России в рамках программы "Юбилейные даты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ольшо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к 250-летию Большому театру России в рамках программы "Юбилейные даты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тели рекомендую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тели рекомендую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ри толстяка и не только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25-летию  Ю.К. Олеши в рамках программы "Юбилейные даты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 наилучшими пожеланиям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ленькие женщин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ленькие женщин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"Мастерская Самоделкина"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едсказания о прекрасном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3-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асширяем кругозор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аслениц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ленькие читатели рекомендую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е женщин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лова профессор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40-летию  А.Р. Беляева в рамках программы "Юбилейные даты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вместе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воссоединения Крыма с Россией в рамках программы "Отечество в наших сердцах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сем культуру в масс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аботника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деля детской книг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Компьютерный мир"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ениальный русский изобретатель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65-летию Попова А.С. в рамках программы «Юбилейные даты - 2024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 книгой мир добрей и ярче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русской литературы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и, которые сбываются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40-летию Беляева А.Р. в рамках программы «Юбилейные даты - 2024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марте есть такой денёк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стихов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3-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ёлая Маслениц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Маслениц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ёлый день с Сергеем Михалковым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рождения Михалкова С.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3-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рячий снег» в нашей памяти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Бондарева Ю.В.в рамках программы «Юбилейные даты - 2024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евастопольские рассказ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воссоединения Крыма с Россией в рамках программы «Отечество в наших сердцах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ворчество - наша профессия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аботника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на идёт, весне дорогу!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в рамках программы «Каникулы в библиотеке» и "Культура для школьников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ак у наших у ворот…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о Дню рождения Чуковского К.И. в рамках программы "Культура для школьников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 вечный поиск…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викторина научно-познавательной литературы к Международному дню ПИ, к 145-летнему юбилею Альберта Эйнштей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зирует сама природ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дикой природ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умажная кошк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поделок к Дню кошек в Росс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марте есть такой денек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 вечный поиск…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дведение итогов выставки-викторины научно-познавательной литературы к Международному дню ПИ, к 145-летнему юбилею Альберта Эйнштейн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укла-Маслениц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поделок к Маслениц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Фейерверк детских книг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оздай свою Планету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поделок к Дню Земли в рамках программы "Каникулы в библиотек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дравствуйте, я Незнайка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поделок к 70-летию произведения Н.Носова "Приключение Незнайки и его друзей" в рамках программы "Каникулы в библиотек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Угадай из каких мы книг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 к Неделе детской книгив рамках программы "Каникулы в библиотек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дороге из желтого кирпич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поделок к 85- летию произведения А.Волкова "Волшебник Изумрудного город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оит над Томью град старинны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ы "Юбилейные даты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изажист - творец и художник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по профориентации со специалистом визави в рамках программы "Найди свою профессию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ё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 вместе! Читаем вслух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Всемирному дню чтения вслух к 95-летию И.П. Токмаковой в рамках программы "Юбилейные даты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-1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Широкая Маслениц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«Культура добрососедств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кет для мам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8 мар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Юбилей любимых книг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еделе детской книги в рамках программы «Юбилейные даты-2024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страницам басен И.А. Крылов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255-летию писателя в рамках программ «Юбилейные даты-2024»,  «Культура для школьников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кла Маслениц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Масленице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Широкая Маслениц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Участие библиотеки в празднике района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ь ДК «Настроение» (МБ «Лукоморье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звращение домо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воссоединения Крыма с Россией  в рамках программы «Отечество в наших сердцах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ирокая маслениц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в рамках программы "Культура добрососедств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ные строки из детств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Всемирному дню поэз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усть в вашу честь всегда звучат аплодисменты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г к Дню работника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Русский композитор Н.А. Римский-Корсаков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 Дню работника культуры в рамках программ "Юбилейные даты-2024", "Культура для школьников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ёжь (9 кл., шк.№33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жкины именины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к к Неделе детской книги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-2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ражданин земли русской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215-летию Н.В. Гоголя в рамках программы "Юбилейные даты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одлим жизнь книге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ремонту книг к Неделе детской книги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сатели любимые детьм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писате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ркие краски ВЕСН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творческих работ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читай-ка!Угадай-ка!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игровая программа в рамках Недели детской кни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адуга», ул. Грузинская, 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ндия русского художника Святослава Рерих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детских работ организованная совместно с Томской региональной общественной организацией "Рериховское общество" в рамках программы "Культура добрососедств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1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е женщины - великой Росси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Цветы для мам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ын земли и звезд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90-летию Ю Гагарина в рамках программы "Юбилейные даты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 девчонки и мальчишки - все на свете любят книжк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Неделе детской кни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траницам книг Ю. Бондарев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Ю. Бондарева в рамках программы "Юбилейные даты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Его Величество - Театр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50-летию Большого театра России в рамках программы "Юбилейные даты-2026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сь», ул. Баумана,</w:t>
              <w:br/>
              <w:t xml:space="preserve">2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ымский мос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воссоединения Крыма с Россией в рамках программы "Отечество в наших сердцах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через культуру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работника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 ул.Баумана, 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нний книжный букет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кет весн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и поделок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1-2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лавься, Отечество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ул.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2 - 2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ран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артин студии "ART-pactel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мех целительный и спасительны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90-летию М. Жванецкого в рамках программы "Юбилейные даты - 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емля - наш общий дом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Экология и культур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ткрытка любимой мамочке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.03-3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рирода на страницах книг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ородской конкурс совместно с ОГБУ "Облкомприрода" в рамках проекта "Зелёный вектор" и программы "Экология и культур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, serif;Cambria" w:hAnsi="&quot;Times New Roman&quot;, serif;Cambria"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27.03 </w:t>
              <w:br/>
            </w:r>
            <w:r>
              <w:rPr>
                <w:rFonts w:eastAsia="Times New Roman" w:cs="Calibri" w:ascii="&quot;Times New Roman&quot;, serif;Cambria" w:hAnsi="&quot;Times New Roman&quot;, serif;Cambria"/>
                <w:color w:val="000000"/>
                <w:kern w:val="0"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пуста, лук, чеснок и овощи открытого грунта. Агротехника и защит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екторий Г. Е. Пашневой в рамках программы "Экология и культур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наешь - отвечай, не знаешь - прочита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лиц-опрос к Неделе детской книги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одная магия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экспериментов ко Всемирному дню водных ресурсов в рамках программ: "Экология и культура" и "Каникулы в библиотек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3-15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ы - дети Галактик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космонавтики в рамках программы "Отечество в наших сердцах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ая область – изумрудное сердце Сибир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220-летию Томской губернии в рамках программы "Юбилейные даты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ая область – изумрудное сердце Сибир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к 220-летию Томской губернии в рамках программы "Юбилейные даты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арки своими руками. Вторая жизнь веще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из коллекции О.В. Мужиповой в рамках программы "Экология и культур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арки своими руками. Вторая жизнь веще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из коллекции О.В. Мужиповой в рамках программы "Экология и культур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еннее настроение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адуга творчеств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ие женщины. История и современность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к Международному женскому дню, к 420-летию Томска в рамках программ "Юбилейные даты-2024"" и "Культурное пространство города"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5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а света и цвет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артин Лисиной Т.Г. в рамках программы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5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гра света и цвет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 картин Лисиной Т.Г. в рамках программы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накомьтесь! Эмиль из Лённеберги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Громкие чтения в рамках программы "Юбилейные даты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тудия развития творческих способностей М. Ю. Кисуриной в рамках проекта "Гений мест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Томск. Чехов и Чайк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Юбилейный вечер театра "МХАТ имени Чехова на Уржатке" к 20-летию театра, 420-летию Томска в рамках проекта "Гений места", программ "Юбилейные даты-2024" и "Культурное пространство город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узыкальный буке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леница пришла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муниципальной целевой комплексной программы "Культура для школьников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тудия развития творческих способностей М. Ю. Кисуриной в рамках проекта "Гений мест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3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седы о главном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с доктором м. н., деканом лечебного факультета СибМГУ, зав. кафедрой гигиены Якимович И. Ю. в рамках программ "Здоровый образ жизни" и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3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альчики в романе "Братья Карамазовы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вече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Импрессион.Театральное кафе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встреч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тудия развития творческих способностей М. Ю. Кисуриной в рамках проекта "Гений мест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икки-тики-тав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пектакль театра "Беркана" для семейного просмотра в рамках проекта "Гений мест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ым – жемчужина Росси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3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седы о главном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с доктором м. н., деканом лечебного факультета СибМГУ, зав. кафедрой гигиены Якимович И. Ю. в рамках программ "Здоровый образ жизни" и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 18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гости к книгам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кскурсия к Неделе детской кни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тенчики из ниток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чудес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 17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тудия развития творческих способностей М. Ю. Кисуриной в рамках проекта "Гений мест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кет в подарок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творческих работ к Международному женскому дню в рамках программы  «Семья и библиотека: навстречу друг другу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бимые герои любимых книг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россворд к Неделе детской книги в рамках программы "Каникулы в библиотек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ны очарованье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укет в подарок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творческих работ к Международному женскому дню в рамках программы  «Семья и библиотека: навстречу друг другу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ка-малышк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 Всемирному дню чтения вслух и в рамках программы «Семья и библиотека: навстречу друг другу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обирайся, народ, Масленица идет!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знавательно – развлекательный праздник в рамках программ «Семья и библиотека: навстречу друг другу» и "Культура добрососедств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утешествие по страницам любимых книг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к Неделе детской книги и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Репк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программа к Неделе детской книги и в рамках программы «Семья и библиотека: навстречу друг другу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Любимые герои любимых книг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Подведение итогов кроссворда к Неделе детской книги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ля милых дам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древней земле Крым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ссии в рамках программы «Отечество в наших сердцах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 Гамлет страдает, и снова поет Лоэнгрин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юбилею Большого театр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2+ ДНД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енщины всего мира пишут о Вере, Надежде, Любв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-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енщины всего мира пишут о Вере, Надежде, Любв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ид литературного Крым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лектуальная игра ко Дню воссоединения Крыма с Россией в рамках программы "Отечество в наших сердцах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2+ ДНД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линчики-гостинчик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 у Степашки к Масленице,  в рамках программы "Семья и библиотека: навстречу друг другу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ультурное пространство Степановки - библиотек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еделя открытых дверей - акция по привлечению новых читателей, ко Дню работника культур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2+ ДНД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2+ ДНД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енний книжный букет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300 лет Российской Академии Наук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оголевский Петербург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инсталляция к 215-летию Н. В. Гогол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3-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де логика?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ини-турни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мина любовь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ликие личности Росси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имательная бесед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 (1 кл. шк. 3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о мы знаем о Крыме?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воссоединения Крыма с Россией в рамках программы "Отечество в наших сердцах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ый совет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течная акц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еатр - это сказка, Театр - это чудо"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50-летию Большого театра России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3-1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Добрый мир кукол Натальи Прохоренко"</w:t>
              <w:tab/>
              <w:tab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 куко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3-16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еатр начинается не с вешалки, а с КНИГИ"</w:t>
              <w:tab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50-летию Большого театра России</w:t>
              <w:tab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е любимые книжки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к Неделе детской кни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ветский Жюль Верн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40-летию А.Р. Беляева в рамках программы "Юбилейные даты - 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авайте понимать друг друг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ый вечер к 100-летию Б.Ш.Окуджавы, к Международному женскому дню в рамках программы "Юбилейные даты- 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«Фрегат», ул.Интернационалистов,2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нние узор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в клубе "Семь+Я"в рамках программы "Семья и библиотека: навстречу друг другу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лые краск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в рамках программы "Каникулы в библиотек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- 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амбит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 группы для начинающих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 2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0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амым милым и любимым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абот художественного творчества обучающихся изостудии МАОУ №4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1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ленительные образы Росси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ри толстяка и не только…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125-летию Ю.К. Олеши в рамках программы "Юбилейные даты – 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ни картина для мам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поделок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удгородок. От женского монастыря до сегодняшних дней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Ананьевой В.Г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ги и аромат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аромастилистом Натальей Лоскутовой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Цветик-многоцветик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поделок 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-1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любви и не только...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Недели сентиментальной проз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-1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любви и не только...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в рамках Недели сентиментальной прозы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ленница литературная или как испечь блины по-чеховски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енняя капель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с участием Томской региональной общественной организация "Ресурс+" к Международному женскому дню в рамках программы "Социальная интеграция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стория музыкальной культуры в Томске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» Медведевой С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-2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рым и Россия вместе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рисоединения Крыма к Росс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вага и мудрость талант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Ю. Бондарева в рамках программы "Юбилейные даты-20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гулка по улице Дворянской (ул.Гагарина)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» Васильевой Е.Ф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ул.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с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йте с удовольствием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Недели детской кни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йте с удовольствием!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в рамках Недели детской книг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1.03-30.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емью сплотить сумеет книг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ородской конкурс фото и видео работ к Году семьи в России, Международному дню семьи, в рамках программы «Семья и библиотек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5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знь северных народов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детских рисунков КМНС  в рамках программы «Культура добрососедств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дите в себе прекрасное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артин С.Н. Рериха в рамках программы "Культура добрососедств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шки с книжной обложки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ставка ко Дню кошек в России в рамках программы "Экология и культура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теринская слав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 о матерях государственных деятелей и ученых России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йна и мир Юрия Бондарев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Ю.В. Бондарева в рамках программы «Юбилейные даты – 2024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делаем сами и подарим маме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за счастливой женщины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«Теплые встречи» к Международному женскому дню в рамках программы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Юрий Гагарин: портрет без ретуши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90-летию Ю.А. Гагарина в рамках программы «Юбилейные даты – 2024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инозабрь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вест к Неделе детской книги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ерои сказок в технике оригами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 Неделе детской книги в рамках программы «Каникулы в библиотеке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 "Ура, игра!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 журнальных островах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«Капитошка» в рамках программы «Семья и библиотек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о весну, любовь и красоту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Зелёный мир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Земли (21 марта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Фантастика или реальность?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А.Р. Беляева (140 лет) в рамках программы «Юбилейные даты - 2024 года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1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ля милых дам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женскому дню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на в цыганском ритме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3*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8 Марта- женский день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ВИА "Вербена" в рамках программы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ервый космонавт планеты Земля- Ю.А.Гагарин 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90- летию космонав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3-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Юрий Бондарев: мастер военной прозы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 летию писателя в рамках программы "Юбилейные даты-24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ный мир театр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250-летию Большого театра Росс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леница Пышка- на улицу вышла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встреча с хором "Душа поет" в рамках программы "Старшее поколение"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ма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олшебные рассказы В.Осеевой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игр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 (1 кл. лицей №1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Ю. Гагарин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к 90- летию космонавт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жная», ул. Мокрушина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2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доровый образ жизни – лучший выбор!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 «Навстречу будущему», «Здоровый образ жизни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  <w:tab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дущее в твоих руках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Международному дню борьбы с наркоманией в рамках программ «Навстречу будущему», «Здоровый образ жизни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лагословите Женщину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к к Международному женскому дню совм. с ДШИ № 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 древней земле Крыма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России в рамках программы «Отечество в наших сердцах»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ольшой театр: история и современность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*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ind w:right="-739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 serif"/>
    <w:charset w:val="00"/>
    <w:family w:val="roman"/>
    <w:pitch w:val="default"/>
  </w:font>
  <w:font w:name="&quot;Times New Roman&quot;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&quot;Times New Roman&quot;, serif;Cambria" w:hAnsi="&quot;Times New Roman&quot;, serif;Cambria" w:eastAsia="Times New Roman" w:cs="Times New Roma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&quot;Times New Roman&quot;, serif;Cambria" w:hAnsi="&quot;Times New Roman&quot;, serif;Cambria" w:eastAsia="Times New Roman" w:cs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D0D0D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serif;Cambria" w:hAnsi="&quot;Times New Roman&quot;, serif;Cambria" w:eastAsia="Times New Roman" w:cs="Times New Roman"/>
      <w:b/>
      <w:bCs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, serif;Cambria" w:hAnsi="&quot;Times New Roman&quot;, serif;Cambria" w:eastAsia="Times New Roman" w:cs="Times New Roman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66">
    <w:name w:val="xl16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3">
    <w:name w:val="xl193"/>
    <w:basedOn w:val="Normal"/>
    <w:qFormat/>
    <w:pP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4">
    <w:name w:val="xl284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5">
    <w:name w:val="xl285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FF0000"/>
      <w:kern w:val="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04">
    <w:name w:val="xl304"/>
    <w:basedOn w:val="Normal"/>
    <w:qFormat/>
    <w:pP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12:00Z</dcterms:created>
  <dc:creator>Евгения Евгения</dc:creator>
  <dc:description/>
  <cp:keywords/>
  <dc:language>en-US</dc:language>
  <cp:lastModifiedBy>Евгения Евгения</cp:lastModifiedBy>
  <dcterms:modified xsi:type="dcterms:W3CDTF">2024-03-25T19:12:00Z</dcterms:modified>
  <cp:revision>2</cp:revision>
  <dc:subject/>
  <dc:title/>
</cp:coreProperties>
</file>