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93"/>
        <w:gridCol w:w="2956"/>
        <w:gridCol w:w="4340"/>
        <w:gridCol w:w="4184"/>
        <w:gridCol w:w="1355"/>
        <w:gridCol w:w="1052"/>
        <w:gridCol w:w="239"/>
      </w:tblGrid>
      <w:tr>
        <w:trPr>
          <w:trHeight w:val="3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писок культурно-досуговых мероприятий МИБС (реальных) на апрель 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bookmarkStart w:id="0" w:name="RANGE!B3%3AG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имечание (О/З, П, ПушКа, В, Сайт, СМИ...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атегория пользовате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Герои любимых книг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чное подведение итогов городского конкурса детского творчества «Юные таланты старого города-2024» в рамках празднования 25-летия конкурса (10.01-31.03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ШИ №3,  Иркутский тракт, 194/1 (отв. МБ «Фламинго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.04-0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Зеленый Томск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Дням зашиты от экологической опасност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«Северная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Никто не разгадал меня совершенно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215-летию Н.В. Гоголя в рамках программы «Юбилейные даты-2024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«Лада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9.04-22.04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Местное самоуправление – стержень государств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о Дню местного самоуправления (21.04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«Центральная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1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еленые легкие страны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викторина к Дням защиты от экологической опасност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31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еседа о подвиге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для организаторов досуг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«Быстрый карандаш»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Школы быстрого рисунка «Рессам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«Чудо-огонек»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Семейной мастерской пирографии Богдановы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еликий комик жизни настоящей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215-летию Н.В.Гоголя в рамках программы «Юбилейные даты - 2024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Гений английской литературы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460-летию У. Шекспира в рамках программы «Юбилейные даты - 2024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селенная.Космос.Человек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ко Дню космонавти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Программы сотрудничества с ТНЦ СО РАН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осмические приключения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овая программа ко Дню космонавти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, serif;Cambria" w:hAnsi="&quot;Times New Roman&quot;, serif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«Быстрый карандаш»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резентация выставки Школы быстрого рисунка «Рессам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есёлые посиделки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«Для души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Здоровье: просто о важном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екция врача-кардиолога К. Тимофеевой ко Дню здоровья в рамках программы "Здоровый образ жизни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сторожно: мусор!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Альба Регия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«Для души» к 90-летию Т.Самойловой в рамках программ «Юбилейные даты-2024» и «Старшее поколение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«Доктор занимательных наук».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.04-21.04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56-я параллель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ежрегиональный фестиваль путешественников совместно с ДДиЮ «Кедр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Сай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4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поход к журчащим родникам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ход-экскурсия ко Дню родников в рамках программы «Экология и культур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естное самоуправление – стержень государств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о Дню местного самоуправления (21.04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4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ридцать три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треча с врачом Т.Алексеевой в рамках заседания клуба "Для души" ко Дню стоматолога России, в рамках программ "Старшее поколение" и "Здоровый образ жизни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4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ab/>
              <w:t>«Семья, согретая музыкой»</w:t>
              <w:tab/>
              <w:tab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ий вечер совместно с кафедрой ХЭВ Академического лице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«Номы в небе»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Громкие чтения 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есны пушистый символ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Час творчества 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3-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- художник иллюстратор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- экспозиция работ в рамках проекта "Художник иллюстратор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3-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- художник иллюстратор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 - экспозиции в рамках проекта "Художник - иллюстратор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3-0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ир через культуру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работника культур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4-1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ликий знаток человеческой души 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 к  215-летию Н. В. Гоголя  в рамках программы "Юбилейные даты 2024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дравствуй, птичья стран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Международному дню птиц в рамках программы "Экология и культур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юбимцы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экспозиция картин домашних животны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юбимцы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 - экспозиции картин домашних животны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мпьютер - это очень просто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, 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 Незнайкой на Луну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космонавти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4-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сё о космосе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космонавти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Мир семейных увлечений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к в рамках Всероссийской акции "Библионочь - 2024", Года семьи, программы "Семья и библиотека навстречу друг другу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4-02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ем Астафьева - открываем Россию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Астафьева В.П. в рамках программы "Юбилейные даты 2024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астер пьес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460-летию У. Шекспира в рамках программы "Юбилейные даты 2024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СемьЯ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астер-класс по созданию куклы оберега "Семья" в рамках программы "Семья и библиотека: навстречу друг другу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Пуш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4-1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озвращаясь к Гоголю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юбилею Н.В.Гоголя в рамках программы «Юбилейные даты 2024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4-1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ульт-парад для всех ребят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 Всемирному дню мультфильмо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ческий калейдоскоп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мастерска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4-2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атиры смелый властелин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юбилею Д.И.Фонвизина в рамках программы «Юбилейные даты 2024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4-2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асхальное чудо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поделок декоративно-прикладного творчества к Пасх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Всей семьей к нам приходите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чная программа  в рамках Всероссийской акции "Библионочь - 2024", в рамках Года семьи, в рамках программы "Семья и библиотека навстречу друг другу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итературный глобус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ый час в рамках программы «Культура для школьников» и в рамках программы «Юбилейные даты 2024"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олодежь (9-11кл. шк.№65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мире документалистики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подборка документальных фильмо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5.03-07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Ветеран в моей семье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онкурс  семейного творчества ко Дню Победы совместно с Администрацией Октябрьского района Города Томска в рамках программы «Отечество в наших сердцах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АЙ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рога во Вселенную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  к 90-летию Ю. Гагарина в рамках программы «Юбилейные даты - 2024 год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31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ечные спутники книги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нижных закладок сотрудницы библиотеки А. Братилово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31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иблиоРоссика: Мемуары и биографии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книжная подборк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ечно ваш Гоголь…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215-летию Н. Гоголя в рамках программы «Юбилейные даты-2024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емь оттенков синего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ниг с обложками одного цвет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ак пусть же книга говорит с тобой…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460-летия У. Шекспира в рамках программы «Юбилейные даты-2024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Физика, лирика и наша жизнь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научно-популярной литературы к Году научно-технологического развит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Цвет настроения синий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-рекомендация книжной выставки книг с обложками одного цвет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2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Физика, лирика и наша жизнь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научно-популярной литературы к Году научно-технологического развит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2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менем Екатерины наречённый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340-летию Екатерины I в рамках программы «Юбилейные даты-2024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4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ного смеха – здоровью не помех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овая программа ко Дню юмора и смех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олодёжь (ТТЖТ филиал СГУПС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0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…Никто не разгадал меня совершенно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к 215-летию Н. Гоголя в рамках программы «Юбилейные даты-2024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олгое эхо Чернобыля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Международной дате памяти о катастрофе на ЧАЭС к Дням защиты от экологической опасности в рамках программы «Экология и культур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4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Шекспир – гений английской литературы!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еседа с презентацией к 460-летия У. Шекспира в рамках программы «Юбилейные даты-2024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олодёжь (ТТЖТ филиал СГУПС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ерба – вестница весны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ятие в «Мастерской Самоделкин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28.04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14-00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"Играем в английский"       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Занятие языкового кружка  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МБ «Дом семьи», ул. Железнодорожная, 32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О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еликий художник слов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215-летию Н.В.Гоголя в рамках программы "Юбилейные даты-2024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рикоснись к космосу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-викторина к Всемирному дню авиации и космонавти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 -18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 -18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амые маленькие животные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ый кроссворд к Общероссийским дням защиты от экологической опасности в рамках программы "Экология и культур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ап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, &quot;serif&quot;;Cambria" w:hAnsi="&quot;Times New Roman&quot;, &quot;serif&quot;;Cambria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&quot;Times New Roman&quot;, &quot;serif&quot;;Cambria" w:cs="&quot;Times New Roman&quot;, &quot;serif&quot;;Cambria" w:ascii="&quot;Times New Roman&quot;, &quot;serif&quot;;Cambria" w:hAnsi="&quot;Times New Roman&quot;, &quot;serif&quot;;Cambria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&quot;Times New Roman&quot;, &quot;serif&quot;;Cambria" w:hAnsi="&quot;Times New Roman&quot;, &quot;serif&quot;;Cambria"/>
                <w:color w:val="000000"/>
                <w:kern w:val="0"/>
                <w:sz w:val="20"/>
                <w:szCs w:val="20"/>
                <w:lang w:eastAsia="ru-RU"/>
              </w:rPr>
              <w:t>"Нарымская рапсодия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встреча с томским писателем Б.И.Фарышевым в рамках программы "Литературное пространство город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 -18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Семейный квартирник в библиотеке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узыкальная программа в рамках Всероссийской акции "Библионочь - 2024", в рамках Года семьи, в рамках программы "Семья и библиотека навстречу друг другу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 (совм. с МБ "Исток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 -18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2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 это всё Гоголь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215-летию Н.В. Гоголя в рамках программы "Юбилейные даты-2024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.В. Гоголь: известный, неизвестный, загадочный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215-летию Н.В. Гоголя в рамках программы "Юбилейные даты-2024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осмос: вчера, сегодня, завтр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космонавти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 книжной полки на экран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суждение мультфильмов к 215-летию Н.В. Гоголя в рамках программ "Юбилейные даты-2024", "Дети нашего двор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Давайте понимать друг друга с полуслов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музыкальный вечер к 100-летию Б.Ш. Окуджавы совместно с клубом "Находка" в рамках программы "Юбилейные даты-2024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Cambria" w:hAnsi="Arimo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Cambria" w:hAnsi="Arimo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ебе и мне нужна Земля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ям защиты от экологической опасности в рамках программы «Экология и культур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Экология для всех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Дням защиты от экологической опасности в рамках программы «Экология и культур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гротека на столе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настольных игр в рамках программы "Дети нашего двор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1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удо ленточк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ыставка-экспозиция поделок из лент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корители космос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зона к Всемирному дню авиации и  космонавтики в рамках программы «Отечество в наших сердцах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ртрет «странного» гения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15-летию Н.В.Гоголя в рамках программы «Юбилейные даты -2024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тичья перекличк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птиц в рамках программы «Экология и культур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утешествие по сказкам Андерсен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Литературное путешествие к Международному дню детской книги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ем сказки - здоровью подсказки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к Всемирному Дню здоровья в рамках программы «Здоровый образ жизни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утешествие к звездам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 к Всемирному дню авиации и космонавтики в рамках программы «Отечество в наших сердцах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орога в космос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Всемирному дню авиации и космонавтики в рамках программы «Отечество в наших сердца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т Гагарина до наших дней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90-летию Юрия Гагарина и к Всемирному дню авиации и космонавтики в рамках программы «Отечество в наших сердцах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т Гагарина до наших дней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презентации к 90-летию Юрия Гагарина и к Всемирному дню авиации и космонавтики в рамках программы «Отечество в наших сердцах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 лесным тропинкам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кологическое путешествие к Общероссийским Дням защиты от экологической опасности в рамках программы «Экология и культур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Умная шляп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кологическое ассорти к Всемирному дню Земли и к Общероссийским Дням защиты от экологической опасности в рамках программы «Экология и культур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4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циональные сезоны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чный марафон с национальным центром «Дома дружбы народов» в рамках программы «Культура добрососедств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стория становления местного самоуправления в России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местного самоуправл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стория становления местного самоуправления в России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презентации к Дню местного самоуправл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ернобыль. Взгляд сквозь время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памяти погибших в радиационных авариях и катастрофах и к Общероссийским Дням защиты от экологической опасности в рамках программы «Экология и культур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3.04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Интересное рядом с нами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Био-квиз к 80-летиюТомской области  в рамках программ «Экология и культура» и  «Юбилейные даты-2024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Пуш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лодёжь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иблионочь - 2024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частие во Всероссийской акции «Библионочь - 2024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ернобыль. Взгляд сквозь время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памяти погибших в радиационных авариях и катастрофах и к Общероссийским Дням защиты от экологической опасности в рамках программы «Экология и культур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ернобыль. Взгляд сквозь время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презентации к Дню памяти погибших в радиационных авариях и катастрофах и к Общероссийским Дням защиты от экологической опасности в рамках программы «Экология и культур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ассмеши библиотекаря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Всемирному дню смех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4-1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ертвые души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15-летию Н.В. Гоголя в рамках программы "Юбилейные даты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4-1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ремя смех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мирному дню смех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4-1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доросль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80-летию Д.И. Фонвизина в рамках программы "Юбилейные даты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4-1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невники Веры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25-летию Владимира Набокова в рамках программы "Юбилейные даты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4-1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збука эмоций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4-1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ебятам о волчатах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мастерская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мастерская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лет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460-летию У. Шекспира в рамках программы "Юбилейные даты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ауреаты русских премий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ассмешить королеву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Юный палеонтолог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Если с другом вышел в путь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мастерская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Путешествие по сказкам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Всероссийской акции "Библионочь - 2024", в рамках Года семьи, программы "Семья и библиотека навстречу друг другу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 (совместно с МБ "Южная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нь местного самоуправления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местного самоуправл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ернобыль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Международному дню памяти о Чернобыльской катастрофе, к Общероссийским Дням защиты от экологической опасности в рамках программы "Экология и культур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ернобыльская катастроф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ина к Международному дню памяти о Чернобыльской катастрофе, к Общероссийским Дням защиты от экологической опасности в рамках программы "Экология и культур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оздание путеводителя по родному городу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в рамках проекта "Гений места" с томской художницей Дарьей Украинской к 420-летию города Томск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мастерская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смическая летопись России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космонавтики в рамках программы «Отечество в наших сердцах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удьте здоровы!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Всемирному дню здоровья в рамках программы «Здоровый образ жизни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Удачи на даче!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ги – наши друзья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Всемирному дню книг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 полёту готовы!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зона ко Дню космонавтики ко Дню космонавтики в рамках программы «Отечество в наших сердцах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икто не разгадал меня совершенно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215-летию Гоголя Н.В. в рамках программы «Юбилейные даты-2024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менины домового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о народных поверьях в рамках программы «Культура добрососедств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 золотом крыльце сидели…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по русским сказкам в рамках программы «Культура добрососедств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ервые в мире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ко Дню космонавти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ернобыль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амяти о Чернобыльской катастрофе и Общероссийским дням защиты от экологической опасности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ень местного самоуправления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местного самоуправл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В библиотеку всей семьёй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емейный праздник в рамках Всероссийской акции "Библионочь - 2024", Года семьи, программы "Семья и библиотека навстречу друг другу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иктант Победы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частие библиотеки во Всероссийской акции "Диктант Победы" в рамках программы "Отечество в наших сердцах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сна идёт! Весна идёт!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стихов русских поэтов о весн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4-1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осмические путешествия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творческих работ к Дню космонавти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4-1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агадочный мир космос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викторина к Дню комонавти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омские классики у нас в гостях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Литературное пространство город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олшебный мир анимации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Дню российской анимаци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осмические путешествия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творческих работ к Дню космонавти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&quot;Times New Roman&quot;, serif;Cambria" w:cs="&quot;Times New Roman&quot;, serif;Cambria"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агадочный мир космос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дведение итогов выставки-викторины к Дню космонавти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натоки животного мир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Познавательная игра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4-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тицы наши друзья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оовиктори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Екафе в библиотеке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Есть прекрасная планета и зовут ее Земля!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путешествие к Дню Земл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Семейная библиотек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игровая программа совместно с ДШИ №5 и ДК "Тимирязевский" в рамках Всероссийской акции "Библионочь-2024: "Читаем всей семьей", Года семьи и  программы "Семья и библиотека навстречу друг другу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МБ "Лесная", с. Тимирязевское, ул. Комсомольская, 9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айны старого чердак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фантаз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оит над Томью град старинный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420-летию Томска в рамках программы "Юбилейные даты-2024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я страна - моя Россия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3-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Гражданин земли русской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15-летию Н.В. Гоголя в рамках программы "Юбилейные даты-2024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4-1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здоровом теле – здоровый дух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мирному дню здоровья в рамках программ «Навстречу будущему», «Здоровый образ жизни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утешествие в мир сказок Г.Х. Андерсен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к Межнународному дню детской книг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сёлые истории экран покажет наш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суждение юмористического киножурнала к 50-летию "Ералаша" в рамках программы "Юбилейные даты-2024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4-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дети твои, дорогая Земля!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рисунков к Международному дню Земли и ко Дням защиты от экологических опасностей в рамках программы «Экология и культур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здоровом теле – здоровый дух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Всемирному дню здоровья в рамках программ «Навстречу будущему», «Здоровый образ жизни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естное самоуправление – стержень государств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Информационная электронная презентация к Дню местного самоуправления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Библиотека - дом для всей семьи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ая гостиная Праздничная программа  совместно с ДК "Настроение" в рамках Всероссийской акции "Библионочь - 2024", в рамках Года семьи, в рамках программы "Семья и библиотека навстречу друг другу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дети твои, дорогая Земля!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рисунков к Международному дню Земли и ко Дням защиты от экологических опасностей в рамках программы «Экология и культур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Фотограф в мире профессий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по профориентации с фотографом П. Ехлаковым в рамках программы "Найди свою профессию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ёжь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4-11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аздников праздник – Святая Пасх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в рамках программы «Культура добрососедств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Эта Земля твоя и моя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емл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Эта Земля твоя и моя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о Дню Земл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ый Оскар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из цикла "Вопрос месяц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ам открытка из Детств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ретро-открыток В.И. Зарубина и В.И. Четвериков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Радуга», ул. Грузинская, 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ндия русского художника Святослава Рерих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детских работ организованная совместно с Томской региональной общественной организацией "Рериховское общество" в рамках программы "Культура добрососедств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1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ссмертные страницы  Н.В. Гоголя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-викторина к 215-летию Н.В. Гоголя в рамках программы "Юбилейные даты-2024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1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Улыбка и смех в подарок для всех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смех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доровому все здорово!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мирному дню здоровья в рамках программ "Здоровый образ жизни",  "Навстречу будущему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Семейный коллейдоскоп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вест по библиотеке в рамках Всероссийской акции "Библионочь-2024""Читаем всей семьей", Года семьи и  программы "Семья и библиотека навстречу друг другу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истема местного самоуправления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местного самоуправления в рамках программы "Отечество в наших сердцах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амять, которой не будет конц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памяти о Чернобыльской катастрофе в рамках программы "Экология и культур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2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сенний книжный букет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Рушания», д. Эушта, ул. Школьная, 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Удивительный мир космос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Рушания», д. Эушта, ул. Школьная, 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мнить! Нельзя забыть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листаем календарь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Юбилейные даты - 2024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.03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Природа на страницах книг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Городской конкурс совместно с ОГБУ "Облкомприрода" в рамках проекта "Зелёный вектор" и программы "Экология и культур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3-1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ы - дети Галактики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космонавтики в рамках программы "Отечество в наших сердцах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1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Россыпь талантов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творческих работ к 45-летию Октябрьского района г. Томска, совм. с Советом ветеранов Окт. р-на в рамках программ: "Старшее поколение" и "Юбилейные даты - 2024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исатель на все времен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225-летию Н. В. Гоголя в рамках программы "Юбилейные даты - 2024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ри кита здоровья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Здоровый образ жизни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Если хочешь быть здоров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Спортивный праздник к Всемирному дню здоровья в рамках программы "Здоровый образ жизни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4-15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асха - праздник праздников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Культура добрососедств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Экологические заповеди. Здоровье человека и природы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екторий Г. Е. Пашневой в рамках программы "Экология и культур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Эта Земля – твоя и моя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ллектуальная игра к Дню Земли в рамках проекта "Зелёный вектор" и программы "Экология и культур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Всей семьёй - в библиотеку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Игровая программа совместно с библиотекой "Дом семьи" в рамках Всероссийской акции "Библионочь - 2024", Года семьи, программы "Семья и библиотека навстречу друг другу"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МБ "Северная", Иркутский тракт, 80/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2.04-22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Томская весн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Городской фотоконкурс к 420-летию Томска совместно с ОГБУ "Облкомприрода" в рамках проекта "Зелёный вектор" и программ: "Экология и культура" и "Юбилейные даты - 2024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омская область – изумрудное сердце Сибири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 220-летию Томской губернии в рамках программы "Юбилейные даты-2024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дарки своими руками. Вторая жизнь вещей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из коллекции О.В. Мужиповой в рамках программы "Экология и культур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дарки своими руками. Вторая жизнь вещей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из коллекции О.В. Мужиповой в рамках программы "Экология и культур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жный хит-парад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-рейтинг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Добро побеждает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1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гра света и цвет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картин Лисиной Т.Г. в рамках программы "Старшее поколение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1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гра света и цвет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выставки картин Лисиной Т.Г. в рамках программы "Старшее поколение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ремя не отбрасывает тени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75-летию В.М.Крюкова в рамках программ "Культурное пространство города" и "Юбилейные даты-2024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 18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 17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е звёзды!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ятие Студии развития творческих способностей М. Ю. Кисуриной в рамках проекта "Гений мест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етельк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вязального клуба в рамках программы "Старшее поколение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Моя библиотек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ворческая встреча с С.П.Вавиловым к 95-летию Э. Денисова в рамках программ "Культурное пространство города" и "Юбилейные даты-2024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 18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росто космос!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викторина ко Дню космонавти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расный цвет в интерьере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фантазия в рамках проекта "Гений мест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 17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е звёзды!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ятие Студии развития творческих способностей М. Ю. Кисуриной в рамках проекта "Гений мест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етельк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вязального клуба в рамках программы "Старшее поколение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 18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есто подвига-Чудское озеро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сторический час в рамках программы "Отечество в наших сердцах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 17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О семейных ценностях и не только...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ворческая встреча в рамках Всероссийской акции "Библионочь-2024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е звёзды!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ятие Студии развития творческих способностей М. Ю. Кисуриной в рамках проекта "Гений мест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етельк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вязального клуба в рамках программы "Старшее поколение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а что семья тратит деньги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вест в рамках финансовой грамотност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 18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 17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оролевы-творцы"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ий вечер Маргариты Кисурино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  <w:tab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по пригл.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е звёзды!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ятие Студии развития творческих способностей М. Ю. Кисуриной в рамках проекта "Гений мест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етельк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вязального клуба в рамках программы "Старшее поколение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жный помощник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ская чудес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 18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4-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лечный путь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детских творческих работ к Международному дню авиации и космонавти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4-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лечный путь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детских творческих работ к Международному дню авиации и космонавти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4-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смовикторин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Международному дню авиации и космонавти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тицы - наши друзья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ыставка - кроссворд к Международному дню птиц в рамках программы «Экология и культура»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ноголикий и загадочный..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 выставка к 215-летию Н.В. Гоголя в рамках программы «Юбилейные даты-2024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читаем, поиграем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Жизнь замечательных детей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ознавательный час к 90-летию Юрия Гагарина и к Международному дню авиации и космонавтики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уда девается мусор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ая беседа к Дням защиты от экологической опасности и к Международному дню Земли в рамках программы "Экология и культур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Всей семьей в библиотеку!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влекательная программа в рамках Всероссийской акции "Библионочь - 2024", Года семьи, программы "Семья и библиотека навстречу друг другу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 (совместно с МБ "Центральная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лечный путь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детских творческих работ к Международному дню авиации и космонавти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26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й онлайн!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продвижению Литрес и удаленных ресуро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смическое путешествие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космонавти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 страницам Красной книги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стенгазет к Общероссийским дням защиты от экологической опасности в рамках программы "Экология и культур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12+ ДНД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литературного клуба "12+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ассказы о Гагарине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и презентация книги Ю.Нагибина "Рассказы о Гагарине" ко Дню космонавтики, в рамках программы "Отечество в наших сердцах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есная газет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Общероссийским Дням защиты от экологической опасности в рамках программы "Экология и культур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ерритория игр"</w:t>
              <w:tab/>
              <w:tab/>
              <w:tab/>
              <w:tab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езентация настольных иг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реги природу - сортируй отходы"</w:t>
              <w:tab/>
              <w:tab/>
              <w:tab/>
              <w:tab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экологии к Общероссийским Дням защиты от экологической опасности в рамках программы "Экология и культур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12+ ДНД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литературного клуба "12+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ень местного самоуправления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местного самоуправления в рамках программы "Отечество в наших сердцах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емейная традиция - ПИСАТЬ КНИГИ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 в рамках Всероссийской акции "Библионочь - 2024",  Года семьи, программы "Семья и библиотека навстречу друг другу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емейная традиция - ПИСАТЬ КНИГИ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300 лет Российской Академии Наук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САЙТ МИБС (МБ «Фламинго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амые добрые книжки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85-летию И. М. Пивоваровой, 45-летию А. Доброчасовой, к 45-летию Н. С. Дашевской, к 45-летию А. О. Никольской и 95-летию И. П. Токмаково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омск юбилейный: человек, культура, город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работ участников конкурса «Юные таланты старого города - 2024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1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ервый в мире космонавт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течная акц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Госуслуги – томичам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формационно-рекламная акция ко Дню рождения Рунет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осмический калейдоскоп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ллектуальная викторина к Дню космонавти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ся Земля наш общий дом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кологическая игра к Дням защиты от экологической опасности в рамках программы «Экология и культур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эт или музыкант?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ая игр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4-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ъедобное-несъедобное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ини-турнир для самых маленьки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Моя семья в библиотеке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игровая программа в рамках Всероссийской акции "Библионочь - 2024", Года семьи, программы "Семья и библиотека навстречу друг другу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 (совместно с МБ "Фрегат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ама муми-троллей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течный квилт к 90-летию Т. Янссон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гости к пернатым друзьям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настоящих птичьих гнезд  к Международному дню птиц в рамках программы "Экология и культур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гости к пернатым друзьям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настоящих птичьих гнезд  к Международному дню птиц в рамках программы "Экология и культур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тичьи угадайки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 к Международному дню птиц в рамках программы "Экология и культур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иезд цесаревича Николая Романова в Томск. Часть 2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с «серебряным» экскурсоводом Н. Черданцевой 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- 14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- 14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- 14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Моя семья в библиотеке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игровая программа в рамках Всероссийской акции "Библионочь - 2024", Года семьи, программы "Семья и библиотека навстречу друг другу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 (совместно с МБ "Фрегат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- 14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асхальное яйцо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Пасхе в клубе "Семь+Я"в рамках программ "Культура добрососедства" и "Семья и библиотека: навстречу друг другу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айна, смех и мудрость произведений Н.В. Гоголя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ый час  в рамках программы "Юбилейные даты-2024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1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ноголикий и загадочный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15-летию Н. В. Гоголя в рамках программы "Юбилейные даты-2024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гия сказок Г.Х.Андерсен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сказ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итание для долголетия и молодости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полезного совета совместно с Центром общественного здоровья и медицинской профилактики в рамках программы "Здоровый образ жизни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осуслуги – томичам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ационно-рекламная акция ко Дню рождения Рунет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Храмы Воскресенской горы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«серебряным» экскурсоводом Аренкиной М.Б, 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 что ты знаешь о деньгах?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-игра в рамках Недели финансовой грамотност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4-1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вездолёт, лети вперёд!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работ декоративно-прикладного творчеств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 может сотворим?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ская подело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я честь – это моя жизнь!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455-летию английского драматурга У. Шекспира в рамках программы "Юбилейные даты-2024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омск – прародина скифов (Кулайская культура)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«серебряным» экскурсоводом» Гурдюмовой Г.В., 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т Магистратской до Розы Люксембург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«серебряным» экскурсоводом Сидоренко Е.А., 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 следам утраченных садов и парков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«серебряным» экскурсоводом Сыродай Т.П., 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ругосветное путешествие цесаревича Николая Романов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«серебряным» экскурсоводом Черданцевой Н.В., 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Семью сплотить сумеет книг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Городской конкурс фото и видео работ к Году семьи в России, Международному дню семьи, в рамках программы «Семья и библиотек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МИ, САЙ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15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Жизнь северных народов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детских рисунков КМНС  в рамках программы «Культура добрососедств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1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удите в себе прекрасное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картин С.Н. Рериха в рамках программы "Культура добрососедства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1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ши достижения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творческих  работ обучающихся МАОУ ДО ДДТ «Искорка» ОЦ «Ариэль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обиратели Земли Русской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нижной серии издательства ООО "Проспект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еликий художник слов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215-летию Н.В. Гоголя в рамках программы «Юбилейные даты – 2024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Гений и его эпоха: У. Шекспир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460-летию У. Шекспир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Шуточный переполох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смех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ехи освоения космос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– викторина ко Дню космонавти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 дорогам финансовой грамотности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вест – игра к Неделе финансовой грамотност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естное самоуправление в Российской Федерации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 ко Дню местного самоуправл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ернобыль – быль, Чернобыль - боль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участников ликвидации последствий радиационных аварий и катастроф и памяти жертв этих аварий и катастроф в рамках программы «Экология и культур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еселые пятницы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настольных игр "Ура, игра!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ы в ответе за тех, кого приручили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«Капитошка» в рамках программы «Семья и библиотек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ыход в космос разрешаю!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космонавти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ы все вышли из Гоголевской шинели…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юбилею Н.В. Гоголю (215 лет) в рамках программы «Юбилейные даты - 2024 год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14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ликий сатирик-Н.В.Гоголь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15- летию писателя в рамках программы"Юбилейные даты-2024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анимательный космос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"Южная", ул. Мокрушина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4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расота своими руками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 класс по росписи гипсовых фигуро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"Южная", ул. Мокрушина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4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лесните колдовства в хрустальный мрак бокала...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 музыкальная программ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"Южная", ул. Мокрушина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орога добра"</w:t>
              <w:tab/>
              <w:tab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лаготворительная ярмарка- продажа изделий ручной работ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4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тека на столе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досуг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нь Победы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встреча с хором "Душа поет" в рамках программы "Старшее поколение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26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й онлайн!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продвижению Литрес и удаленных ресуро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26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едсказания от великих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еловек. Земля. Вселенная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космонавти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вое свободное время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творческих работ учащихся корр.шк.№ 45 в рамках программы «Навстречу будущему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дреналин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по здоровому образу жизни в рамках программ «ЗОЖ», «Навстречу будущему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4-1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ичные финансы со знаком качеств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Всероссийской неделе финансовой грамотност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айна едкого дым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ко Всемирному дню здоровья совм. с ЦМП в рамках программ «Навстречу будущему», «Здоровый образ жизни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ак этот хрупкий мир сберечь?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ям защиты от экологической опасности в рамках программы «Экология и культур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4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-00*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бреченность на глубину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с писателем Б.И. Фарышевым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ума города Томска: вехи истории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луб любителей чтения хороших книг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426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Cambria"/>
    <w:charset w:val="00"/>
    <w:family w:val="roman"/>
    <w:pitch w:val="default"/>
  </w:font>
  <w:font w:name="Arimo">
    <w:altName w:val="arial"/>
    <w:charset w:val="00"/>
    <w:family w:val="roman"/>
    <w:pitch w:val="default"/>
  </w:font>
  <w:font w:name="&quot;Times New Roman&quot;">
    <w:altName w:val=" serif"/>
    <w:charset w:val="00"/>
    <w:family w:val="roman"/>
    <w:pitch w:val="default"/>
  </w:font>
  <w:font w:name="&quot;Times New Roman&quot;">
    <w:altName w:val=" &quot;serif&quot;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B0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D0D0D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mo;Cambria" w:hAnsi="Arimo;Cambria" w:eastAsia="Times New Roman" w:cs="Times New Roman"/>
      <w:kern w:val="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1">
    <w:name w:val="xl21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15">
    <w:name w:val="xl215"/>
    <w:basedOn w:val="Normal"/>
    <w:qFormat/>
    <w:pP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, serif;Cambria" w:hAnsi="&quot;Times New Roman&quot;, serif;Cambria" w:eastAsia="Times New Roman" w:cs="Times New Roman"/>
      <w:kern w:val="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0">
    <w:name w:val="xl250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, serif;Cambria" w:hAnsi="&quot;Times New Roman&quot;, serif;Cambria" w:eastAsia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75">
    <w:name w:val="xl27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1">
    <w:name w:val="xl28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5">
    <w:name w:val="xl28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6">
    <w:name w:val="xl28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7">
    <w:name w:val="xl287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3">
    <w:name w:val="xl30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6">
    <w:name w:val="xl30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8">
    <w:name w:val="xl308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09">
    <w:name w:val="xl309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10">
    <w:name w:val="xl310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1">
    <w:name w:val="xl31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3">
    <w:name w:val="xl31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4">
    <w:name w:val="xl31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, &quot;serif&quot;;Cambria" w:hAnsi="&quot;Times New Roman&quot;, &quot;serif&quot;;Cambria" w:eastAsia="Times New Roman" w:cs="Times New Roman"/>
      <w:kern w:val="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0">
    <w:name w:val="xl330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3">
    <w:name w:val="xl33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4">
    <w:name w:val="xl33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35">
    <w:name w:val="xl33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38">
    <w:name w:val="xl338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39">
    <w:name w:val="xl339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3">
    <w:name w:val="xl34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4">
    <w:name w:val="xl34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5">
    <w:name w:val="xl34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0">
    <w:name w:val="xl350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1">
    <w:name w:val="xl35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5">
    <w:name w:val="xl35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56">
    <w:name w:val="xl35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357">
    <w:name w:val="xl357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0">
    <w:name w:val="xl360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8">
    <w:name w:val="xl368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80">
    <w:name w:val="xl380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81">
    <w:name w:val="xl38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83">
    <w:name w:val="xl3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86">
    <w:name w:val="xl386"/>
    <w:basedOn w:val="Normal"/>
    <w:qFormat/>
    <w:pP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1">
    <w:name w:val="xl39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01">
    <w:name w:val="xl40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04">
    <w:name w:val="xl40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5">
    <w:name w:val="xl40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06">
    <w:name w:val="xl40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56:00Z</dcterms:created>
  <dc:creator>Евгения Евгения</dc:creator>
  <dc:description/>
  <cp:keywords/>
  <dc:language>en-US</dc:language>
  <cp:lastModifiedBy>Евгения Евгения</cp:lastModifiedBy>
  <dcterms:modified xsi:type="dcterms:W3CDTF">2024-04-27T05:56:00Z</dcterms:modified>
  <cp:revision>2</cp:revision>
  <dc:subject/>
  <dc:title/>
</cp:coreProperties>
</file>