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94"/>
        <w:gridCol w:w="2837"/>
        <w:gridCol w:w="4670"/>
        <w:gridCol w:w="3313"/>
        <w:gridCol w:w="2139"/>
        <w:gridCol w:w="1541"/>
      </w:tblGrid>
      <w:tr>
        <w:trPr>
          <w:trHeight w:val="274" w:hRule="atLeast"/>
        </w:trPr>
        <w:tc>
          <w:tcPr>
            <w:tcW w:w="1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писок культурно-досуговых мероприятий МИБС (реальных) на май 2024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bookmarkStart w:id="0" w:name="RANGE!B3%3AG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имечание (О/З, П, ПушКа, В, Сайт, СМИ...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2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.04-05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Зеленый Томск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Дням зашиты от экологической опас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«Северная»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3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лавянский мир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о Дню славянской письменности и культур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"МИБС" (отв. МБ «Юность»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овесть, благородство и достоинство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нформационная электронная презентация к 100-летию со дня рождения Булата Шалвовича Окуджавы  в рамках программы «Юбилейные даты-2024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МАУ «МИБС» (отв. МБ «Академическая»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точн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День Побед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МАУ «МИБС» в городском праздник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. Ново-Соборная (отв. ОР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Зеленые легкие стран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викторина к Дням защиты от экологической опас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еседа о подвиге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для организаторов досуга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мним! Гордимся!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о Дню Побед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айте выкрикнуть слов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Б.Ш.Окуджавы в рамках программы «Юбилейные даты - 2024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Герб моей семь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рисунков ко Дню геральдики в рамках Фестиваля научно-популярной книги "Окна науки" в рамках программы сотрудничества с ТНЦ СО РА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кадемгородок. Окна в прошлое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к 55-летию Томского Академгородка в рамках программы сотрудничества с ТНЦ СО РА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либр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абот учащихся студии творчест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олибр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езентация выставки-экспозиц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Рисую мой любимый Томск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работ учащихся ДХШ №2 к 420-летию Томс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асхальный звон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к Пасхе в рамках программы «Культура добрососедств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амяти павших»*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музыкальная композиция ко Дню Победы с участием самодеятельного театра "Беркан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Этих дней не смолкнет слава»*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празднике микрорайона ко Дню Побе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.Академический, 5 (МБ «Академическая», ул.Королева, 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емья вместе - душа на месте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ко Дню семей в рамках программы "Семья и библиотека" в рамках Года семь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-0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Экологические тропы им. В.Г. Рудского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Презентация проекта создания Контакт-центр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в рамках Программы сотрудничества с ТНЦ СО РА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18.05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15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Не оставляйте стараний, маэстро! 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о-музыкальный фестиваль к 100-летию Б.Окуджавы в рамках программы «Юбилейные даты-2024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К "Томский перекресток" ул.Баумана, 20 (МБ «Академическая», ул.Королева, 4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, сайт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ионер - значит «первый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еседа ко Дню пионерии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Шёпот души»</w:t>
              <w:tab/>
              <w:tab/>
              <w:tab/>
              <w:tab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музыкальная композиция с участием вокальной студии "Different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5-2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Элементарно, Ватсон!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165-летию А.К.Дойла в рамках программы «Юбилейные даты - 2024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Майские посиделк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"Для души"  в рамках программы "Старшее поколение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октор занимательных наук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ко Дню химика в рамках Программы сотрудничества с ТНЦ СО РА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Остров книжных сокровищ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ознавательный час ко Дню библиотек  в рамках программы "Культура для школьников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«Аз да буки»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"Для души" к Дню славянской письменности и культуры в рамках программы "Старшее поколение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и одного неграмотного!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ематическая полка к 180-летию П.И. Макушина в рамках программы  «Юбилейные даты - 2024 год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урить не модно - дыши свободно!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без табака в рамках программы "Здоровый образ жизни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Академическая», ул.Королева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4-0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ем Астафьева - открываем Россию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Астафьева В.П. в рамках программы "Юбилейные даты 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4-0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ем Астафьева - открываем Россию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100-летию Астафьего В.П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п. Светлый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5-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ыл пасхальный перезвон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творческих работ кружка декоративно прикладного творчества «Мастерская чудес» ДК "Светлый" к Пасх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5-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ыл пасхальный перезвон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творческих работ кружка декоративно прикладного творчества «Мастерская чудес» ДК "Светлый" к Пасх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,й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5-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Живи, земля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ям защиты от экологической опасности в рамках программы «Экология и культур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и памяти, ни забвения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обеды о Нюрнбергском процессе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ая графика. Иллюстрация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творческий мастер класс в рамках проекта «Художник-иллюстратор» совместно с кружком живописи «Акварелька» МАУ ДК «Светлый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5-2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книжной памяти мгновения войн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Эти песни спеты на войне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военных песен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День Побед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библиотеки в празднике микрорайона ко Дню Побе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ощадь п. Светлый (МБ "Алые паруса"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лаем вместе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подело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я семья – моё богатство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 ко Международному дню семей в рамках программы «Семья и библиотек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мпьютер - это очень просто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 класс компьютерной грамот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гротека в библиотеке 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настольных иг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ая графика. Иллюстрация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Литературно-творческий мастер класс в рамках проекта «Художник-иллюстратор» совместно с кружком живописи «Акварелька» МАУ ДК «Светлый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0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збука — к мудрости ступеньк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славянской письменности и культур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могаю книжкам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иходите в гости к нам!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 презентация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, п. Светлый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иходите в гости к нам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электронной презентации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й паруса", п. Светлый,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пасибо, не курю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борьбы с курением в рамках программы «Здоровый образ жизни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защиты детей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частие библиотеки в празднике микрорайона ко Дню защиты дет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лощадь пос. Светлый (МБ "Алые паруса"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четный гражданин Томск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80-летию П.И. Макушина в рамках программы  «Юбилейные даты - 2024 год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Алые паруса" п. Светлый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1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асскажет книга о войне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-05-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Рожденный Сибирью: жизнь и творчество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В.Астафьева в рамках программы «Юбилейные даты 2024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асхальное чудо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ое подведение итогов конкурс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дарим вам тепло сердец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елодесант ко Дню Победы в рамках программы "Старшее поколение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лицы с. Дзержинское (МБ "Бригантина"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обеды нашей негасимый свет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празднике села ко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тадион, с. Дзержинское (МБ "Бригантина"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озьмите книгу в круг семь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квиз к Международному дню семьи и к Году семьи в рамках программы "Семья и библиотек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5-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сёлый сад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садовых фигу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ческий калейдоскоп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иблиомастерска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м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 любовь свое сердце настрою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узыкальный вечер к юбилею Б.Окуджавы в рамках программы «Юбилейные даты 2024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акие знакомые незнакомые букв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ная программа ко Дню славянской письменности и культур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Забористые пожелания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квилт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Литературный глобус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ый час в рамках программы «Культура для школьников» и в рамках программы «Юбилейные даты 2024"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Бригантина", с. Дзержинское, ул. Фабричная, 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олодежь (9-11кл. шк №65)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3-0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теран в моей семье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семейного творчества ко Дню Победы совместно с Администрацией Октябрьского района Города Томска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чные спутники книг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нижных закладок сотрудницы библиотеки А. Братилово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4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иблиоРоссика: Мемуары и биографи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книжная подбор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5.04-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Герб моей семь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ий конкурс совместно с администрацией Октябрьского района Города Томска в рамках программы «Семья и библиотек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ЭБ: Национальная электронная библиотек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подборка книг на портале НЭ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ремя даром не теряй, кем ты</w:t>
              <w:br/>
              <w:t xml:space="preserve"> будешь, выбирай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-рекомендация по выбору професси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иблио Мир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нтерактивная подборка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ойна глядит сквозь книжные страниц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раво на искренность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В. Астафьева в рамках программы «Юбилейные даты - 2024 год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Екатерина Вторая: Во благо Росси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295-летию Екатерины II в рамках программы «Юбилейные даты - 2024 год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2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Екатерина Вторая: Во благо Росси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295-летию Екатерины II в рамках программы «Юбилейные даты - 2024 год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2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ойна глядит сквозь книжные страниц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1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Я родом не из детства - из войн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00-летию Ю. Друниной, ко Дню Победы в рамках программ «Юбилейные даты - 2024 года»,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роки доброты от Игоря Акимушкин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00-летию И. Акимушкина в рамках программы «Мировое литературное пространство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олубь мир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ятие в «Мастерской Самоделкина» ко Дню Побе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Я счастлив, когда поют, а не стреляют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ый вечер к 100-летию Б. Окуджавы в рамках программ «Юбилейные даты - 2024 год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У истоков томского просвещения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юбилею П. И. Макушина в рамках программы «Юбилейные даты - 2024 год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ил-был пёс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творчест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П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5-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Если в разведку, то с ним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00-летию Б. Васильева в рамках программы «Юбилейные даты - 2024 год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стоки русской письменност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лавянской письменности и культур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Библиотечный юмор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еобычные библиотек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Дом семьи», ул. Железнодорожная, 3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Дружат дети всей планет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 к Всемирному дню защиты детей в рамках программы «Каникулы в библиотеке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8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Планета весёлого детств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онкурс рисунка на асфальте к Всемирному дню защиты детей в рамках программы «Каникулы в библиотеке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есопарк «Михайловская роща» (МБ «Дом семьи»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пасибо за Победу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творческих работ ко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 страницам памяти Побед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ВОВ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мире книг Астафьев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- викторина к 100-летию В.П.Астафьева в рамках программы "Юбилейные даты-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-18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схальные сувенир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Пасхе в рамках программы "Культура добрососедств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15-00 </w:t>
              <w:br/>
              <w:t xml:space="preserve"> -18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5-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ечты в ладонях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Международному дню семей к Году семьи по программе "Семья и библиотек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15-00 </w:t>
              <w:br/>
              <w:t xml:space="preserve"> -18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иблиоМИР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славянской письменности и культур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лавянской письменности и культур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15-00 </w:t>
              <w:br/>
              <w:t xml:space="preserve"> -18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пасибо за Победу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творческих работ ко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здник детств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о Дню защиты детей в рамках программы "Каникулы в библиотеке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15-00 </w:t>
              <w:br/>
              <w:t xml:space="preserve"> -18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лая ладья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им.С.Я.Маршака, ул. Никитина, 17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помню! Я горжусь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1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ветлый праздник Пасх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Пасхе в рамках программы "Культура добрососедств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сердцах и книгах память о войне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итаем Астафьева - открываем Россию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В.П. Астафьева в рамках программы "Юбилейные даты-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8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ир увлечений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моделей машинок из коллекции Тимура Тухватулли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имволы Побед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Победы в рамках программ «Отечество в наших сердцах», "Дети нашего двор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5-2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 войне расскажут книг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едвижная книжная выставка ко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ГАУК ЦТК (МБ «Истоки»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6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мять о войне глазами детей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рисунков учащихся ДХШ №1 ко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5-2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ир начинается с семь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Году семьи, к Международному дню семей в рамках программы "Семья и библиотек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-2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 первых свитков до больших томов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славянской письменности и культур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Игротека на столе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Час настольных игр в рамках программы "Дети нашего двор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 истокам славянской письменност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славянской письменности и культур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оя библиотек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изнь без табак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Дню без табака в рамках программ "Здоровый образ жизни", "Навстречу будущему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Истоки», ул.М.Горького,2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4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удо ленточк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ыставка-экспозиция поделок из лент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удо ленточк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поделок из лен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сна Побед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 к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 в памяти, и в книге - навсегд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томских писателей ко Дню Победы и к 420-летию Томска  в рамках программ «Литературное пространство города» и  «Юбилейные даты-2024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еликий писатель русской земл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 к 100-летию В.П. Астафьева в рамках программы «Юбилейные даты-2024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асха светлая пришл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празднику Пасха в рамках программы «Культура добрососедств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асха светлая пришл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 празднику Пасха в рамках программы «Культура добрососедств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алеванк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празднику Пасха в рамках программы «Культура добрососедств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авайте вспомним о войне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авайте вспомним о войне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презентации к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Сквозь года звенит Победа!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библиотеки в празднике микрорайона ко Дню Победы совместно с ТМОО ТОС «Совет микрорайона «АРЗ»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, проезд Кольцевой, 12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олько вместе всей семьёй…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с многодетными семьями Ленинского района к Году семьи и Международному дню семьи в рамках программы «Семья и библиотека: навстречу друг другу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иблиотечный город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кскурсия по библиотеке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дин день без табак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раздаче буклетов к Дню без табака в рамках программы «Здоровый образ жизни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льцевая», проезд Кольцевой, 12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Ура! Зажигает детвора!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частие библиотеки в празднике к Дню защите детей совместно с ТМОО ТОС «Совет микрорайона «АРЗ» и ДДТ «Искорка» в рамках программы «Каникулы в библиотеке»</w:t>
              <w:tab/>
              <w:t>Сквер имени Героя Советского Союза В.И.Смирно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квер имени Героя Советского Союза В.И.Смирнова (МБ «Кольцевая», проезд Кольцевой, 12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К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4.-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седка памят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еловек-легенд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со Дня рождения поэта и драматурга Б.Ш. Окуджавы в рамках программы "Юбилейные даты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ледствие ведет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ледствие ведет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бзор книжной выставки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дьмак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онь с розовой гривой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со Дня рождения писателя В.П. Астафьева в рамках программы "Юбилейные даты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 детская история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об истории государства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 детская история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хота за пасхальным кроликом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сюрприз к Пасх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5-1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ы помним! Мы гордимся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5-1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знаю свою историю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седка памят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портретов участников войны к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День Великой Побед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Игра-фантазия к Дню Победы в рамках программы "Отечество в наших сердцах" совместно с Советом ветеранов и ЖК "Университетская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ская площадка ул. Нахимова, 15 (МБ «Компьютерный мир», ул. Красноармейская, 135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Этюд в багровых тонах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65-летию А. Конана Дойла в рамках программы "Юбилейные даты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я прелесть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ем к лету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ем к лету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уляет сыщик по страницам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уляет сыщик по страницам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 только о Гарри Поттере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ас семейного досуг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к Международному дню сем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Это у нас семейное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емейная викторина к Международному Дню сем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се мы - часть библиотеки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квилт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славянской письменност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славняской письмен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День славянской письменност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формина к Дню славянской письмен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оздание путеводителя по родному городу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в рамках проекта "Гений места" с томской художницей Дарьей Украинской к 420-летию города Томс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стерская Самоделкин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Творческая мастерская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аш День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Шах и мат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кажем сигарете нет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без табака в рамках программы "Здоровый образ жизни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кажем сигарете нет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без табака в рамках программы "Здоровый образ жизни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Компьютерный мир», ул. Красноармейская, 1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ир спас советский солдат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 семейном кругу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семьи в рамках программы «Семья и библиотека: навстречу друг другу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мять Великой Побед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зона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2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 зову сердц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писателей Астафьева В.П. и Васильева Б.Л. в рамках программы «Юбилейные даты – 2024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беда одна на всех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Пасхальный подарок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астер-класс к Пасх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П, ПушК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схальные мотив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Пасхе в рамках программы "Культура добрососедств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 героях былых времён…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0-0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Салют, Победа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библиотеки в празднике микрорайона ко Дню Победы совместно с Администрацией Ленинского района г. Томска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арк им. Ворошилова (МБ «Лада», ул. Профсоюзная, 37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5-2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ая область в летописи Побед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месте веселей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к Году семьи и к Международному дню семей в рамках программы "Семья и библиотека: навстречу друг другу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з срока давност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обеды о Нюрнбергском трибунале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лассический английский детектив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рождения А.К. Дойла и Г.К. Честерто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з летописи славянских букв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нимательный час ко Дню славянской письменности и культуры в рамках программы "Культура добрососедств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рось мышку – возьми книжку!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течный урок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абак: мифы и реальность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ко Дню без табака в рамках программы «Здоровый образ жизни» и «Навстречу будущему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Лада», ул. Профсоюзная, 3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книжной памяти мгновения войн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Победы в рамках программ "Отечество в наших сердцах" и "Юбилейные даты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ро бабку Ежку и всех понемножку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произведений детских поэтов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асхальная открытк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ская поделок к Пасх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День Побед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празднике микрорайона ко Дню Побе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тадион, с. Тимирязевское, ул. Комсомольская, 1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тица счастья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Мастерская поделок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Шарики-Смешарик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ская подело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ы - славяне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славянской письменности и культур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5-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ткуда Азбука пошла?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иц-опрос к Дню славянской письменности и культур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5-2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ы кто - Библиотека?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Блиц-опрос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Чем писали в старину?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ская поделок к Дню славянской письменности и культур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Лесная", с. Тимирязевское, ул. Комсомольская, 9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тоит над Томью град старинный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420-летию Томска в рамках программы "Юбилейные даты-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оя страна - моя Россия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4-1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аздников праздник – Святая Пасх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в рамках программы «Культура добрососедств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схальная викторин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икторина к Пасхе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5-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исатели фронтовики о войне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В.П. Астафьева, Б.Л. Васильева и В.В. Быкова к Дню Победы в рамках программ "Юбилейные даты-2024",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5-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траницы книг расскажут о войне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то мы знаем о войне?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 Дню Побе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се начинается с семь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пословиц и поговорок о семье к Международному дню семей к Году семьи в рамках программы "Семья и библиотека: навстречу друг другу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05-2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ем живет библиотек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выставка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ирилл и Мефодий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ю славянской письменности и культур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еняем сигарету на конфету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Всемирному дню без табака в рамках программы "Здоровый образ жизни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Лукоморье", д. Лоскутово, ул. Гагарина,43-7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дна на всех - Победа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рисунков и поделок ко Дню Побе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тение - дело семейное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ородному дню семь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тение - дело семейное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книжной выставки к Международному дню семь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мес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нижный Оскар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из цикла "Вопрос месяц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дна на всех - Победа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рисунков и поделок ко Дню Побе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адуга", ул. Грузинская, 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Негасимый огонь памят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 расскажу о себе сам…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В. Астафьева в рамках программы "Юбилейные даты-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схальный сюрприз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Пасхе в рамках программы "Культура добрососедств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ивотные-геро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к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            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Животные-геро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еседа к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FF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Дети             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Мама, папа, я – дружная семья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Международному дню семьи в рамках программы "Семья и библиотка: навстречу друг другу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Б "Русь",ул.Баумана, 20,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слание славянам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лавянской письменности и культуры в рамках программы "Культура добрососедств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амые необычные библиотек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Хранитель белых лебедей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00-летию Б. Васильева в рамках программы "Юбилейные даты-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к отказаться от сигарет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Всемирному дню без табака в рамках программы "Здоровый образ жизни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Русь",ул.Баумана, 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хи памяти и славы!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Бессмертна Победа, бессметны ее солдаты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Участие в Митинге ко Дню Побе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Рушания», д. Эушта, ул. Школьная, 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омнить! Нельзя забыть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листаем календарь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Юбилейные даты - 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4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елёный Томск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Дням защиты от экологической опасности, к 420-летию Томска в рамках программ: "Экология и культура", "Юбилейные даты - 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4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асха - праздник праздников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в рамках программы "Культура добрососедств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22.04-2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Томская весн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Городской фотоконкурс к 420-летию Томска совместно с ОГБУ "Облкомприрода" в рамках проекта "Зелёный вектор" и программ: "Экология и культура" и "Юбилейные даты - 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4-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есна в природе и людях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работ Волкова А. в рамках программы "Экология и культур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Рождённый Сибирью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выставка к 100-летию В. П. Астафьева в рамках программ: "Юбилейные даты - 2024" и "Экология и культур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айт "Томская экологическая страница" (МБ "Северная" Иркутский тракт, 80/1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, Сай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ерои лейтенантской проз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В. Астафьева, Б. Васильева, Ю. Бондарева, Б. Окуджавы, к Дню Победы в рамках программ: "Отечество в наших сердцах" и "Юбилейные даты - 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Ещё тогда нас не было на свете, когда Победой кончилась войн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йцо с сюрпризом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Пасхе в рамках программы "Культура добрососедств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прошлое откроем двер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мужества к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ирода на страницах книг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городского конкурса совместно с ОГБУ "Облкомприрода" в рамках проекта "Зелёный вектор" и программы "Экология и культур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6.05-3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 странам и континентам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0.05-05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ибирский просветитель Пётр Макушин, или Ни одного неграмотного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80-летию П. И. Макушина в рамках программ: "Юбилейные даты - 2024", "Литературное пространство город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асилин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еверная", Иркутский тракт, 80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3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путешествие по Томску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Презентация конкурса летнего чтения к 420-летию Томска в рамках программ: "Каникулы в библиотеке", "Литературное пространство города", "Юбилейные даты - 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еверная» Иркутский тракт, 80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одарки своими руками. Вторая жизнь вещей"</w:t>
              <w:tab/>
              <w:tab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бзор выставки-экспозиции из коллекции О.В. Мужиповой в рамках программы "Экология и культур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Томская область – изумрудное сердце Сибир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 220-летию Томской губернии в рамках программы "Юбилейные даты-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26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тражение творчеств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картин М. Радзионовой и Л. Лакс к 420-летию Томска в рамках программы "Старшее поколение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26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Отражение творчеств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 xml:space="preserve">Обзор выставки картин М. Радзионовой и Л. Лакс к 420-летию Томска в рамках программы "Старшее поколение"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ессмертный полк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10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ибирь. Томск. Тыловое детство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 ко Дню Победы, к 420-летию Томска в рамках программ "Отечество в наших сердцах", "Культурное пространство города", "Юбилейные даты-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Увлекательный мир Артура Конан Дойл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65-летию А.К.Дойла в рамках программы "Юбилейные даты-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 18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 нашем доме война отгремел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музыкальный вечер памяти к 100-летию Б. Окуджавы в рамках программы "Юбилейные даты-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звёзды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Студии развития творческих способностей М. Ю. Кисуриной в рамках проекта "Гений мест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тельк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вязального клуба в рамках программы "Старшее поколение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ак праздновали Пасху раньше?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овая программа в рамках муниципальной целевой комплексной программы "Культура для школьников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рошь памят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ская чудес к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 18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10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Всё это – лирика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ая встреча с Анной Савченко и презентация её поэтического сборника  в рамках программы "Культурное пространство город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звёзды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Студии развития творческих способностей М. Ю. Кисуриной в рамках проекта "Гений мест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Петельк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вязального клуба в рамках программы "Старшее поколение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19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ем всей семьёй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сюрприз к Году семь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 18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11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Моя библиотека. Раритет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Творческая встреча с С.П.Вавиловым к Общероссийскому дню библиотек в рамках программы "Культурное пространство город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МБ "Сибирская", ул. Колхозная, 9/1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звёзды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Студии развития творческих способностей М. Ю. Кисуриной в рамках проекта "Гений мест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19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Сто к одному от читателей библиотек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викторина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-00 18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Все звёзды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нятие Студии развития творческих способностей М. Ю. Кисуриной в рамках проекта "Гений мест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Сибирская"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 19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аисс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шахматного клуб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4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Книга рекордов библиотек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овая программа ко Дню защиты дет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Сибирская», ул. Колхозная, 9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5-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 страницам истории Великой Войн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икторина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5-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детских творческих работ к Пасхе в рамках программы «Культура добрососедств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5-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детских творческих работ к Пасхе в рамках программы «Культура добрососедств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5-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пасибо за Победу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онкурс детских творческих работ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5-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пасибо за Победу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детских творческих работ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5-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пасибо за Победу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выставки детских творческих работ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5-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ё хобб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токонкурс к Году семьи в рамках программы "Семья и библиотека: навстречу друг другу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ти военной пор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асхальный перезвон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Пасхе в рамках программы «Культура добрососедств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 страницам истории Великой Войн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викторины 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5-1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исьмо моей семье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Международному дню сем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емьЯ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затей к Международному дню сем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асхальный сувенир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дведение итогов конкурса детских творческих работ к Пасхе в рамках программы «Культура добрососедств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 глиняной таблички к печатной страничке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лавянской писмености и культуры, в рамках программы "Культура добрососедств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казка", ул. Косарева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ки мир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казка», ул. Косарева, 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5-2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и – воители, книги – солдат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олнечная», ул. Бирюкова, 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то такое ЗОЖ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Всемирному дню без табака в рамках программы "Здоровый образ жизни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Солнечная", ул. Бирюкова, 2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ветлая Пасх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к куличей к Пасх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5-2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ликий подвиг великого народ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12+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литературного клуба "12+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олодежь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па, мама и я - читающая семья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емейная игра-конкурс к Международному дню семей, в рамках программы "Семья и библиотека: навстречу друг другу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Аз, буки , веди - страшат, что медвед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Творческая мастерская ко Дню славянской писмености и культуры, в рамках программы "Культура добрососедств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иблио СТАРТ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арт кругосветки к «Общероссийскому дню библиотек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5-24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иблиотечная кругосветк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5-11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омский просветитель - Петр Макушин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80-летию П.И. Макушина в рамках программы  «Юбилейные даты - 2024 год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ЭЙПЫ, почему они опасн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Всемирному дню без табака в рамках программы "Здоровый образ жизни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Степановская», ул. Богдана Хмельницкого, 4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0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300 лет Российской Академии Наук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САЙТ МИБС (МБ «Фламинго»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расный обоз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о-иллюстративная выставка к Дню Побе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олгий путь в четыре год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Дню Побе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Твори, выдумывай и пробуй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Литературно-развлекательная семейная программа в рамках программы «Семья и библиотека: навстречу друг другу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ойна в лицах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Библиотечная акция, посвященная томичам-героям ВОВ  к Дню Побед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5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гу в массы!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о-иллюстративная выставка к 95-летию культурно-просветительской кампании «Библиотечный поход» и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Книжная отдагайк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Игра-викторин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Моя семья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чная акция к Международному дню сем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Скажите, как его зовут?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икторина к 125-летию Ю. К. Олеш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Живое слово мудрост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 Дню славянской письменности и культур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се лучшее – детям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Акция к Дню защиты дет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Фламинго», пр. Ленина, 1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жденный Сибирью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В.П. Астафьева в рамках программы "Юбилейные даты- 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есна на клавишах Побед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к ко Дню Победы в клубе "Встреча" в рамках программы "Старшее поколение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Фрегат», ул.Интернационалистов,2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схальная палитр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декоративно-прикладного творчества интеграционных мастерских "Ресурс +" в рамках программы "Социальная интеграция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схальная радость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ская подело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ул. Красноармейская,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раздник со слезами на глазах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экспозиция ко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2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лавное в жизни – это быть с Родиной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В. Астафьева в рамках программы "Юбилейные даты-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крытка Победы своими рукам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5-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Этот день Побед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Победы в рамках программы "Отечество в наших сердцах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етыре строчки о войне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Была весна-весна Побед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ая программа в рамках участия МАУ "МИБС" в городском празднике ко Дню Победы,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Сквер студенческих отрядов (отв. МБ "Центральная"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тят перелётные птиц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гра-викторина к Всемирному дню перелётных пти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 Красноармейская,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05-2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одина начинается с семь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Году семьи и  Международному дню семей в рамках программы "Семья и библиотека:навстречу друг другу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Госуслуги – томичам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к Всемирному Дню информационного сообщест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5-2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Запредельно страшно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Книжная выставка в рамках Недели детективов и триллеров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Труженик военной проз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Бориса Васильева в рамках программы "Юбилейные даты-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mo;Cambria" w:hAnsi="Arimo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mo;Cambria" w:hAnsi="Arimo;Cambria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Бросай курить - вдохни свободно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Всемирному дню без табака в рамках программы "Здоровый образ жизни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История ТПУ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«серебряным» экскурсоводом Казариной Т.В.,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В наглядном формате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в рамках финансовой грамотност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ионерская организация школы №1 в 1930-х гг.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«серебряным» экскурсоводом Пушкаревой О.В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Центральная", Красноармейская,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-04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.И. Макушин - сибирский просветитель, меценат, коммерсант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 180-летию П.И. Макушина в рамках программы "Юбилейные даты-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Томск – прародина скифов (Кулайская культура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треча «серебряным» экскурсоводом Гурдюмовой Г.В., к юбилею города Томска в рамках проекта «Бюро социального туризма – «серебряные экскурсоводы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Центральная», ул. Красноармейская,11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изнь северных народов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детских рисунков коренных малочисленных народов Севера  в рамках программы «Культура добрососедств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Будите в себе прекрасное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 картин С.Н. Рериха в рамках программы "Культура добрососедств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3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Наши достижения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 творческих  работ обучающихся МАОУ ДО ДДТ «Искорка» ОЦ «Ариэль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04-1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Воскресение Христово славим!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Пасх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Окна Побед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частие во Всероссийской патриотической акции ко Дню Победы совместно с МБОУ ДО ДДТ «Искорка» ОЦ «Ариэль»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Детство, опаленное войной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Мое счастливое детство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Фестиваль детского творчества ко Дню защиты детей совместно с МБДОУ ДО ДДТ «Искорка» ОЦ «Ариэль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ое счастливое детство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ыставка-конкурс детского творчества в рамках фестиваля детского творчества "Мое счастливое детство" ко Дню защиты дет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итаем Астафьева – открываем Россию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В.П. Астафьева в рамках программы «Юбилейные даты – 2024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2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Честный труженик военной проз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летию Б.Л.Васильева в рамках программы «Юбилейные даты – 2024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Пасхальный сувенир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 Пасхе в рамках программ "Культура добрососедства" и "Семья и библиотека: навстречу друг другу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Гвоздика Побед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ко Дню Победы совместно с МБОУ ДО ДДТ «Искорка» ОЦ «Ариэль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мним! Славим! Гордимся!»</w:t>
              <w:tab/>
              <w:tab/>
              <w:tab/>
              <w:tab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«Теплые встречи» ко Дню Победы в рамках программ «Старшее поколение»,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етние поделк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в рамках фестиваля детского творчества "Мое счастливое детство" ко Дню защиты дет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Русская матрешк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астер-класс в рамках фестиваля детского творчества "Мое счастлливое детство" ко Дню защиты дет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"Семью сплотить сумеет книга"      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раздничное подведение итогов городского конкурса фото и видео работ к Году семьи, к Международному дню семьи, в рамках программы "Семья и библиотека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 xml:space="preserve">МБ "Эврика", ул. Смирнова, 30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МИ, САЙ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 (по приглаш.)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9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Мир детств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по созданию плаката в рамках фестиваля детского творчества "Мое счастливое детство" ко Дню защиты дет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2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"Лето! Отдых! Детство! Я!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астер-класс по фотографии в рамках фестиваля детского творчества "Мое счастливое детство" ко Дню защиты дете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От буквы к книге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Дню славянской письменности и культур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еселые пятниц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Заседание клуба настольных игр "Ура, игра!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Современные библиотеки мира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8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урить не модно – дыши свободно!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 к Всемирному дню без табака в рамках программ «Здоровый образ жизни», «Навстречу будущему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врика»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Мое счастливое детство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одведение итогов фестиваля детского творчества ко Дню защиты детей совместно с МБДОУ ДО ДДТ «Искорка» ОЦ «Ариэль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МБ "Эврика", ул. СМирнова, 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Cambria" w:hAnsi="&quot;Times New Roman&quot;;Cambria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Нам нужен мир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ВОВ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5-30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ыпускник 2024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для выпуск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Воспевающий Сибирь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юбилею В.П. Астафьева (100 лет) в рамках программы «Юбилейные даты - 2024 год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01.05-30.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«Живое Пушкинское слово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Книжная выставка к Пушкинскому Дню России (6 июня) в рамках программы «Юбилейные даты - 2024 года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МБ «Энергетик», ул. Дизайнеров,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Cambria" w:hAnsi="&quot;Times New Roman&quot;;Cambria"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&quot;Times New Roman&quot;;Cambria" w:hAnsi="&quot;Times New Roman&quot;;Cambria"/>
                <w:color w:val="000000"/>
                <w:kern w:val="0"/>
                <w:sz w:val="20"/>
                <w:szCs w:val="20"/>
                <w:lang w:eastAsia="ru-RU"/>
              </w:rPr>
              <w:t>Все (Акадлиц)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Я- патриот своей страны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тоянно- действующая книжная выставка о Томск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12-29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Любимый город- Томск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стоянно- действующая книжная выставка о Томск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1.05-0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ибирский самородок-Виктор Астафьев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 100- летию писателя в рамках программы "Юбилейные даты-2024"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5-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Салют Побед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стория Пасх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Что ты знаешь о войне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Литературная викторина о Великой Отечественной войн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"Берёзовый сквер" Площадка напротив библиотеки (МБ «Южная», ул. Мокрушина, 7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К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гротека на столе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ас досуг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Читаем В.Астафьева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мкие чтения лучших рассказов для детей В.Астафье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"Южная", ул. Мокрушина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Истоки русской письменности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жная", ул. Мокрушина, 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итай онлайн!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кция по продвижению Литрес и удаленных ресур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7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1-26.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редсказания от великих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терактивная выстав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2.05-2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омнит Вена, помнят Альпы и Дунай…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нижная выставка ко Дню Победы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3.05-29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нига как искусство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ыставка-викторина к Общероссийскому дню библиоте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Адреналин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по здоровому образу жизни в рамках программ «ЗОЖ», «Навстречу будущему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«Мы возвращались к жизни от войн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Участие в празднике совм. с ДНТ «Авангард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Площадка перед ДНТ «Авангард» (МБ «Юность», Иркутский тракт, 128а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Планете всей вернули мы весну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аздник ко Дню Победы совм. с ДШИ № 3 в рамках программы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7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од конем»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од конем»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-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"Клуб любителей чтения хороших книг"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нижного клуб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"Юность", Иркутский тракт, 128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Я родом не из детства – из войны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ромкие чтения к юбилею Ю.Друниной в рамках программ «Юбилейные даты-2024», «Отечество в наших сердцах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од конем»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од конем»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од конем»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-30*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Ко пева, зло не мисли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Фольклорный праздник ко Дню славянской писмьенности и культур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05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30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од конем»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од конем»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то такое ЗОЖ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лектронная презентация ко Всемирному дню без табака в рамках программы «Навстречу будущему», «Здоровый образ жизни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Что такое ЗОЖ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зор электронной презентации ко Всемирному дню без табака в рамках программы «Навстречу будущему», «Здоровый образ жизни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91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Ход конем»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седание клуба любителей шахма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Б «Юность», Иркутский тракт, 128а</w:t>
              <w:tab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се</w:t>
            </w:r>
          </w:p>
        </w:tc>
      </w:tr>
    </w:tbl>
    <w:p>
      <w:pPr>
        <w:pStyle w:val="Normal"/>
        <w:spacing w:before="0" w:after="160"/>
        <w:ind w:right="-173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Times New Roman&quot;">
    <w:altName w:val="Cambria"/>
    <w:charset w:val="00"/>
    <w:family w:val="roman"/>
    <w:pitch w:val="default"/>
  </w:font>
  <w:font w:name="Arim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D0D0D"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3">
    <w:name w:val="xl19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25">
    <w:name w:val="xl22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mo;Cambria" w:hAnsi="Arimo;Cambria" w:eastAsia="Times New Roman" w:cs="Times New Roman"/>
      <w:color w:val="000000"/>
      <w:kern w:val="0"/>
      <w:sz w:val="24"/>
      <w:szCs w:val="24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2">
    <w:name w:val="xl24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65">
    <w:name w:val="xl265"/>
    <w:basedOn w:val="Normal"/>
    <w:qFormat/>
    <w:pP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kern w:val="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69">
    <w:name w:val="xl269"/>
    <w:basedOn w:val="Normal"/>
    <w:qFormat/>
    <w:pP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1">
    <w:name w:val="xl271"/>
    <w:basedOn w:val="Normal"/>
    <w:qFormat/>
    <w:pP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75">
    <w:name w:val="xl27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76">
    <w:name w:val="xl27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2">
    <w:name w:val="xl28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3">
    <w:name w:val="xl28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85">
    <w:name w:val="xl28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86">
    <w:name w:val="xl28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87">
    <w:name w:val="xl28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88">
    <w:name w:val="xl28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90">
    <w:name w:val="xl29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0">
    <w:name w:val="xl30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1">
    <w:name w:val="xl30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0">
    <w:name w:val="xl31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2">
    <w:name w:val="xl31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19">
    <w:name w:val="xl31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0">
    <w:name w:val="xl320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29">
    <w:name w:val="xl32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3">
    <w:name w:val="xl33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35">
    <w:name w:val="xl33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3">
    <w:name w:val="xl34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kern w:val="0"/>
      <w:sz w:val="24"/>
      <w:szCs w:val="24"/>
    </w:rPr>
  </w:style>
  <w:style w:type="paragraph" w:styleId="Xl357">
    <w:name w:val="xl357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2">
    <w:name w:val="xl362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Xl363">
    <w:name w:val="xl36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64">
    <w:name w:val="xl364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b/>
      <w:bCs/>
      <w:color w:val="000000"/>
      <w:kern w:val="0"/>
      <w:sz w:val="24"/>
      <w:szCs w:val="24"/>
    </w:rPr>
  </w:style>
  <w:style w:type="paragraph" w:styleId="Xl366">
    <w:name w:val="xl366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68">
    <w:name w:val="xl368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&quot;Times New Roman&quot;;Cambria" w:hAnsi="&quot;Times New Roman&quot;;Cambria" w:eastAsia="Times New Roman" w:cs="Times New Roman"/>
      <w:color w:val="000000"/>
      <w:kern w:val="0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</w:rPr>
  </w:style>
  <w:style w:type="paragraph" w:styleId="Xl371">
    <w:name w:val="xl371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06:00Z</dcterms:created>
  <dc:creator>Евгения Евгения</dc:creator>
  <dc:description/>
  <cp:keywords/>
  <dc:language>en-US</dc:language>
  <cp:lastModifiedBy>Евгения Евгения</cp:lastModifiedBy>
  <dcterms:modified xsi:type="dcterms:W3CDTF">2024-05-17T04:06:00Z</dcterms:modified>
  <cp:revision>2</cp:revision>
  <dc:subject/>
  <dc:title/>
</cp:coreProperties>
</file>