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4"/>
        <w:gridCol w:w="2971"/>
        <w:gridCol w:w="3075"/>
        <w:gridCol w:w="4351"/>
        <w:gridCol w:w="1356"/>
        <w:gridCol w:w="1541"/>
        <w:gridCol w:w="239"/>
      </w:tblGrid>
      <w:tr>
        <w:trPr>
          <w:trHeight w:val="2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виртуальных культурно-досуговых мероприятий МИБС на май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тот день Побед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репортаж с празднования в Академгородк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родом не из детства - из войн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 к 100-летию Ю.Друнино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кологические тропы им. В.Г. Рудског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о проект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весть, благородство и достоинств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о фестивале к 100-летию Б.Окуджав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5-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сти добр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озыгрыш книги и шоппе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язь парадокс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 150-летию Г.К.Честерто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йские книжные юбиляр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гостях у коротышек Цветочного город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70-летию книги Н. Носова «Приключения Незнайки и его друзей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есь хранится истор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Международному дню музее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ледам Шерлока Холмс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нлайн – разбор книг о Шерлоке Холмсе в честь 165-летию А. К. Дойл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иват, библиотека!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Общероссийскому дню библиоте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юд в багровых тонах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 165-летию со Дня рожденияписателя А.Конана Дойл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на экране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информина к Общероссийскому дню библиоте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5-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то воскресил Шерлока Холмса – альтернативная судьба знаменитого сыщика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атья к 165-летию со дня рождения Артура Конан Дойла в рамках программы "Юбилейные даты - 2024"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Яндекс Дзен (МБ «Северная», Иркутский тракт, 80/1) https://dzen.ru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чему школа - это весело?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ланы на лето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опро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икто не забыт...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утальная выставка литера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лгие четыре год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утальная выставка литера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чем секрет Бакмана?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арый добрый Первома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Празднику Весны и тру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ссмертный полк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обзор ко Дню Побед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100 лет с «Мурзилко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100-летию выхода в свет детского журнала «Мурзилк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14:00Z</dcterms:created>
  <dc:creator>Евгения Евгения</dc:creator>
  <dc:description/>
  <cp:keywords/>
  <dc:language>en-US</dc:language>
  <cp:lastModifiedBy>Евгения Евгения</cp:lastModifiedBy>
  <dcterms:modified xsi:type="dcterms:W3CDTF">2024-04-28T19:15:00Z</dcterms:modified>
  <cp:revision>1</cp:revision>
  <dc:subject/>
  <dc:title/>
</cp:coreProperties>
</file>