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4"/>
        <w:gridCol w:w="2922"/>
        <w:gridCol w:w="4260"/>
        <w:gridCol w:w="4494"/>
        <w:gridCol w:w="1356"/>
        <w:gridCol w:w="1337"/>
        <w:gridCol w:w="239"/>
      </w:tblGrid>
      <w:tr>
        <w:trPr>
          <w:trHeight w:val="34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июн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еленый Томс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ям зашиты от экологической опас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Север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-1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Уроки доброты в литератур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Лес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"День молока". "Жила-была сказка"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городского праздника компании "Деревенское молоко"к 420-летию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Лад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траницы пушкинских творени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225-летию А.С. Пушкина в рамках программы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мирный день окружающей сред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областном детском фестивале в рамках программы "Экология и культу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тняя площадка перед БКЗ (МБ "Север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мирный день окружающей сред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областном детском фестивале в рамках программы "Экология и культу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тняя площадка перед БКЗ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город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 к 420-летию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абанту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 к 420-летию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"Истоки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абанту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 к 420-летию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"Кольцев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жившие книги". "Книжные горизонт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о-развлекательная программа в рамках городского праздник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Юност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жившие книги". "Запишись в библиотеку". "Читай электронные книги легально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Акции по продвижению библиотечных услуг МАУ "МИБС" в рамках городского праздник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О, ОБИ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ляна веселых зат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сёлая логи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Компьютерный мир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ётки Анны Ахматов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35-летию А.А. Ахматовой в рамках программы "Юбилейные даты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«Степанов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ляна сказ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Южная», "Степановск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лый хоровод»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защиты детей с "Книговоротом по-томски в МБ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тняя эстрада ул. 30-летия Победы, 5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т, весь я не умру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С. Пушкина в рамках программы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ка-долгожител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то нашей истории строки...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архивной фотографии ко Дню Академгородка в рамках программы сотрудничества с ТНЦ СО РА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ихов моих белая ста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35-летию А.А.Ахматовой в рамках программы «Юбилейные даты -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шагаем по планет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1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храняя мгновен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В. Вилисово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ёная Книгогусениц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, солнце, фантаз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выставка для организаторов дос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ёная Книгогусеница: старт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ие Конкурса летнего чтения: час творчества в рамках программы "Каникулы в библиотеке" в рамках фестиваля научно-популярной книги "Окна науки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ликий и могучи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ко Дню русского языка в рамках программ «Культура для школьников» и "Каникулы в библиотеке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2-0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в рамках Фестиваля научно-популярной книги «Окна науки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кна нау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научно-популярной книги в рамках Программы сотрудничества с ТНЦ СО РА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 днём рождения, Книжкин дом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библиоте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фестиваля научно-популярной книги "Окна науки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фестиваля научно-популярной книги "Окна науки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.ию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раздник-традиц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города и Дню Академгород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.Академический, 5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читаем-поиграем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Праздничное открытие площадки «Библиотека на траве» в рамках программы "Каникулы в библиотеке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ях у мастер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народных художественных промыслов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вно в четыре час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ы-творц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с участием муниципального театра «Ренессанс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котики - ложное убежищ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Международному дню борьбы с наркоманией в рамках программ "Здоровый образ жизни", "Навстречу будущему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луночный ба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бинетная ролевая игра ко Дню российской молодё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солнц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кружка декоративно прикладного творчества «Мастерская чудес» ДК п. Светлый ко Дню защиты детей в рамках программы «Семья и библиотек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солнц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экспозиции  работ кружка декоративно прикладного творчества «Мастерская чудес» ДК п. Светлый ко Дню защиты детей в рамках программы «Семья и библиотек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всех парусах в море книжно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иллюстрац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 225 летию Пушкина А.С. в рамках программы «Юбилейные даты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30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ые тропинки лет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1000 мудрых страниц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по сказкам А.С. Пушкин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сказкам к Пушкинскому дню в России, в рамках программы «Культура для школьников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йдусь по городу родному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р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трана чуде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пос. Светлый (МБ "Алые парус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 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лаем вмест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– россиян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  презентация  ко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иллюстрац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«Моя иллюстрация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нна Ахматова. Вечное присутстви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  презентация  135 лет со дня рождения русской поэтессы А. А. Ахматовой в рамках программы "Юбилейные даты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гордос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–класс ко Дню народных художественных промыслов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ькая память вой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 презентация ко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т наркотикам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Международному Дню борьбы с наркоманией в рамках программ "Здоровый образ жизни", "Навстречу будущему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волне молодос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ая презентация ко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"Бригантине" в море книжно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родных кукол хоро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томкам в наследств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вилт к юбилею П. И. 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ое пространство Томс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дню города и к 420-летию Томск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ЭБ: Национальная электронная библиоте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на портале НЭБ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даром не теряй, кем ты</w:t>
              <w:br/>
              <w:t xml:space="preserve"> будешь, выбира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по выбору профе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 Мир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 Общероссийскому дню библиоте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ретая мастерств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глины работ учащихся ДХШ №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хит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есь Родины моей начало…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г. Томска в рамках программ «Литературное пространство города»,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пушкинском царстве – в мудром государств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 Пушкина в рамках программы 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арица серебряного ве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 Ахматовой в рамках программы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225-летию А. Пушкина в рамках программы  «Юбилейные даты-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: люди и врем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, зовущие в детств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забытых кни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е к истокам Олимпийских игр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Олимпийскому дн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олотая рыб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 225-летию А. Пушкина в рамках программ 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м не забыть июньский этот ден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ы гуляем по району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и отдыхае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 с книг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- рекомендация к конкурсу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сказок Пушк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ый кроссворд ко Дню русского языка и к 225-летию А.С.Пушкина в рамках программ "Каникулы в библиотеке", "Юбилейные даты-2024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эзия сильнее, чем судьба…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Ахматовой в рамках программы "Юбиле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FF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днем рождения, любимый Томск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420-летию Томска в рамках программы "Литера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 -18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  -18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трешка-символ Росс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 -18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  -18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 -18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  -18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 -18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  -18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бирский просветитель Пётр Макушин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</w:t>
              <w:br/>
              <w:t>П.И. 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му начало здесь, в краю родн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г.Томска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 Пушкину - сквозь время и пространств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С. Пушкина, ко Дню русского языка в рамках программы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2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 225-летию А.С. Пушкина, ко Дню русского языка в рамках программ «Каникулы в библиотеке», «Дети нашего двора»,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и с запахом мор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С.А. Лукьяновой в рамках программы "Старшее поколени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из Томс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420-летию г.Томска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-1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ссия великая наша держа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-2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т самый длинный день в год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усская матрёш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народных художественных промыслов России в рамках проекта "Читай-дворик", в рамках программ "Отечество в наших сердцах", "Каникулы в библиотеке", "Дети нашего дво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без наркотико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 "Здоровый образ жизни", "Навстречу будущем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клы нашего детств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уко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учшие книги о Томск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орода в рамках программ «Литературное пространство города»  и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и к славному Салтану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Дню русского языка и Пушкинскому дню в России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учший город на земле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города совместно с ТМОО ТОС «Совет микрорайона «АРЗ» в рамках проекта «Читающий сквер» и в рамках программ «Юбилейные даты-2024»  и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и и здравствуй, город мой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к Дню города совместно с ТМОО ТОС «Совет микрорайона «АРЗ» и ДДТ "Искорка" в рамках программ «Юбилейные даты-2024» и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</w:t>
              <w:br/>
              <w:t>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ледам Петра Макуш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 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ледам Петра Макушин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180-летию  П.И. Макушина в рамках программы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мволы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России совместно с ТМОО ТОС «Совет микрорайона «АРЗ» в рамках проекта «Читающий сквер» и в рамках программ «Отечество в наших сердцах» и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.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словица недаром молвитс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Дню народных художественных промыслов России совместно ТМОО ТОС «Совет микрорайона «АРЗ» в рамках проекта «Читающий сквер» и в рамках программ «Культура добрососедства» и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этой памяти вер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этой памяти вер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ькая правда о сладкой жизн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- раздача буклетов  к Дню борьбы с наркомани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не для скуки, если книгу взял ты в ру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совместно с ТМОО ТОС «Совет микрорайона «АРЗ» в рамках проекта «Читающий сквер» и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лодежь - будущее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лодежь - будущее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летом ищи меня в библиоте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екта "Каникулы в библиотеке" к 420-летию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т учены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С. Пушкина в рамках программы «Юбилейные дат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лет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красоте родной природ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ленькие читатели рекомендую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 к Дню защиты детей в рамк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рамоте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Юные грамоте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знаю свой гор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основания города Томска в рамк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знаю город не хуже взрослых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основания города Томска в рамк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вы знали, что сегодня День экологии?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Общероссийскому Дню защиты от экологической опасности в рамках программы "Экология и культур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 к Дню Города в ракм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люблю свою стран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формина к Дню России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роки посвящаются...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А. Ахматовой в рамках программы "Юбилейные даты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тели рекомендую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повторимая класси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художественных промысло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родных художественных промыслов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и скорб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ем нет наркотика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борьбы с наркомани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ешь молодеж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ал класси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русского языка и 225-летию Пушкина А.С.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ночь летнего солнцестоян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Руси до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русель весель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защиты детей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од таинственной красот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 в рамках программы «Литературное пространство гор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ющие дети умнее всех на свет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эколога и Всемирному дню защиты окружающей среды в рамках программы «Экология и культур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где, в тридевятом царстве…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Пушкинскому дню России и 225-летию Пушкина А.С.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очник Лукоморь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-викторина к 225-летию Пушкина А.С.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калейдоско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рода и присвоения г. Томску звания Города Трудовой Доблести в рамках программы «Литературное пространство города» и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ибирский просветител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 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одные ремёсл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народных художественных промыслов России в рамках программы «Культура добрососедств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ыл самый длинный день в году...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 будешь – всё добудеш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ы "Навстречу будущем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дружество талантов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олодё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роки доброты в литератур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МИ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сть всегда будет Солнце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рс рисунков на бумаге к Дню защиты детей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тельский марафо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- Челлендж (вызов чтению)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улыбка лета. Сказочна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-русск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по сказкам А.С. Пушк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Пушкинскому дню и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ссия - страна чуд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-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гадай кто я?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тство - это значит де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района к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ДК «Настроение» (МБ «Лукоморь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шкинский ден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25-летию А.С. Пушкина в рамках программы «Юбилейные даты-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ы вновь читаем Пушк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Участие библиотеки в литературной гостиной к 225-летию А.С. Пушк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К «Настроение» (МБ «Лукоморь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стопримечательности Томс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420-летию Томска в рамках программ: "Юбилейные даты - 2024" и "Литера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исуем матрешк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Дню народных художественных промыслов России в рамках программ "Отечество в наших сердцах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и и помн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же не пробуй! Это опасно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Международному дню борьбы с наркоманией в рамках программ "Здоровый образ жизни", "Навстречу будущему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ас весёлых зат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о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опасное лет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аздаче закладо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00 страничек ЛЕ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од узоров, домов, старины...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художественных работ ко Дню гор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стар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солнце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защиты детей в рамках программы "Навстречу будущем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зии великий гени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С. Пушкина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ее чтение-время доброго общени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Семья и библиотека: навстречу друг друг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латый ко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жная выставка ко Дню города в рамках программы "Литера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ский язык – достояние народа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тр Макушин в памяти томичей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 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Россией в сердц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России в рамках программ "Каникулы в библиотеке",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ча памя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родная игрушка своими рукам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народных художественных промыслов России в рамках программы "Культура добрососедств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т наркотикам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орьбы с наркотиками в рамках программ "Здоровый образ жизни", "Навстречу будущем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анета под названием молодос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начинается с детства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ы России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зноцветное детство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ский просветитель Пётр Макушин, или Ни одного неграмотног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 П. И. Макушина в рамках программ: "Юбилейные даты - 2024", "Литера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лнце русской поэз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А. С. Пушкина в рамках программы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истая книжные страницы, мы путешествуем по Томск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: "Юбилейные даты - 2024" и "Литера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утешествие по Томск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420-летию Томска в рамках программ: "Каникулы в библиотеке", "Литературное пространство города",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ский день календар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ой час к Дню защиты детей в рамках программ: "Каникулы в библиотеке" и "Культура добрососедств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шкинлэнд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к Дню русского языка,  225-летию А. С. Пушкина в рамках программы «Юбилейные даты -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- россиян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льтимедийный квиз к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вес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городского фотоконкурса к 420-летию Томска совместно с ОГБУ "Облкомприрода" в рамках проекта "Зелёный вектор" и программ: "Экология и культура" и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дари меня горькою славою...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 Ахматовой в рамках программы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220-летию Томской губернии в рамках программы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8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каникул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ражение творчест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М. Радзионовой и Л. Лакс к 420-летию Томска в рамках программ "Старшее поколение"и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ражение творчест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Обзор выставки картин М. Радзионовой и Л. Лакс к 420-летию Томска в рамках программ "Старшее поколение"и "Юбилейные даты-2024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о деко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Лисиной Т.Г. в рамках программы "Старшее поколени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о деко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 декоративно-прикладного творчества Лисиной Т.Г. в рамках программы "Старшее поколени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1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й книжный круи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волшебст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у города листа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 "Культурное пространство города" и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волшебной Пушкинской стран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225-летию А. С. Пушкина в рамках программы «Юбилейные даты -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ушкинский Томс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этический вечер к 225-летию А.С.Пушкина, ко Дню русского языка, ко Дню города в рамках программ «Юбилейные даты - 2024» и "Куль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енечки из нит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ётр Макушин вчера и сегодн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Заседание клуба краеведов к 180-летию П.И.Макушина в рамках программ "Культурное пространство города" и "Юбилейные даты - 2024"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редвижники. Новый уровень русского искусства. В. Д. Полено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 в рамках программы "Юбилейные даты –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22 июня, ровно в 4 часа...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краеведов памяти Н. Б. Мороковой ко Дню памяти и скорби в рамках программ "Отечество в наших сердцах" и "Куль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лендарь Ма(й)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фильм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поминая Виктора Нилов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ечер памяти В.З.Нилова в рамках программы "Культурное пространство город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лнышко в ладош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ы детей в рамках программ "Семья и библиотека: навстречу друг друг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к конкурсу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а Родина – Россия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гулки по родному городу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 в рамках программы «Семья и библиотека: навстречу друг другу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а зеленая планет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ологический час к Всемирному дню охраны окружающей среды в рамках программы «Экология и культур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ундучок со сказкам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о Дню русского языка и Дню рождения А.С.Пушк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– Родина моя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ключения таинственные и загадочны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и руки не для ску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беседа ко Дню народных художественных промыслов России в рамках программ «Культура добрососедства», "Культура для школьников",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россворда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шкинский день Росси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д Томью серебряный город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древней земле Крым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ина моя - Россия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 ко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очное наследие стра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народных художественных промыслов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-24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5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росветитель - Петр Макуши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 П.И. Макушина в рамках программы 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раз бережно хранимы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 225-летию А.С. Пушкина, ко Дню русского языка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.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,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евник книжного путешественни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вайте Пушкина чита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225-летию А. С. Пушкина в рамках программы «Юбилейные даты-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томским улицам пройдус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  к 420-летию Томска в рамках программ: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: прошлое, настоящее, будуще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гра-викторина ко Дню России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голок России - отчий дом"</w:t>
              <w:tab/>
              <w:tab/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ый концерт ко Дню России в рамках программы "Старшее поколение", "Отечество в наших сердцах"</w:t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доблести, о подвигах, о славе"</w:t>
              <w:tab/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доблести, о подвигах, о слав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т самый длинный день в году"</w:t>
              <w:tab/>
              <w:tab/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т самый длинный день в год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ЭЙПЫ, почему они опасн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ы "Здоровый образ жизни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молодых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лт ко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з Томска с любовью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конкурс к 420-летию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е всё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нсталяция к 225-летию А. С. Пушк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тр Макушин: томский просветител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180-летию</w:t>
              <w:br/>
              <w:t>П.И. Макуш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ский язык Пушкин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в городе Томске...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викто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 что играли наши дедушки и бабушки?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-турнир по дворовым игра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местам родной стра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Дню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родная игруш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народных художественных промыслов России в рамках программы "Культура добрососедств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я Алис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90-летию К. В. Булыче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 всегда...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ино и книг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в летнем рюкза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 в клубе "Семь+Я"в рамках программы "Семья и библиотека: навстречу друг друг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дость для дет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ы детей в клубе "Семь+Я"в рамках программ "Семья и библиотека: навстречу друг друг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ебенок, лето, дорог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на знания правил дорожной безопасности ко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#НАШЕ_ВСЁ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теллектуальный квиз по сказкам к 225-летию А.С. Пушкина в рамках программы «Юбилейные даты-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од из дере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юбилею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-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.И. Макушин - сибирский просветитель, меценат, коммерса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 Макушина в рамках программы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частливая страна Детств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лейдоскоп сказок и загад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ентр притяжения - КНИГ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 и "Семья и библиотека навстречу друг другу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раницы пушкинских творен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5-летию А.С. Пушкина в рамках программы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ДЮЦ "Звёздочка", ул. Елизаровых, 2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«История создания лицея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</w:rPr>
            </w:pPr>
            <w:r>
              <w:rPr/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чарованье пушкинских стр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русского язы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420-летию Томска в рамках программы "Юбилейные даты - 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льтИстор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-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чная слава, вечная память…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-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чная слава, вечная память…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памяти и скорб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ирока страна моя родна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"Отечество в наших сердца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-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«Пионерская организация школы №1 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 1930-х гг.»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ДЮЦ "Звёздочка", ул. Елизаровых, 2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-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Томск – прародина скифов (Кулайская культура)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треча «серебряным» экскурсоводом  Гурдюмовой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ги счётом креп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в рамках финансовой грамот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ир красо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крытие персональной выставки работ художника-любителя  Башковой Ирины Борисовны, члена клуба «Колорит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ир красок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сональная выставка работ художника-любителя  Башковой Ирины Борисовны, члена клуба «Колорит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6-30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льтИстор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я в истории города. П.И. Макушин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180-летию П.И. Макушина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ндия глазами русского художника С.Н. Рерих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С.Н. Рериха в рамках программы "Культура добрососедств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мью сплотить сумеет книг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работ участников городского конкурса фото и видео работ к Году семьи в России, Международному дню семьи, в рамках программы «Семья и библиотек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е счастливое детств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фестиваля "Мое счастливое детство" ко Дню защиты детей в рамкаъх программы "Семья и библиотека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очная палит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лористических интерьерных композиций Кобаковой В.Ю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ий книжный круиз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 службу и храброс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дари меня горькою славою…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А. Ахматовой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я палитра Пушкинского слог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 225-летию А.С. Пушкина в рамках программы «Юбилейные даты – 2024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родные промыслы Томской облас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ка - викторина ко Дню народных художественных промыслов России в рамках программы 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м, ценим, не забудем!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"Отечество в наших сердцах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 шага к успех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йской молодеж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пускник 2024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для выпускни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ое Пушкинское слов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Пушкинскому дню России (6 июня) в рамках программы «Юбилейные даты - 2024 года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оянно- действующая книжная выставк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 действующая книжная выставка о Томск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защиты дет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защиты дет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8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книгу-открываешь ми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гад Томью град старинны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420- летия города Томс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бирский просветитель Петр Макуши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 Макушина в рамках программы "Юбилейные даты-2024"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Росс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правах ребен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 в рамках программы «Навстречу будущему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ремя читат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равствуй, лето красное!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защиты детей в рамках программы «Каникулы в библиотеке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лет. площадка шк. № 45, детские са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правах ребен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ы детей в рамках программы «Навстречу будущему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трех холмах, на четырех ветрах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города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ледам Петра Макушин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аеведческая иг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лет. площадка шк. № 38, 2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– целая стран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древней земле Крым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ind w:right="50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очное наследие стра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народных художественных промыслов Росси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…И ушли за солдатом - солдат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«Отечество в наших сердцах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Юность», Иркутский тракт, 12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м за рубль», ул. Пушкина, 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котики – враги будущег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ы «Навстречу будущему», «Здоровый образ жизни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котики – враги будущего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Дню борьбы с наркоманией в рамках программы «Навстречу будущему», «Здоровый образ жизни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FF0000"/>
      <w:kern w:val="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2">
    <w:name w:val="xl432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3">
    <w:name w:val="xl43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4">
    <w:name w:val="xl434"/>
    <w:basedOn w:val="Normal"/>
    <w:qFormat/>
    <w:pP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5">
    <w:name w:val="xl435"/>
    <w:basedOn w:val="Normal"/>
    <w:qFormat/>
    <w:pPr>
      <w:shd w:fill="FCD5B4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06:00Z</dcterms:created>
  <dc:creator>Евгения Евгения</dc:creator>
  <dc:description/>
  <cp:keywords/>
  <dc:language>en-US</dc:language>
  <cp:lastModifiedBy>Евгения Евгения</cp:lastModifiedBy>
  <dcterms:modified xsi:type="dcterms:W3CDTF">2024-06-22T16:06:00Z</dcterms:modified>
  <cp:revision>2</cp:revision>
  <dc:subject/>
  <dc:title/>
</cp:coreProperties>
</file>