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94"/>
        <w:gridCol w:w="2875"/>
        <w:gridCol w:w="4832"/>
        <w:gridCol w:w="3119"/>
        <w:gridCol w:w="1356"/>
        <w:gridCol w:w="1541"/>
      </w:tblGrid>
      <w:tr>
        <w:trPr>
          <w:trHeight w:val="345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июль 2024</w:t>
            </w:r>
          </w:p>
        </w:tc>
      </w:tr>
      <w:tr>
        <w:trPr>
          <w:trHeight w:val="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5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7-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емья в творчестве писател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Лесн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омашковое настроени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ерритория хорошего настро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Бригантин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етняя игроте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Жил народной радостью и болью...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95-летию В.М. Шук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Эврик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7-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Белые ангелы памя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памяти детей – 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Кольцев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гры сказочного Лукоморь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«Эврик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усь святая: Как князь Владимир выбрал православную веру и крестил Рус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крещения 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Рус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шагаем по планет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храняя мгновен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В. Вилис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ёная Книгогусениц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, солнце, фантази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люблю свою семью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Семьи, любви и верности в рамках программы "Семья и библиоте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сокровенно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Шукшина в рамках программы «Юбилейные даты -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амый умный, самый верный, самый красивы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ко Дню соб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ичи: вклад в Победу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литературы к 80-летию Победы и к 5-летию присвоения городу Томску почетного звания «Город трудовой доблести» в рамках программ «Отечество в наших сердцах» и «Юбилейные даты – 202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удите в себе прекрасно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С.Рериха в рамках программы «Юбилейные даты-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юльские посидел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возь дым и пламя Курской битвы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годовщине Курской бит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машковая Рус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семьи, любви и верности в рамках программы "Семья и библиотека" в рамках Года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ые ангелы Донбасс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всех парусах в море книжно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ые тропинки ле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ни всегда рядо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об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енная дуга - великая битв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 Курской битве,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 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ромаш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 ко Дню семьи, любви, и верности в рамках программы «Семья и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од мастеров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ь пос. Светлый (МБ "Алые парус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7-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 дом - планета земл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нижных иллюстраций в рамках программы «Каникулы в библиотеке», «Экология и 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токи природы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«Экология и культура»,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знай книгу по иллюстраци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 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 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верой в Россию 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 летию Шукшина В.М. в рамках программы "Юбилейные даты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исуем на асфальт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на асфальте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лея Ангелов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"Бригантине" в море книжно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й семьей к нам приходит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иблиопикник ко Дню семьи, любви и верности и к Году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 около 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тречаемся на библиолужай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тречаемся на библиолужай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укшин, который нужен все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В.Шукшина в рамках программы «Юбилейные даты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ангелам Донбасс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амяти детей – 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тречаемся на библиолужай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ЭБ: Национальная электронная библиоте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на портале НЭ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ретая мастерство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глины работ учащихся ДХ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хиты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а не узнаешь, не зная края своего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420-летию г.Томска в рамках программ «Литературное пространство города», «Юбилейные даты - 2024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личные книги для уютных вечеров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- подбо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ертвуя пешко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шах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я Шукшина, видишь Россию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Шукшина в рамках программы «Юбилейные даты - 2024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начинается с семь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семьи, любви и верности 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 на страницах литературных произведени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семьи, любви и верности 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 на страницах литературных произведени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Всероссийскому дню семьи, любви и верности 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начинается с семь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Всероссийскому дню семьи, любви и верности 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вечной любв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российскому дню семьи, любви верности 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аем в английски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языкового 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машки нежной лепесто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 Всероссийскому дню семьи, любви верностив рамках программы «Семья и библиотека» и в рамках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-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ахматы: из глубины веков до наших дн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шах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аем в английски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языкового 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 Мы гуляем по району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тический квест к 420-летию г. Томска и 45-летию Октябрьского района в рамках программ «Юбилейные даты - 2024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ые ангелы Донбасс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се в рамках программы «Отечество в наших сердц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ас занимательных задач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досуга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и отдыхае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е фантази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 с книг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- рекомендация к конкурсу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рани судьбы и таланта: Василий Шукшин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Шукшин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ребята Виктора Драгунского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65-летию книги В.Ю. Драгунского "Денискины рассказы"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и Изумрудного город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 к 85-летию произведения А.Волкова "Волшебник Изумрудного города"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-18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овательно-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рите ромашки любимы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- класс ко Дню семьи, любви и верности в рамках Года семьи по программе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-18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ный ден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 – 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за прелесть эти сказ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 225-летию А.С. Пушкина, ко Дню русского языка в рамках программ «Каникулы в библиотеке», «Дети нашего двора», «Юбилейные даты-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и с запахом мор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С.А. Лукьяновой в рамках программы "Старшее покол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, ко Дню семьи, любви и верности в рамках программы "Семья и библиоте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су Родину в душ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начинается с семь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Году семьи, ко Дню семьи, любви и верности,  в рамках программ "Семья и библиотека", "Каникулы в библиотеке", "Дети нашего дв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на Курской дуг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Курской битв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 "Каникулы в библиотеке", "Дети нашего дв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 "Каникулы в библиотеке", "Дети нашего дв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и детей Донбасс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клы нашего детств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у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речитываем Шукшин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М. Шукшину в рамках программы «Юбилейные даты -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омашковое счасть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к Году семьи и Дню Семьи Любви и Верности совместно с ТМОО ТОС «Совет микрорайона «АРЗ» в рамках проекта «Читающий сквер» и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плавилась броня…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обеды в Курской битве в рамках программы «Отечество в наших сердц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плавилась броня…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я к Дню победы в Курской битве в рамках программы «Отечество в наших сердц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о-познавательная программа совместно с ТМОО ТОС «Совет микрорайона «АРЗ» в рамках проекта «Читающий сквер» и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о-познавательная программа совместно с ТМОО ТОС «Совет микрорайона «АРЗ» в рамках проекта «Читающий сквер» и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ые ангелы памя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памяти детей-жертв войны в Донбассе совместно с ТМОО ТОС «Совет микрорайона «АРЗ» в рамках проекта «Читающий сквер» и в рамках программы «Культура добрососедства» и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летом ищи меня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екта "Каникулы в библиотеке" к 420-летию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слим нестандартно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й роман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настоящих мужчин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только книг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периодически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только книг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периодически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возь врем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победы в курской битв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к Дню семьи, любви и верности, в рамках празднования 420-летия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ас семейного досуг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, который всегда с тоб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со Дня рождения писателя Э.Хемингуэя в рамках программы "Юбилейные да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 увлекательном мужчина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ишкам о лет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ворим о Велико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95-летию со Дня рождения В.М. Шукшина в рамках программы "Юбилейные да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амяти дете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детей - 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, в ракмах празднования 420-летия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ющие дети умнее всех на свет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им летом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в рамках программ "Каникулы в библиотеке" и «Семья и библиотека: навстречу друг дру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возь пламя огненной дуг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Курской битвы в рамках программы «Отечество в наших сердцах» и "Юбилейные даты -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начинается с семь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: навстречу друг другу» и в рамках Года се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ник Изумрудного город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5-летию сказки Волкова А.М. «Волшебник Изумрудного города» в рамках программы «Юбилейные даты –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рл Стэнли Гардне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Э.С. Гард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ому чтению - наше почтени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емьи, любви и верности в рамках программы «Семья и библиотека: навстречу друг другу» и в рамках Года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ёжный урожа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ому чтению - наше почтени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отографий участников акции ко Дню семьи, любви и верности в рамках программы «Семья и библиотека: навстречу друг другу» и в рамках Года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некотором царстве, в некотором государств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сказкам русских и зарубежных писателей в рамках программы «Культура для 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токи ребусов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ю жизнь мою несу родину в душ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Шукшина В.М. в рамках программы «Юбилейные даты –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жги свечу памя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-жертв войны в Донбассе в рамках программы "Отечество в наших сердцах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тельский марафон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- Челлендж (вызов чтению)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улыбка лета. Весела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просы самому себ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Шукшина в рамках программы "Юбилейные да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ях у А.Волков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 85-летию произведения А.Волкова "Волшебник Изумрудного города"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то сказал Мяу?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ов Джунгле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путешествие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-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нек-горбунок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190-летию произведения П.Ершова "Конек-горбунок"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ивый крокодил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к Всемирному дню крокодил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-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родом из деревни...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95-летию В.М.Шукшина в рамках программы "Юбилейные да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возь пламя огненной дуг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 Курской битве,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машковое счасть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по изготовлению ромашки к Дню семьи любви и верности к Году семьи в рамках программ "Семья и библиотека: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весёлые рассказы Зощенко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130-летию писателя М.М. Зощенко в рамках программ «Юбилейные даты-2024»,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1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Шукшина, видишь Россию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старт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овь нам помогает жи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"Вопрос месяц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ркие краски ЛЕТ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евронь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емьи,любви и верности (закладки для читателей с описанием празд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ее чтение-время доброго общени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овь и верность – спутники семь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емьи, любви и верности в рамках программы "Семья и библиотека: навстречу друг другу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, книга, я – лучшие друзь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Каникулы в библиотеке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под Курско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Курской битв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н жил народной радостью и болью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"Юбилейные даты –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гелы Донбасс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Донбасса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о игра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льшое книжное путешесивие!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утешествие по Томску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420-летию Томска в рамках программ: "Каникулы в библиотеке", "Литературное пространство города", "Юбилейные даты -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кругу семь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емьи любви и верности в рамках программы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жил на земле не напрасно…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Шукшина в рамках программы "Юбилейные даты -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ьи бывают разны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льтимедийная викторина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  <w:tab/>
              <w:t>"Библиодвиж"</w:t>
              <w:tab/>
              <w:tab/>
              <w:tab/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кусная ревизи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экспериментов к Дню вкусной еды в рамках программ "Экология и культура" и "Здоровый образ жизни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  <w:tab/>
              <w:t>"Библиодвиж"</w:t>
              <w:tab/>
              <w:tab/>
              <w:tab/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220-летию Томской губернии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8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каникулы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ний книжный круиз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29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О.Ю.Карасёва (г. Таштагол) в рамках программы "Старшее покол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29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артин О.Ю.Карасёва (г. Таштагол) в рамках программы "Старшее покол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История парламентаризма в Томске: события и люд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, 30-летию Законодательной Думы Томской области и Думы города Томска в рамках программ «Юбилейные даты-2024» и "Культурное пространство горо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е семей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енички из лент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ва D: Дмитрий Иванов и Дмитрий Барчук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войная перекрёстная презентация новых книг Д.Иванова "Боговы дни" и Д.Барчука "Грустина" к 420-летию Томска в рамках программы "Культурное пространство горо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мья, любовь и верност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аксофон. Поэзия. Любовь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о-поэтический вечер к Году семьи, ко Дню семьи, любви и верности в рамках программы "Культурное пространство горо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умажная кукл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-1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благодарностию – были. Памяти Тамары Калёновой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амяти Тамары Калёновой в рамках программы "Культурное пространство горо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ный цвет в интерьер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дизайна в рамках проекта "Гений мест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-30.08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ие мотивы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Б.Чайковской к 420-летию Томска в рамках программ "Культурное пространство города" и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-30.08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ие мотивы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Б.Чайковской к 420-летию Томска в рамках программ "Культурное пространство города" и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исуем дыханием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чудес в рамках муниципальной целевой комплексной программы "Культура для школьник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й Шукшин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Заседание клуба краеведов к 95-летию В.М.Шукшина в рамках программ "Культурное пространство города" и "Юбилейные даты-2024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оки семьи, любви и вернос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ные сказ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в рамках Конкурса летнего чтения и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й семьей у книжной пол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ёт такой парен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Шукшина в рамках программы "Юбилейные даты -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Сказка», ул.Косарева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ромаш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оки семьи, любви и вернос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Если хочешь быть здоров!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к хочется ... жить!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детей-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 Курской дуг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Курской би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рваться в будущую Россию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прожитые жизни ангелов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тронная презентация ко Дню памяти детей-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-2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евник книжного путешественник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рская битв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Курской би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з Томска с любовью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конкурс к 420-летию города Т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я Шукшина, видишь Россию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М. Шук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уве Янссон и ее муми-тролл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ативная выставка к 110-летию Т. Янс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ое чаепити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, согретая любовью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нимательная викторина к Дню семьи, любви и вер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животных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ини-тур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почитать летом?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знаю ПДД!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 ты знал?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памят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рисуй свою семью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Всероссийскому дню семьи, любви и верности в рамках программы "Семья и библиотека: навстречу друг другу" и Года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ещение Рус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рещения Руси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кла - связующая нить поколени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Всероссийскому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кла - связующая нить поколени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о Всероссийскому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ый оберег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семейного оберега ко Всероссийскому дню семьи, любви и верности в рамках программы "Семья и библиотека: навстречу друг другу" и Года семь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-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ете ли вы М.Ю.Лермонтова?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памяти М.Ю.Лермонтов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ентр притяжения - КНИГ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 и "Семья и библиотека навстречу друг друг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овь и верность – два крыла семь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Book-симпатия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создания лицея №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рская битва-сражение на огненной дуг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Курской битв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 ул.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ДЮЦ "Звёздочка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силий Макарович Шукшин. Мгновения жизн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 М. Шук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исуй! Читай! Отдыхай!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бе точно понравится!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дарения подар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онерская организация школы №1в 1930-х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Рес-для вас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ркшоп для новых пользователей Лит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беседк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ДЮЦ "Звёздочка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-прародина скифов (Кулайская культура)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Гурдюмова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ая угадайк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заг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-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гелы Донбас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осатый хищник из Красной книг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викторина к Международному дню тигра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ое ассорт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 "Семья и библиотека навстречу друг другу",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юч Прекрасного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епродукций картин Н.К. Рериха к 150-летию Н.К. Рериха в рамках программы "Культура добрососед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мью сплотить сумеет книг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работ участников городского конкурса фото и видео работ к Году семьи в России, Международному дню семьи, в рамках программы «Семья и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е счастливое детство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фестиваля "Мое счастливое детство" ко Дню защиты детей в рамкаъх программы "Семья и библиоте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очная палитра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лористических интерьерных композиций Кобаковой В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ий книжный круиз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з жизни знаменитых семе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ю жизнь свою несу я Родину в душ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В.М. Шукшина в рамках программы «Юбилейные даты –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виданные звери Никиты Чарушин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Н.Е. Чарушина в рамках программы «Юбилейные даты –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Сквозь дым и пламя Курской битвы»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Курской битв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 ул. Смирнова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имн семье на лепестках ромашк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емьи, любви и верности в рамках программы «Семья и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влекательная ботаник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раблик Памят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 ко Дню памяти детей - жертв войны в Донбассе в рамках программы "Отечество в наших сердца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оянно-действующая книжная выста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действующая книжная выставка о Том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8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книгу-открываешь мир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дыхай, но читать не забыва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ово о В.Шукшин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 летию В.М.Шукшина в рамках программы "Юбилейные даты 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дыхай, но читать не забывай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графический обзор у книжной вы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российский день семьи, любви и верности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амяти детей- жертв войны в Донбасс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читать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28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биратели Земли Русской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 Курской дуг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Курской би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илый отчий до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ко Дню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лтайский самородок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95-летию В.М. Шукшина в рамках программы "Юбилейные даты-20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прожитые жизни ангелов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тронная презентация ко Дню памяти детей-жертв войны в Донб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4:00Z</dcterms:created>
  <dc:creator>Евгения Евгения</dc:creator>
  <dc:description/>
  <cp:keywords/>
  <dc:language>en-US</dc:language>
  <cp:lastModifiedBy>Евгения Евгения</cp:lastModifiedBy>
  <dcterms:modified xsi:type="dcterms:W3CDTF">2024-07-23T04:24:00Z</dcterms:modified>
  <cp:revision>2</cp:revision>
  <dc:subject/>
  <dc:title/>
</cp:coreProperties>
</file>