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4"/>
        <w:gridCol w:w="3305"/>
        <w:gridCol w:w="3245"/>
        <w:gridCol w:w="3788"/>
        <w:gridCol w:w="1356"/>
        <w:gridCol w:w="1541"/>
        <w:gridCol w:w="239"/>
      </w:tblGrid>
      <w:tr>
        <w:trPr>
          <w:trHeight w:val="2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виртуальных культурно-досуговых мероприятий МИБС на июль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.-0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бъяснение в любв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нлайн-голосова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бъяснение в любв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тоги конкур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то такое счастье?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этическая минут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ороться и искать!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дин за всех и все за одного! 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-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жив!..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й розыгры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е юбиляры июл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исатель потрясающий душу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Ф. Достоевско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кины фотограф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й флэш-моб ко Дню фотограф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а ферзей и королей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шахма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ремя читать Хемингуэя!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125-летию Э. Хемингуэ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я Шукшина, видишь Россию…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95-летию В. Шукши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текарь рекомендует: Путь познания и история выжива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нлайн – анализ романа «Жизнь Пи» в рамках Международного дня тиг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ртина маслом"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арли и шоколадная фабрика"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-рассказ к Всемирному дню шоколад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-2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Эффект «Светланы» – как Жуковский заставил россиян полюбить вымышленное имя"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Яндекс Дзен (МБ «Северная», Иркутский тракт, 80/1) https://dzen.ru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ложный выбор: колхозница или торпеда?"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ак читать больше?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ении сыск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литератур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наши окна смотрит лето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: книги о временах года: Лет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а семейного счасть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семьи, любви и вер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компании очаровательных мишек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по книгам о медведя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них сказок волшебство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дали от шума городского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й обзор книг о деревн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7:00Z</dcterms:created>
  <dc:creator>Евгения Евгения</dc:creator>
  <dc:description/>
  <cp:keywords/>
  <dc:language>en-US</dc:language>
  <cp:lastModifiedBy>Евгения Евгения</cp:lastModifiedBy>
  <dcterms:modified xsi:type="dcterms:W3CDTF">2024-06-25T18:19:00Z</dcterms:modified>
  <cp:revision>1</cp:revision>
  <dc:subject/>
  <dc:title/>
</cp:coreProperties>
</file>