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34"/>
        <w:gridCol w:w="2946"/>
        <w:gridCol w:w="3991"/>
        <w:gridCol w:w="3780"/>
        <w:gridCol w:w="1356"/>
        <w:gridCol w:w="912"/>
        <w:gridCol w:w="239"/>
      </w:tblGrid>
      <w:tr>
        <w:trPr>
          <w:trHeight w:val="345" w:hRule="atLeast"/>
        </w:trPr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8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исок культурно-досуговых мероприятий МИБС (реальных) на август 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Весёлый арбузник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«Кольцев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Что за прелесть эти сказк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«Сибирск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В лабиринте приключений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«Русь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День флага Росси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Дню государственного фла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«Фламинго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казки гуляют по свету.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«Алые паруса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Томская область в зеркале времен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80-летию Том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«Сибирск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Вот и лето прошло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«Центральн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0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кадемгородок. Окна в прошлое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к 55-летию Томского Академгородка в рамках программы сотрудничества с ТНЦ СО 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7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охраняя мгновения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выставка В. Вилис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Учёная Книгогусениц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то, солнце, фантазия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для организаторов дос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7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удите в себе прекрасное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епродукций  С.Рериха в рамках программы «Юбилейные даты-2024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Знаток юных душ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 к 100-летию А.Алекс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иртуоз сатирического жанр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М. Зощенко в рамках программы  «Юбилейные даты-2024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рай родной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летию образования Томской области в рамках программы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8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бережная реки Ушайки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8-2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аланты нашего двор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детского рису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8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бережная реки Ушайки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итва за Днепр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годовщине битвы за Днепр в рамках программы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Вот и лето пролетело...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гровая программа. Закрытие "Библиотеки на трав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ощадка "Библиотека на траве"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8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бережная реки Ушайки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д флагом Росси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государственного фла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8-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двигу твоему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80-летию освобождения территории СССР от фашистских захватч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8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бережная реки Ушайки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Ученая книгогусениц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8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бережная реки Ушайки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 всех парусах в море книжное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8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шебство на кончике кисти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ерсональная выставка картин читательницы библиотеки Ефановой 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8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шебство на кончике кисти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ерсональной выставки "Волшебство на кончике кист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мпьютер - это очень просто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лаем вмест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в рамках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тва за Днепр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битвы за Днеп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мпьютер - это очень просто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мелые ручки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в рамках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8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ри цвета России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 ко Дню государственного флага в рамках программы «Отечество в наших сердц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следнее освобождени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Электронная презентация к 80-летию освобождения территории Советского союза от фашистских захватчик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8-14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ир знаний открывает книг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ижная выставка ко Дню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 всех парусах в море книжно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 в рамках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омская область в зеркале времен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 к 80-летию Том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 волнам знаний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о Дню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ервосентябрьский переполох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но–игровая программа ко Дню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. Светлый (МБ "Алые паруса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 "Бригантине" в море книжно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8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мир знаний - через библиотеку!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рдо реет флаг России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Государственного флага в рамках программы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ворческий калейдоскоп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мастерская ко Дню Государственного фла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 гостях у книги Знаний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ый праздник ко Дню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ЭБ: Национальная электронная библиотек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подборка книг на портале НЭ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бретая мастерство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из глины работ учащихся ДХШ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ые хиты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ра не узнаешь, не зная края своего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к 420-летию г.Томска в рамках программ «Литературное пространство города», «Юбилейные даты - 2024 г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тличные книги для уютных вечеров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книжная - подбор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итературные имена наших земляков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г. Томска в рамках программ «Литературное пространство города», «Юбилейные даты - 2024 г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итературная кинопанорам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оссийского ки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ни нуждаются в заботе!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бездомных животных в рамках программы «Экология и культу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ни нуждаются в заботе!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Всемирному дню бездомных животных в рамках программы «Экология и культу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нимание! Графический роман!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графических ром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7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нимание! Графический роман!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графических ром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7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итературные имена наших земляков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420-летию г. Томска в рамках программ «Литературное пространство города», «Юбилейные даты - 2024 г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0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ении из царства животных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в рамках программы «Экология и культу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1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Августейший кот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Всемирному дню кошек в рамках программы «Экология и культу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 Мы гуляем по району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ематический квест к 420-летию г. Томска и 45-летию Октябрьского района в рамках программ «Юбилейные даты - 2024 г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есопарк «Михайловская роща» (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 Мы гуляем по району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ематический квест к 420-летию г. Томска и 45-летию Октябрьского района в рамках программ «Юбилейные даты - 2024 г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есопарк «Михайловская роща» (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8-1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раткий миг вечност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275-летию А. Радищева в рамках программы «Юбилейные даты - 2024 г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казка Михайловской рощ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Развлекательная программа в рамках программ «Семья и библиотека»,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есопарк «Михайловская роща» (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вятые символы Росси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Государственного флага в рамках программы «Отечество в наших сердц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Флаг России – наша гордость!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ятие в «Мастерской Самоделкина» в рамках программ «Каникулы в библиотеке», «Отечество в наших сердц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 Мы гуляем по району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ематический квест к 420-летию г. Томска и 45-летию Октябрьского района в рамках программ «Юбилейные даты - 2024 г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есопарк «Михайловская роща» (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идер чтения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аздничное закрытие конкурса летнего чтения в рамках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7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ем и отдыхаем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етние фантазии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творческих работ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етние фантазии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детских творческих работ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ето с книгой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- рекомендация к конкурсу Летнего чтения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иртуоз сатирического жанра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М.М. Зощенко в рамках программы "Юбилейные даты-2024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селые повести Анатолия Алексина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100-летию А.Г.Алексина в рамках программы "Юбилейные даты-2024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итва за Днепр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в рамках программы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натоки кинематографа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о Дню российского ки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ри цвета русской славы!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о Дню государственного флага РФ в рамках программы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рудный путь к Великой Побед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посвященная освобождению территории Советского союза от фашистских захватчиков в рамках программы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мир знаний - через библиотеку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о Дню знаний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ем и отдыхаем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 и конкурса творческих работ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-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ето! Библиотека! Книга!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 "Каникулы в библиотеке", "Дети нашего двор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-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то за прелесть эти сказк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игра к 225-летию А.С. Пушкина, ко Дню русского языка в рамках программ «Каникулы в библиотеке», «Дети нашего двора», «Юбилейные даты-2024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-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краски лета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рисунков учащихся ДХШ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-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Фантазии с запахом моря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творческих работ С.А. Лукьяновой в рамках программы "Старшее поколени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атиры властелин – Михаил Зощенко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М.Зощенко в рамках программы "Юбилейные даты-2024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ем, играем и творим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екта «Читай-дворик», программ «Каникулы в библиотеке», «Дети нашего дво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ем, играем и творим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екта «Читай-дворик», программ «Каникулы в библиотеке», «Дети нашего дво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8-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хи памяти и славы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битвы за Днепр в рамках программы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8-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екрасный и яростный мир Андрея Платонов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25-летию А. Платонова в рамках программы "Юбилейные даты-2024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Флаг славы и побед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ко Дню государственного флага России в рамках проекта «Читай-дворик», программ «Каникулы в библиотеке», «Дети нашего двора»,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8-2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Гордо реет над Россией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ередвижная книжная выставка ко Дню государственного флага России в рамках программы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ГАУК ЦТК (МБ «Исток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то! Библиотека! Книга!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 в рамках проекта «Читай-дворик», в рамках программ «Каникулы в библиотеке», «Дети нашего дво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уклы нашего детств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ук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уклы нашего детств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кук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то книжного цвет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 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удь благословенна Томская земля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летию Томской области в рамках программ «Литературное пространство города» и «Юбилейные даты -2024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елый арбузник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 Дню арбуза совместно с ТМОО ТОС «Совет микрорайона «АРЗ» в рамках проекта «Читающий сквер» и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,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У светофора нет каникул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 Международному дню светофора совместно с ТМОО ТОС «Совет микрорайона «АРЗ» в рамках проекта «Читающий сквер» и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</w:t>
              <w:br/>
              <w:t>(МБ «Кольцевая»,</w:t>
              <w:br/>
              <w:t>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Форсирование Днепр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битвы за Днепр в рамках программы «Отечество в наших сердц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Форсирование Днепр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к Дню битвы за Днепр в рамках программы «Отечество в наших сердц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И гордо реет флаг державный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к Дню государственного флага РФ совместно с ТМОО ТОС «Совет микрорайона «АРЗ» в рамках проекта «Читающий сквер» и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то книжного цвет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звлекательно-познавательная программа с праздничным подведением итогов конкурса летнего чтения  совместно с  ТМОО ТОС «Совет микрорайона «АРЗ» в рамках проекта «Читающий сквер» и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</w:t>
              <w:br/>
              <w:t>(МБ «Кольцевая»,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орогой боев и побед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80-летию освобождения территории Советского союза от фашистских захватчиков в рамках программы «Отечество в наших сердц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орогой боев и побед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электронной презентации к 80-летию освобождения территории Советского союза от фашистских захватчиков в рамках программы «Отечество в наших сердц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ма, летом ищи меня в библиотек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екта "Каникулы в библиотеке" к 420-летию города Том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15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мех и радость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писателя М.М. Зощенко в рамках программы "Юбилейные даты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15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ишневый сад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20-летию пьесы А.П. Чехова "Вишневый сад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товимся к осени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15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умики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10-летию со Дня рождения писательницы Т.Янсон в рамках программы "Юбилейные даты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искины рассказы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65-летию книги Виктора Драгунского "Денискины рассказы" в рамках программы "Юбилейные даты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фантазия к 80-летию Томской области в рамках проекта "Библиотека во дворе", в рамках празднования 420-летия города Том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Библиотека во дворе", в ракмах празднования 420-летия города Том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Библиотека во дворе", в ракмах празднования 420-летия города Том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то нужно знать о флаге?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Государственного флага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стория флага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Государственного флага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8-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б очень важной дат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80-летию освобождения территории Советского союза от фашистских захватчиков в рамках программы «Отечество в наших сердц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8-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ло просто помнить, нужно знать!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80-летию освобождения территории Советского союза от фашистских захватчиков в рамках программы «Отечество в наших сердц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Библиотека во дворе", в ракмах празднования 420-летия города Том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здание путеводителя по родному городу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в рамках проекта "Гений места" с томской художницей Дарьей Украинской к 420-летию города Том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Библиотека во дворе", в ракмах празднования 420-летия города Том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ма, летом ищи меня в библиотек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 в рамках празднования 420-летия города Том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ющие дети умнее всех на свете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80 лет Томской област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ллион приключений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абиринт миров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итва за Днепр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летию битвы за Днепр в рамках программы «Отечество в наших сердц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о Лёлю и Миньку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 130-летию Зощенко М.М. в рамках программы «Юбилейные даты – 2024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натоки ребусов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в рамках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ющие дети умнее всех на свете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исунков читателей-участников конкурса летнего чтения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ющие дети умнее всех на свете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Шли с войны домой советские солдаты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летию освобождения территории Советского Союза от фашистских захватч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д флагом Росси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государственного флага РФ в рамках программы «Отечество в наших сердц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тельский марафон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- Челлендж (вызов чтению)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тория города в иллюстрациях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летию Том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улыбка лета. Загадочная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Конкурсу летнего чтения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укла мотанка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ская поделок к Дню бумажных салфе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8-17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ро усатых и хвостатых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оовикторина к Всемирному дню кошек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8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тгадай героя сказки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викторина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8-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е уйдет из памяти война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лиц-опрос к 80-летию освобожения территории Советского союза от фашистских захватч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тельский марафон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 - Челлендж (вызов чтению)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реховый спас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ская поделок к Дню Орехового спа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оит над Томью град старинный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Томска в рамках программы "Юбилейные даты-2024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я страна - моя Россия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1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отяни руку природе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ы от экологических опасностей в рамках программ «Экология и культура»,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1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то и книг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круг света за 90 дней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ень флага РФ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государственного флага в рамках программы «Отечество в наших сердц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7-1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я Шукшина, видишь Россию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В.М. Шукшина в рамках программы "Юбилейные даты-2024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округ света за 90 дней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чное подведение итогов конкурса летнего чтения в рамках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8-14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дравствуй, школа!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старт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пионские страсти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детективных новин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ногоцветье лета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вгустовские спасы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раздачи закладок читател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старт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тнее чтение-время доброго общения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 "Каникулы в библиотеке", "Семья и библиотека: навстречу друг другу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то, книга, я – лучшие друзья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08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айны родного края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летию Томской области в рамках программы "Литературное пространство город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д флагом родины моей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российского флага в рамках программы «Отечество в наших сердц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месте весело играть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тека на открытой площадке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тва за Днепр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в рамках программы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месте весело играть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тека на открытой площадке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месте весело играть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тека на открытой площадке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веча памяти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80-летию освобождения территории Советского Союза от фашистских захватчиков в рамках программы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тнее чтение - время доброго общения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 в рамках программ "Каникулы в библиотеке", "Семья и библиотека: навстречу друг другу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екреты богатого урожая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Российского флага!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листаем календарь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 - 2024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5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 странам и континентам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путешествие по Томску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420-летию Томска в рамках программ: "Каникулы в библиотеке", "Литературное пространство города", "Юбилейные даты - 2024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утешествие в прошло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 110-летию с начала Первой мировой войны в рамках программы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, serif;Cambria" w:hAnsi="&quot;Times New Roman&quot;, serif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"Без кисти и красок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ерсональная выставка вышитых картин Волис Е. А. в рамках программы "Старшее поколени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езд стихов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д флагом России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формина к Дню государственного флага России в рамках программы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з кисти и красок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ткрытие персональной выставки вышитых картин Волис Е. А. в рамках программы "Старшее поколени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8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путешествие по Томску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 к 420-летию Томска в рамках программ: "Каникулы в библиотеке", "Литературное пространство города", "Юбилейные даты - 2024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з кисти и красок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крытие персональной выставки вышитых картин Волис Е. А. в рамках программы "Старшее поклени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7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сёлые каникулы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28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рирода – наш дом родной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артин О.Ю.Карасёва (г. Таштагол) в рамках программ "Старшее поколение" и "Экология и культур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28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рирода – наш дом родной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картин О.Ю.Карасёва (г. Таштагол) в рамках программ "Старшее поколение" и "Экология и культур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7-15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 благодарностию – были. Памяти Тамары Калёновой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памяти Тамары Калёновой в рамках программы "Культурное пространство города"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7-15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 благодарностию – были. Памяти Тамары Калёновой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бзор книжной выставки памяти Тамары Калёновой в рамках программы "Культурное пространство города"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7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ие мотивы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ставка-экспозиция из коллекции О.Б.Чайковской к 420-летию Томска в рамках программ "Культурное пространство города" и "Юбилейные даты-2024"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7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ие мотивы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бзор выставки-экспозиции из коллекции О.Б.Чайковской к 420-летию Томска в рамках программ "Культурное пространство города" и "Юбилейные даты-2024"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утешествуем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чное сияние классики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Фенечки из лент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ская чуд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одари мне рассвет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Творческий вечер томского барда Юлии Ефремовой к юбилею автора в рамках программы "Литературное пространство города"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ука. Моё любимое чудищ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сужление мультфиль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ередвижники. Новый уровень русского искусства. И. Е. Репин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формационный час в рамках программы "Юбилейные даты – 2024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окажи свой талант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Ярмарка детских талан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кольные истории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омкие чтения произведений Ледерман 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сёлые каникулы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то книжного цвет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рхом на портфеле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конкурсу летнего чтения в рамках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детских творческих работ в рамках Конкурса летнего чтения и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агадаю - отгадай!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ые загадки в рамках Конкурса летнего чтения и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1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й друг - светофор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Всемирному дню светофора в рамках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смеемся вместе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М.М. Зощенко в рамках программы "Юбилейные даты-2024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ёлый урожай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в рамках программ «Каникулы в библиотеке» и «Экология и культу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ссия - Родина моя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государственного флага в рамках программы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рские пейзаж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ерсональная выставка картин художника Лоры Масл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риколор моей Росси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государственного флага в рамках программы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осударственный флаг РФ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государственного фла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амера, мотор, снято!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викторины в рамках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то книжного цвет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 в рамках программы 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то, книга, я, друзья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Флаг России – гордость наш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государственного флага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5-24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чная кругосветка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Общероссийскому дню библиот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невник книжного путешественника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енное детство - в тылу, в плену и на своей земл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освобождению территории Советского союза от фашистских захватчиков, в рамках программы 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енное детство - в тылу, в плену и на своей земл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освобождению территории Советского союза от фашистских захватчиков, в рамках программы 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8-2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Флаг державы-символ славы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государственного флага РФ, в рамках программы «Отечество в наших сердц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300 лет Российской Академии наук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АЙТ МИБС (МБ «Фламинго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Цветик-семицветик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з Томска с любовью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конкурс к 420-летию города Том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ожидании Мэри Поппинс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25-летию П. Л. Трэвэ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Жизнь, как она есть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современной про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асни Крылов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викторина к 225-летию И. А. Кры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8-1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 математикой дружу!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ини-турн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учшие бестселлеры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литера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ень флага Росси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российского флага в рамках программы «Отечество в наших сердц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8-2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помнить все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ллектуальная викто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-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свобождение. Путь к Победе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посвященная освобождению территории Совесткого союза от фашистских захватч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ак питаться правильно?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ая иг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рудные шаги к Великой Победе»: Курская битв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в рамках программы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рудные шаги к Великой Победе»: Курская битв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в рамках программы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Центр притяжения - КНИГИ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 "Каникулы в библиотеке" и "Семья и библиотека навстречу друг другу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1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мех – дело серьезно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Михаила Зощенков рамках программы "Юбилейные даты-2024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нь настольных игр в рамках программ "Семья и библиотека навстречу друг другу",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ая беседка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 в рамках в рамках программ "Семья и библиотека навстречу друг другу",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у ДЮЦ "Звёздочка" (МБ "Центральная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стория создания лицея N1»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«серебряным» экскурсоводом Пушкаревой О.В.,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оворот по - томски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Центральная"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о котов и кошечек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ина ко Всемирному дню кош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нь настольных игр в рамках программ "Семья и библиотека навстречу друг другу",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ионерская организация школы №1 в 1930 гг.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«серебряным» экскурсоводом Пушкаревой О.В.,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8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иль жизни – здоровье!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Здоровый образ жизн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ая беседка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 в рамках в рамках программ "Семья и библиотека навстречу друг другу",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у ДЮЦ "Звёздочка" (МБ "Центральная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- прародина скифов. (Кулайская культура)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«серебряным» экскурсоводом Гурдюмовой Г.В.,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Центральная"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ссии славный триколор…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государственного флага России в рамках программы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нь настольных игр в рамках программ "Семья и библиотека навстречу друг другу",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Центр притяжения - КНИГИ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люч Прекрасного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репродукций картин Н.К. Рериха к 150-летию Н.К. Рериха в рамках программы "Культура добрососедств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емью сплотить сумеет книга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выставка работ участников городского конкурса фото и видео работ к Году семьи в России, Международному дню семьи, в рамках программы «Семья и библиоте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е счастливое детство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участников фестиваля "Мое счастливое детство"  в рамках программы "Семья и библиотек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Цветочная палитра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флористических интерьерных композиций Кобаковой В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тний книжный круиз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тописец жизни юных поколений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А.Г. Алексина в рамках программы «Юбилейные даты – 2024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ш российский  триколор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-викторина ко Дню государственного флага в рамках программы "Отечество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зучаем язык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Художник эпох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80-летию И.Е.Репина в рамках программы «Юбилейные даты – 2024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итва за Днепр: переломный момент Великой Отечественной войны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в рамках программы "Отечество 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3.08-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ехи памяти и славы: освобождение территории Советского союза от фашистких захватчиков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еделя военно-патриотической  книги  (книжная выставка) в рамках программы "Отечество  в наших сердцах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тний книжный круиз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 в рамках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селые пятницы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ых игр "Ура, игра!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- патриот своей страны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остоянно-действующая книжная выстав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ый город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стоянно-действующая книжная выставка о Томс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-27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я книгу-открываешь мир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городные рассыпушки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8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на столе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дос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рдо реет флаг России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государственного фла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ликая Победа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80- летию освобождения  территории Советского Союза от фашистских захватч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8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я книгу- открываешь мир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крытие конкурса летнего чт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едсказания от великих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1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ремя читать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27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обиратели Земли Русской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11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еловек мой дорогой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рисунка ко Дню от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в теч. дн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то выживет – бессмертен будет…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посвященная битве за Днеп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в теч. дн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елый, синий, красный»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государственного фла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8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луб любителей чтения хороших книг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8-2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в теч. дн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свобождение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посвященная освобождению территории Советского союза от фашистских захватч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ремя читать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Cambria"/>
    <w:charset w:val="00"/>
    <w:family w:val="roman"/>
    <w:pitch w:val="default"/>
  </w:font>
  <w:font w:name="&quot;Times New Roman&quot;">
    <w:altName w:val=" 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2">
    <w:name w:val="xl262"/>
    <w:basedOn w:val="Normal"/>
    <w:qFormat/>
    <w:pP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2">
    <w:name w:val="xl28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5">
    <w:name w:val="xl29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6">
    <w:name w:val="xl29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0">
    <w:name w:val="xl30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1">
    <w:name w:val="xl30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06">
    <w:name w:val="xl30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7">
    <w:name w:val="xl30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2">
    <w:name w:val="xl31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3">
    <w:name w:val="xl31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34">
    <w:name w:val="xl33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35">
    <w:name w:val="xl33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43">
    <w:name w:val="xl34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, serif;Cambria" w:hAnsi="&quot;Times New Roman&quot;, serif;Cambria" w:eastAsia="Times New Roman" w:cs="Times New Roman"/>
      <w:kern w:val="0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5">
    <w:name w:val="xl34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8">
    <w:name w:val="xl358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59">
    <w:name w:val="xl35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60">
    <w:name w:val="xl36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61">
    <w:name w:val="xl36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2">
    <w:name w:val="xl36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64">
    <w:name w:val="xl36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66">
    <w:name w:val="xl36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68">
    <w:name w:val="xl36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69">
    <w:name w:val="xl36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70">
    <w:name w:val="xl37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73">
    <w:name w:val="xl37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75">
    <w:name w:val="xl37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6">
    <w:name w:val="xl37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7">
    <w:name w:val="xl37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78">
    <w:name w:val="xl37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8:08:00Z</dcterms:created>
  <dc:creator>Евгения Евгения</dc:creator>
  <dc:description/>
  <cp:keywords/>
  <dc:language>en-US</dc:language>
  <cp:lastModifiedBy>Евгения Евгения</cp:lastModifiedBy>
  <dcterms:modified xsi:type="dcterms:W3CDTF">2024-07-28T18:12:00Z</dcterms:modified>
  <cp:revision>1</cp:revision>
  <dc:subject/>
  <dc:title/>
</cp:coreProperties>
</file>