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4"/>
        <w:gridCol w:w="2893"/>
        <w:gridCol w:w="3824"/>
        <w:gridCol w:w="3754"/>
        <w:gridCol w:w="1355"/>
        <w:gridCol w:w="1802"/>
      </w:tblGrid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мероприятий на Новогодние праздники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2%3AG2"/>
            <w:r>
              <w:rPr>
                <w:b/>
                <w:bCs/>
                <w:color w:val="000000"/>
                <w:sz w:val="20"/>
                <w:szCs w:val="20"/>
              </w:rPr>
              <w:t>Время</w:t>
            </w:r>
            <w:bookmarkEnd w:id="0"/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 (О/З, П, ПушКа, В, Сайт, СМИ...)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57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В здоровом теле - здоровый дух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Игровая программа к Международному Дню здоровья души и тел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нь маленьких историй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ая ролевая игр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сные зверята в подарок ребятам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 xml:space="preserve">Мастер-класс по росписи гипсовых фигурок. </w:t>
            </w:r>
            <w:r>
              <w:rPr>
                <w:rFonts w:cs="&quot;Times New Roman&quot;;Times New Roman" w:ascii="&quot;Times New Roman&quot;;Times New Roman" w:hAnsi="&quot;Times New Roman&quot;;Times New Roman"/>
                <w:color w:val="FF0000"/>
                <w:sz w:val="20"/>
                <w:szCs w:val="20"/>
              </w:rPr>
              <w:t>Мероприятие платное. Купить билет можно по ссылке:https://vmuzey.com/event/master-klass-lesnye-zveryata-v-podarok-rebyatam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 П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Пришла Коляда-открывай ворота!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Игровая программа к Рождеству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7-00*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Звёзды и судьбы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4-00*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Моё пространство тишины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астер-класс по рисованию акварельными карандашам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ктор занимательных наук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Снова новый год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Игровая программа к Старому Новому год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 нам приходит Новый год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 Новому год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Алые паруса», п. Светлый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ождества волшебные мгновенья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сказки к Рождеств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, п. Светлый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Творческий калейдоскоп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Библиомастерская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, с. Дзержинское, ул. Фабричная, 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ые фантазии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в "Мастерской Самоделкина" к Рождеству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ступает Рождество – зимних сказок торжество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ие чтения рождественских историй в рамках программ «Каникулы в библиотеке», «Семья и библиотека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к своими руками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делок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Каникулы с библиотекой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Познавательно-игровая программа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им.С.Я.Маршака, ул. Никитина, 17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Игротека на столе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Час настольных игр в рамках программ "Каникулы в библиотеке","Дети нашего двора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«Истоки», ул.М.Горького,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С книжной полки на экран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бсуждение мультфильмов к 95-летию Т.И. Александровой, в рамках программ «Каникулы в библиотеке», "Дети нашего двора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, ул. М.Горького, 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Волшебный клубок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Творческая мастерская по рукоделию</w:t>
            </w:r>
          </w:p>
        </w:tc>
        <w:tc>
          <w:tcPr>
            <w:tcW w:w="3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«Истоки», ул.М.Горького,23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объективе Новый год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зона к Новому году и Рождеству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, проезд Кольцевой, 12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ждественский ангел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творчества к Рождеству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, 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русскую</w:t>
              <w:br/>
              <w:t xml:space="preserve"> новогоднюю сказку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ие чтения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льцевая»,  проезд Кольцевой, 12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Что вы хотите узнать о писателе?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на к 105-летию со Дня рождения писателя Д.А. Гранина в рамках программы "Юбилейные даты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круг свет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путешественником Дмитрием Пономаревым (г. Москва)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астерская Самоделкин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мастерская к Новому году и Рождеств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ляда пришла!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колядок, загадок и стихов к Рождеству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Белый снег, пушистый</w:t>
              <w:br/>
              <w:t xml:space="preserve"> В воздухе кружится…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Громкие чтения стихов о зиме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ада», ул. Профсоюзная, 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Снеговик у нас в гостях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Творческая мастерская к Рождеству в рамках программы "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Зимние забавы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Игра-сюрприз к Рождеству в рамках программы "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Святки - развеселые колядки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Творческиая мастерская к Рождеству в рамках программы "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есная», с. Тимирязевское, ул. Комсомольская, 9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ожидании Рождества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ая викторина в рамках программ «Семья и библиотека: навстречу друг другу»,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0" w:hRule="atLeast"/>
        </w:trPr>
        <w:tc>
          <w:tcPr>
            <w:tcW w:w="97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Чук и Гек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бсуждение фильма к 120-летию А. П. Гайдара в рамках программ «Юбилейные даты-2024»</w:t>
            </w:r>
          </w:p>
        </w:tc>
        <w:tc>
          <w:tcPr>
            <w:tcW w:w="375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Лукоморье", д. Лоскутово, ул. Гагарина,43-78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накомьтесь! Сказочные герои Олега Роя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адуга", ул. Грузинская, 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нижный ОСКАР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из цикла "Вопрос месяца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ой любимый ДРАКОН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и поделок, посвященный символу год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адуга", ул. Грузинская, 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Новогоднее настроение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бзор новогодних и рождественских сказок в рамках программы «Семья и библиотека: на встречу друг другу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Русь", 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9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Однажды в сочельник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икторина к Рождеству в рамках программы «Семья и библиотека: на встречу друг другу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Русь", ул.Баумана, 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Василин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то стучится в дверь ко мне?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посиделки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еверная»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Василин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Северная", Иркутский тракт, 80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Новый год наоборот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аздничная программ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"Новогодняя ладья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ый турнир в клубе "Каисса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Сибирская"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5-00 19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Каисс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Заседание шахматного клуб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куйте, люди, Рождество!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Сибирская», ул. Колхозная, 9/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Снежная королева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бсуждением киносказки в рамках программы «Каникулы в библиотеке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Потехи час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но-игровая программа к Рождеству в рамках программы "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Сказка», ул. Косарева, 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-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вяточные гадания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сюрприз к Рождеств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«Рождественский подсвечник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 xml:space="preserve">Мастер-класс. </w:t>
            </w: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FF0000"/>
                <w:sz w:val="20"/>
                <w:szCs w:val="20"/>
              </w:rPr>
              <w:t>Мероприятие платное. Билет можно приобрести по ссылке:https://vmuzey.com/event/master-klass-rozhdestvenskiy-podsvechnik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Фламинго», пр. Ленина, 16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Нужна предварительная запис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Тел.  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  <w:shd w:fill="FFFFFF" w:val="clear"/>
              </w:rPr>
              <w:t>40-74-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, Пуш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 (по предварительной записи)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Твори, выдумывай и пробуй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Фламинго», пр. Ленина, 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вяточная рукавичк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тер-класс к Рождеству в клубе "Семь+Я"в рамках программ "Культура добрососедства" и "Семья и библиотека: навстречу друг другу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Б «Фрегат», ул.Интернационалистов,2а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казки любим мы читать и героев узнавать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ый час в рамках программы "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тудгородок, от основания Иоанно-Предтеченского женского монастыря до наших дней".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«серебряным» экскурсоводом» Ананьевой В.Г. к юбилею города Томска в рамках проекта «Бюро социального туризма – «серебряные» экскурсоводы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есь мир наполнен чудесами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в рамках программы "Канику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русель сказок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ая викторина в рамках программы "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, ул. Красноармейская,11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имняя сказк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тавка творческих работ 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1.12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"Дарим доброту и радость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ыставка творческих работ ТРООО "Всероссийское общество инвалидов" к Декаде инвалидов в рамках программы "Социальная интеграция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3.01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Народы Севера – люди живой земли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ыставка творческих работ ТРОО «Союз КМНС Томской области  в рамках программы «Культура добрососедства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Даниил Гранин – человек с улицы Милосердия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Книжная выставка к 105-летию Д.А. Гранина в рамках программы «Юбилейные даты – 2024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рцала звезда по пути в Вифлеем…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викторина к Рождеств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врика"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color w:val="000000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ы помним и чтим твой подвиг, Ленинград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80-летию со дня освобождения Ленинграда от фашистской блокады в рамках акции "Блокадный хлеб", программы «Отечество в наших сердцах»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врика», ул. Смирнова, 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овогодняя сказк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ие чтения новогодних и рождественских сказок  в рамках программы - Каникулы в библиотеке"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жная», ул. Мокрушина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color w:val="000000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итай онлайн!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по продвижению Литрес и удаленных ресуров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26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color w:val="000000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сказания от великих»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выставка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color w:val="000000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лшебная зима"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Рождеству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Юность», Иркутский тракт, 128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57:00Z</dcterms:created>
  <dc:creator>tsii</dc:creator>
  <dc:description/>
  <dc:language>en-US</dc:language>
  <cp:lastModifiedBy>1</cp:lastModifiedBy>
  <dcterms:modified xsi:type="dcterms:W3CDTF">2024-01-02T19:57:00Z</dcterms:modified>
  <cp:revision>2</cp:revision>
  <dc:subject/>
  <dc:title/>
</cp:coreProperties>
</file>