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4"/>
        <w:gridCol w:w="2252"/>
        <w:gridCol w:w="5387"/>
        <w:gridCol w:w="3260"/>
        <w:gridCol w:w="1984"/>
        <w:gridCol w:w="1541"/>
        <w:gridCol w:w="91"/>
        <w:gridCol w:w="148"/>
      </w:tblGrid>
      <w:tr>
        <w:trPr>
          <w:trHeight w:val="34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май 2025 год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бщероссийские дни защиты от экологической опас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 Общероссийским дням защиты от экологической опасности в рамках программы «Экология и культу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еверн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аша Победа. День за д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80-летию Победы в Великой Отечественн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олнечн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огда так много позади всего…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85-летию И.А. Бродского в рамках программы «Юбилейные даты-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им. С.Я. Марша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ворчество М. Шолохова - великий дар человечеств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20-летию М.А. Шолохова в рамках программы «Юбилейные даты-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Эври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А и Б сидели на труб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«Компьютерный ми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и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луба художников-любителей Колорит" к 80-лети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жившие страницы кни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исунков М.Вознесе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дость земли донск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М. Шолохова в рамках программы «Юбилейные даты -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 вечным льда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поляр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раницы русской истори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ранители памя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музе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жившие страницы кни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рисунку акварельными карандаш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лодия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ний музы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85-летию П.Чайковского в рамках программы «Юбилейные даты -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ыла весна - весна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седание клуба «Для души» к 80-летию Победы в рамках программ «Старшее поколение» и "Отечество в наших сердцах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"Академгородок" (МБ «Академическа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 памятнику томской легенд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скурсия к мемориалу Федору Томск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.Хромовка, 60 (МБ «Академическая», ул.Королева,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Хочу стать писателе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ый час совместно с детским писателем Анной Антип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я простое моё..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15-летию О. Берггольц в рамках программы «Юбилейные даты -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месте - дружная сем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, САЙ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нняя поэзия любв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зыкально-литературный вечер совместно с вокальным ансамблем "Лидия"и поэтом Г. Ивушки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чный изгнан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85-летию И. Бродского в рамках программы «Юбилейные даты -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лица полна неожиданнос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куда азбука взяла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кин д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рить - здоровью вредить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ез табака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зопасные каникул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с сотрудниками ГИБ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исунки жизн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   картин читательницы библиотеки Ефановой Э.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и зем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йна. Победа. Памят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в годы вой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 80-летию Победы и к 5-летию присвоения городу Томску почетного звания «Город трудовой доблести» в рамках программ «Отечество в наших сердцах» и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ленькие герои большой вой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п. Светлый (МБ "Алые парус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емья - моё богатств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 ко Международному дню семей в рамках программы «Семья и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збука — к мудрости ступень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краю М.А. Шолохо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0 летию М.А. Шолохова в рамках программы "Юбилейные даты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регу книг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ходите в гости к нам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асибо, не курю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борьбы с курением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ть, чтобы помни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дарим Вам тепло сердец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елодесант ко Дню Победы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лицы с. Дзержинское (МБ "Бригантин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ы нашей негасимый све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села ко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Дзержинское (МБ "Бригантин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зьмите книгу в круг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квиз к Международному дню семьи и к Году семьи в рамках программы "Семья и библиоте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итературное ГТ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славянской письменности и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ижный черв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QR-квест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российский виртуальный концертный за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спектаклей и концертов на сайте «Культура.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аринных книг мерцают корешки..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едких и ценных изданий к Международному дню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ыла Война! Была Победа!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, обзор на меловой доске к 80-летию со Дня Победы в ВОВ в рамках программ «Отечество в наших сердцах» и «Юбилейные даты - 2025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конкурс совместно с администрацией Октябрьского района Города Томска и МАУ ЦПСА "Семья" в рамках программы «Семья и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героях былых време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80-летию со Дня Победы в ВОВ в рамках программ «Отечество в наших сердцах» и «Юбилейные даты - 2025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ой строкой в бессмерт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рамках программ «Отечество в наших сердцах» и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ади фронта и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фотографий и фактов к 80-летию Победы и к 5-летию присвоения городу Томску почетного звания «Город трудовой доблести» в рамках программ «Отечество в наших сердцах» и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йна глядит сквозь книжные страниц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волшебства Гарри Потте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Гарри Пот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гда стою у Вечного огня…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Победы в рамках программ «Отечество в наших сердцах» и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оргиевская ленточ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 80-летию со Дня Победы в ВОВ в рамках программ «Отечество в наших сердцах» и «Юбилейные даты - 2025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енинградская Мадон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ый вечер к 115-летию О.Ф.Берггольц, к 80-летию со Дня Победы в ВОВ в рамках программ «Отечество в наших сердцах» и «Юбилейные даты - 2025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 80-летию Победы в рамках программ «Отечество в наших сердцах» и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на Белом озере (отв. МБ "Дом семьи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-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ологическая кругосвет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ям защиты от экологической опасности в рамках программ «Экология и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-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а хватает вс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дение итогов  конкурса совместно с администрацией Октябрьского района Города Томска и МАУ ЦПСА "Семья" в рамках программы «Семья и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крытая площадка на Белом озере (отв. МБ «Дом семь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-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генда советской авиа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А.А. Туполева в рамках програмы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ла мышц - сила здоров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обычные библиоте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стоки пр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такое стресс и как с ним справитьс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помню! Я горжусь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краешке чуд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из детства мамы и пап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 "Книговорот-по томски" к Международному дню семей в рамках программы "Семья и библиоте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МИР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славянской письменности и культур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 детст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защиты детей в рамках программы "Каникулы в библиотек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ый голубь - символ мир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 80-летию Победы в рамках программ "Отечество в наших сердцах", "Юбилейные даты - 2025","Дети нашего дв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книжной памяти мгновения вой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 80-летию Победы рамках программ "Отечество в наших сердцах"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сердцах и книгах память о вой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рамках программ "Отечество в наших сердцах"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 о войне глазами дет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 80-летию Победы в рамках программ "Отечество в наших сердцах"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11.05*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ный ма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чной программе совместно с ЦТК к 80-летию Победы рамках программ "Отечество в наших сердцах"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з и Буки - основа наук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истокам славянской письменно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едали и награ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80-летию Победы в Великой Отечественной войне в рамках программы "Отечество в наших сердцах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Сибири не было войны, но мы огнем ее задет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читаем книги о вой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на сорок пятого года...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зона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 войны не женское лиц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Победы в Великой Отечественной войне в рамках программы "Отечество в наших сердцах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йной изломанное дет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мужества к 80-летию Победы в Великой Отечественной войне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твероногие герои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сторический час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ойна. Победа. Памят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 80-летию Победы в Великой Отечественной войне совместно с ТМОО ТОС «Совет микрорайона «АРЗ»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бедный ма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Победы в Великой Отечественной войне в рамках программы «Отечество в наших сердцах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сатель и его геро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0-летию М.А.Шолохова в рамках программы «Юбилейные даты-2025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дуванчики цветы, словно солнышко жел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одуван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рад кук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Дню народной куклы в рамках программы «Культура добрососе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очные семей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 на страницах кни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семей в рамках программы «Семья и библиотека: навстречу друг другу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</w:t>
              <w:br/>
              <w:t>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 слова, праздник сн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ка собирает друз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вец одиночества, поэт небыт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5-летию И.А.Бродского в рамках программы «Юбилейные даты-2025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за чистый возду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без табака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-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едка памя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рога во Вселенную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астроно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асскажет книга о вой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Великой Победы в рамках прогаммы "Отечество в наших сердцах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D0D0D"/>
                <w:kern w:val="0"/>
                <w:sz w:val="20"/>
                <w:szCs w:val="20"/>
                <w:lang w:eastAsia="ru-RU"/>
              </w:rPr>
              <w:t>"Возьмём книгу в круг семь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емьи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еседка памя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ставка портретов участников войны к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Великой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а-фантазия к Дню Победы в рамках программы "Отечество в наших сердцах" совместно с Советом ветеранов и ЖК "Университетск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ожидания Мэри Поппинс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ожидания Мэри Поппи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играем всей семь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игры к Международному дню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овь к слову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фил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хими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хи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ё Величество Библиотека, Его Величество Читатель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Общероссийскому дню библиотек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фессионалы сло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нтация ко Дню фил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ни одного язы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лавянской пись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хра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ем сигарете нет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ез табака в рамках программы "Здоровый образ жизн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 Великой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зон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ана чудес Льюиса Кэрролла"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160-летию книги Л. Кэрролла "Алиса в Стране чудес" в рамках программ "Юбилейные даты - 2025" и "Культура для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Чайковский"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85-летию русского композитора Чайковского П. И. в рамках программы "Юбилейные даты - 2025", "Культура для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беда одна на все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помню. Я горжус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памяти ко Дню Победы в рамках программы "Отечество в наших сердцах"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тот день, когда окончилась вой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чтецов ко Дню Победы в рамках программы "Отечество в наших сердцах"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ем и чем наш город славен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мужества к 80-й годовщине Победы в Великой Отечественной войне и 5-летию присвоения городу Томску почётного звания “Город трудовой доблести” в рамках программы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алют, Победа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 совместно с Администрацией Ленинского района г. Томска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рк им. Ворошилова (МБ «Лада», ул. Профсоюзная,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-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в летописи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ла мышц - сила здоров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удожественная сила Шолохо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Шолохова М. А. в рамках программы "Юбилейные даты - 2025", "Культура для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з срока давно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о Нюрнбергском трибунале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рт-терапия с использованием крас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рт-терапия с использованием крас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з летописи славянских бу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о Дню славянской письменности и культуры в рамках программы "Культура добрососедства», "Культура для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рось мышку – возьми книжку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бак: мифы и реальн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Дню без табака в рамках программы «Здоровый образ жизни» и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ивая памят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и к 5-летию присвоения городу Томску почетного звания «Город трудовой доблести» в рамках программы "Отечество в наших сердцах", "Юбилейные даты –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чем нам Солнце?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Солнца, к Дням защиты от экологической опасности и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велению душ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М.А.Шоло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Тимирязевское, ул. Комсомольская, 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рш парков-2025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еждународная акция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 территории учебно-опытного хозяйства Томского лесотехнического техникума, с. Тимирязевское, ул. Садовая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ях у динозавров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динозав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куда Азбука пошла?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есто встречи - библиоте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раницы книг расскажут о войн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ешь ли ты города - герои?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начинается с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пословиц и поговорок о семье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м живет библиоте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ирилл и Мефод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няем сигарету на конфету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без табака в рамках программы "Здоровый образ жизн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учшие книги о вой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беды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мир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стенд интересных фактов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 слыхали о коале?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Международному дню дикой коалы, в рамках цикла "Праздник каждый де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дуванчик-цветок Солнц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одуванчика, в рамках цикла "Праздник каждый де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бабушки Загадушк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льклорные посиделки к Дню славянской письменности и культуры, в рамках цикла "Праздник каждый де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целярские потех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к Дню скрепки, в рамках цикла "Праздник каждый де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беда остается молодо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о Дню Победы в рамках программы «Отечество в наших сердцах». (сбор  фотографий работ с 01.04 по 29.04,  онлайн голосование на сайте МИБС с 01.05 по 08.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помним, мы гордимся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й годовщине Победы в Великой Отечественной войне и 5-летию присвоения городу Томску почётного звания “Город трудовой доблести” в рамках программы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беда остается молодо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ого творчества совм. с ДК "Томский перекресток"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К "Томский перекресток"( МБ "Русь",ул.Баумана,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отказаться от сигарет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без табака в рамках программы "Здоровый образ жизни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папа, я – дружная семь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"Семья и библиотка: навстречу друг другу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моего сердц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Общероссийскому дню библиотек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льтурное наследие славян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лавянской письменности и культурыв рамках программы "Культура добрососед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виг Великой Победы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смертна Победа, бессмертны солдат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Митинге дере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8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память священ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рамках программ "Отчество в наших сердцах", "Юбилейные даты-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й День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80-летию Победы в рамках программ "Отчество в наших сердцах", "Юбилейные даты-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т майский день поныне длится…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рамках программ "Отчество в наших сердцах", "Юбилейные даты-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сть всегда будет Солнц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ологический час ко Дню Солнца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ша из топор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ев Томска не забуде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мужества к 80-летию Победы и 5-летию присвоения городу Томску звания "Город трудовой доблести" в рамках программ "Отчество в наших сердцах", "Юбилейные даты-2025" и "Литературное пространство города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ниговорот по томск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ко Дню Победы совм. с Администрацией Октябрьского района г. Томска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перед ДНТ «Авангард» (МБ «Северная», Иркутский тракт, 80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1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рядок на планет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настольной экологической игры в рамках проекта "Порядок на планете"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янский вен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Дню славянской письменности и культуры в рамках программы "Культура добрососед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риентир - библиоте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по библиотеке "Северная" к Общероссийскому дню библиотек в рамках программы "Литературное пространство го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очный дебю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студии "Аквамарин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это был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графий Владимира Мужипова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знай о войне из книг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,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их дней не смолкнет сла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, в рамках программы «Отечество в наших сердцах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 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– город трудовой добле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" Культурное пространство города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чудес. Звезда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 к Году защитника Отечества,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b/>
                <w:bCs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а. Связь времён (1945-2025)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вторами нового сборника томских писателей "1945-2025. Победа. Связь времён"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" Культурное пространство го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ая Побед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ко-познавательная викторина к Году защитника Отечества, к 80-летию со Дня Победы в ВОВ в рамках программ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ая Побед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ко-познавательная викторина к Году защитника Отечества, к 80-летию со Дня Победы в ВОВ в рамках программ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а остаётся молодо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краеведов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" Культурное пространство го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Искусство в боевом строю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к Году защитника Отечества, к 80- летию Победы в Великой Отечественной войне в рамках программ «Отечество в наших сердцах»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Жизнь прекрас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атральный вечер к 165-летию  А.П.Чехова, к 80-летию Томского регионального отделения СТД РФ при участии артистов Томского областного театра драмы Елизаветы и Владислава Хрусталёвых в рамках программы "Юбилейные даты-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рогие мои томич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й годовщине Победы в Великой Отечественной войне и 5-летию присвоения городу Томску почётного звания “Город трудовой доблести” в рамках программы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, обзор детских творческих работ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и военной по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клад в Победу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 80-й годовщине Победы в Великой Отечественной войне и 5-летию присвоения городу Томску почётного звания “Город трудовой доблести” в рамках программы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удем жить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-трансляция песен военных лет ко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имвол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бедный ма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-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стория страны сквозь стро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лешмоб к 115- летию О.Ф. Бергольц и к 80-й годовщине Победы в Великой Отечественной войне в рамках программ "Юбилейные даты - 2025" и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сьмо моей семь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глиняной таблички к печатной страничк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Есть дом у книг – библиоте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я знаю о библиотек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 Общероссийскому дню библиот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льшая игроте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ознавательная программа ко Дню защиты детей в рамках программы и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Сказка», ул. Косар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великим праздником Победы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одной книги ко Дню Победы в рамках программ "Юбилейные даты-2025",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для фронта - все для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"Отечество в наших сердцах",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десь нас лечили, здесь нас учил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о работе госпиталей по восстановлению раненых бой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-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ы необъятной планет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ые портреты в живопис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лая семей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уда пришли сло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Дню славянской письменности и культуры в в рамках программы "Культура добрососед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чайшие библиотеки мир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логия в художественной литератур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приро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без ограничени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ивлечению читателей в электронную библиотеку ЛитРес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 Мир без нацизм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80-летию Победы в ВОВ, Году мира и единства в борьбе с нациз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-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ружим с книгой всей семьё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"Семья и библиотека: навстречу друг другу"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ените чтение в семь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емейная интеллектуальная игра к Международному дню семей,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говорю с тобой под свист снаряд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вечер к 115-летию О. Ф. Бергголь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авянские ру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лавянской письменности и культуры, в рамках программы "Культура добрососед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-1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ва детей в сказках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Международному дню защиты детей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елите время чтению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и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Великой Отечественной войне в рамках программы «От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расскажу вам о войне..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Великой Отечественной войне в рамках программы «От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рдость томич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сторический час к 80-й годовщине Победы в Великой Отечественной войне и 5-летию присвоения городу Томску почётного звания “Город трудовой доблести”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тот День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80-летию Победы в Великой Отечественной войне в рамках программы «От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-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пройти в библиотеку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конкурс в рамках библиотечного фестиваля «Книжный марафон»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й фримарк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Ярмарка-обмен в рамках библиотечного фестиваля «Книжный марафон»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 – мое счасть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игра к Международному дню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а подружка Пеппи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80-летию повести А. Линдгрен «Пеппи Длинныйчу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веточные закладки для кни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библиотечного фестиваля «Книжный марафон»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знаков к буква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ть подано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-игра в рамках библиотечного фестиваля «Книжный марафон»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пройти в библиотеку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граждение победителей творческого конкурса в рамках библиотечного фестиваля «Книжный марафон»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ство – лучшая пора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4-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мя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сторический кроссворд к 80-летию со Дня Победы в ВОВ в рамках программ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треча с Победо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 и обзор к 80-летию со Дня Победы и 115-летию со дня рождения О. Ф. Берггольц в рамках программ "Юбилейные даты- 2025" и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род доблести и слав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Великой Отечественной войне и 5-летию присвоения городу Томску почётного звания “Город трудовой доблести”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 славу Победы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80-летию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очки по закоулочка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встреча с любительским театром "Беркана" по пьесе Г. Остера по сказке "Заюшкина избушк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ство- лучшая в жизни пора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ы детей 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евая техника РККА времён Великой Отечественной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моделей боевой техники к 80-летию со Дня Победы в  ВОВ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 нужна живым..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возь годы к Великой Побед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- экспозиция ко Дню Победы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Эмблема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беды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-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-город трудовой добле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клад женщин в победу: героизм на фронте и в тылу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80 лет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о Дню Победы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ыла весна-весна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 совместно с Администрацией Кировского района г. Томска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студенческих отрядов (отв. МБ "Центральн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Божественная" жизнь Данте Алигьери"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760-летию Данте Алигьери в рамках программы "Юбилейные даты-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ая семья: 17 традиций из прошлог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игра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информационного со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без табачного дым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без табака в рамках программы "Здоровый образ жизн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ежные единицы разных стран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по финанс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з, буки, вед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о Дню славянской письменности и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ы книжных пол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вест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и пейзаж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из гобелена Суярова Е.Л. в рамках программы «Старше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ликой Победе посвящается..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творческих инициатив к 80-летию Победы в Великой Отечественной войне совместно с Администрацией Ленинского района г. Томска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80-й годовщине Победы в Великой Отечественной войне, 5-летию присвоения Томску звания РФ «Город трудовой доблести и славы»,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хорошее на земле от книг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лавянской письменности и культуры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.А. Шолохов и его геро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120-летию М.А. Шолохова в рамках программы «Юбилейные даты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беда в сердце каждого жи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«Тёплые встречи» ко Дню Победы в рамках программ «Отечество в наших сердцах» и «Старше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Эврика"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 военной судьб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рассказ ко Дню Победы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частье там, где есть сем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семей в рамках программы «Семья и библиотека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ой Победе посвящаетс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городского конкурса творческих инициатив  к 80-летию Победы в ВОВ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ки в годы Великой Отечественной вой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очешь жить – бросай курить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без табака в рамках программ «Здоровый образ жизни»,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томичей в годы Великой Отечественной вой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 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- город трудовой добле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м нужен ми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й годовщине Победы в Великой Отечественной войне в рамках программы "Отечество в наших сердца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/>
              </w:rPr>
              <w:t>«Живая нить русского с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лавянской письменности и культуры в рамках программы "Культура добрососед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алют Побед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й годовщине Победы в Великой Отечественной</w:t>
              <w:br/>
              <w:t xml:space="preserve">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м есть кем гордиться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й годовщине Победы в Великой Отечественной  войне и 5-летию присвоения городу Томску почётного звания “Город трудовой доблести” в рамках программы «Отечество в наших сердцах» и "Юбилейные даты - 20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b/>
                <w:bCs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то ты знаешь о вой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о Великой Отечественной войне в рамках праздника микро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ерёзовый сквер" *Площадка напротив библиотеки (МБ «Южная», ул. Мокрушина,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сни Побед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"Вербена"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беда: Нам жить и помнить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а в рамках программы "Культура для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 слова - М.Шолохов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 летию писателя в рамках программы "Старшее покол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М.Шолохо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произведений писателя в рамках программы "Каникулы в библиотек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рево Поб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амяти к Году 80-летия Победы совм. с Администрацией Октябрьского района г. Томска в рамках программы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2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а к юбилею И.Левитана в рамках программы «Юбилейные даты-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лодия наших серде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к  совм.</w:t>
              <w:br/>
              <w:t xml:space="preserve"> со Всероссийским обществом инвалидов Октябрьского р-на в рамках программы «Старше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виг народа бессмерте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етят журавл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ко Дню Победы совм. с Администрацией Октябрьского района г. Томска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НТ «Авангард» (МБ «Юность», Иркутский тракт, 12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ародные гуляния для жителей Октябрьского район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ко Дню Победы совм. с Администрацией Октябрьского района г. Томска в рамках программ «Юбилейные даты-2025», «Отечество в наших серд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перед ДНТ «Авангард» (МБ «Юность», Иркутский тракт, 12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Центром социальных инициатив в рамках программ «Здоровый образ жизни», «Навстречу будущ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роковые - роковы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этический час к юбилею О. Бергольц, к Году 80-летия Победы в рамках программ «Отечество в наших сердцах», «Юбилейные даты-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лавянский ми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Дням славянской письменности и культуры в рамках программы «Культура добрососе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ки ми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5-</w:t>
              <w:br/>
              <w:t xml:space="preserve"> 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йпы – безвредная альтернатива или мода? 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вилт ко Всемирному дню без табака в рамках программы «Навстречу будущему», «ЗОЖ»,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819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b/>
      <w:bCs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222"/>
      <w:kern w:val="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D0D0D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9">
    <w:name w:val="xl2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222"/>
      <w:kern w:val="0"/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9">
    <w:name w:val="xl3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2:00Z</dcterms:created>
  <dc:creator>Евгения Евгения</dc:creator>
  <dc:description/>
  <cp:keywords/>
  <dc:language>en-US</dc:language>
  <cp:lastModifiedBy>Евгения Евгения</cp:lastModifiedBy>
  <dcterms:modified xsi:type="dcterms:W3CDTF">2025-04-25T16:50:00Z</dcterms:modified>
  <cp:revision>1</cp:revision>
  <dc:subject/>
  <dc:title/>
</cp:coreProperties>
</file>