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информационная библиотечная система г. Том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библиотека «Рус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ИБЛИОТЕЧНЫХ УРО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ля детей младшего и среднего школьного возрас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Томск-201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бывают разные...</w:t>
      </w:r>
    </w:p>
    <w:p>
      <w:pPr>
        <w:pStyle w:val="Normal"/>
        <w:jc w:val="center"/>
        <w:rPr/>
      </w:pPr>
      <w:r>
        <w:rPr/>
        <w:t>(библиотечный урок для детей младшего и среднего школьного возраста)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Цели:</w:t>
      </w:r>
      <w:r>
        <w:rPr/>
        <w:t xml:space="preserve"> Знакомство детей с разнообразием видов книги. Воспитание любознательности, бережливого отношения к книге. Расширение кругозора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/>
      </w:pPr>
      <w:r>
        <w:rPr/>
        <w:t>1. Познакомить детей с некоторыми фактами создания разных книг.</w:t>
      </w:r>
    </w:p>
    <w:p>
      <w:pPr>
        <w:pStyle w:val="Normal"/>
        <w:jc w:val="both"/>
        <w:rPr/>
      </w:pPr>
      <w:r>
        <w:rPr/>
        <w:t>2. Рассказать о назначении и видах книги.</w:t>
      </w:r>
    </w:p>
    <w:p>
      <w:pPr>
        <w:pStyle w:val="Normal"/>
        <w:jc w:val="both"/>
        <w:rPr/>
      </w:pPr>
      <w:r>
        <w:rPr/>
        <w:t>3. Расширять кругозор, используя материалы познавательного характера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Оборудование:</w:t>
      </w:r>
      <w:r>
        <w:rPr>
          <w:b/>
        </w:rPr>
        <w:t xml:space="preserve"> </w:t>
      </w:r>
      <w:r>
        <w:rPr/>
        <w:t xml:space="preserve">Выставка книг по теме библиотечного урока – книги разного размера и содержания. Иллюстрации древних и самых необычных книг мира. 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Ход библиотечного урока: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80"/>
        <w:jc w:val="both"/>
        <w:rPr/>
      </w:pPr>
      <w:r>
        <w:rPr>
          <w:u w:val="single"/>
        </w:rPr>
        <w:t>Организационный момент:</w:t>
      </w:r>
      <w:r>
        <w:rPr/>
        <w:t xml:space="preserve"> /Библиотекарь встречает детей и приглашает в  зал, где будет проводиться мероприятие/</w:t>
      </w:r>
    </w:p>
    <w:p>
      <w:pPr>
        <w:pStyle w:val="Normal"/>
        <w:ind w:firstLine="680"/>
        <w:jc w:val="both"/>
        <w:rPr>
          <w:u w:val="single"/>
        </w:rPr>
      </w:pPr>
      <w:r>
        <w:rPr>
          <w:u w:val="single"/>
        </w:rPr>
        <w:t>Основной этап:</w:t>
      </w:r>
    </w:p>
    <w:p>
      <w:pPr>
        <w:pStyle w:val="Normal"/>
        <w:jc w:val="both"/>
        <w:rPr/>
      </w:pPr>
      <w:r>
        <w:rPr/>
        <w:t>- Здравствуйте ребята! Нашу сегодняшнюю встречу, мы хотим посвятить книге, а точнее истории создания различных видов книги.</w:t>
      </w:r>
    </w:p>
    <w:p>
      <w:pPr>
        <w:pStyle w:val="Normal"/>
        <w:ind w:firstLine="540"/>
        <w:jc w:val="both"/>
        <w:rPr/>
      </w:pPr>
      <w:r>
        <w:rPr/>
        <w:t xml:space="preserve">В самом начале своей истории </w:t>
      </w:r>
      <w:r>
        <w:rPr>
          <w:b/>
        </w:rPr>
        <w:t>книга была ЖИВОЙ</w:t>
      </w:r>
      <w:r>
        <w:rPr/>
        <w:t>, в прямом смысле этого слова. Она умела не только говорить, но и петь. Сказочники и поэты были всегда, а перо и бумага – нет.</w:t>
      </w:r>
    </w:p>
    <w:p>
      <w:pPr>
        <w:pStyle w:val="Normal"/>
        <w:ind w:firstLine="540"/>
        <w:jc w:val="both"/>
        <w:rPr/>
      </w:pPr>
      <w:r>
        <w:rPr/>
        <w:t>Поэтому первой книгой был... ЧЕЛОВЕК!</w:t>
      </w:r>
    </w:p>
    <w:p>
      <w:pPr>
        <w:pStyle w:val="Normal"/>
        <w:ind w:firstLine="540"/>
        <w:jc w:val="both"/>
        <w:rPr/>
      </w:pPr>
      <w:r>
        <w:rPr/>
        <w:t>Истории известен богатый римлянин, который завел себе целую библиотеку из книг-людей. Он искал на невольничьих рынках умных рабов, которые заучивали по целой книге, и хвастался перед гостями.</w:t>
      </w:r>
    </w:p>
    <w:p>
      <w:pPr>
        <w:pStyle w:val="Normal"/>
        <w:jc w:val="both"/>
        <w:rPr/>
      </w:pPr>
      <w:r>
        <w:rPr/>
        <w:t>- В индии существовали книги из пальмовых листьев, на которых писали иглой.</w:t>
      </w:r>
    </w:p>
    <w:p>
      <w:pPr>
        <w:pStyle w:val="Normal"/>
        <w:jc w:val="both"/>
        <w:rPr/>
      </w:pPr>
      <w:r>
        <w:rPr/>
        <w:t xml:space="preserve">- В Древней государстве под названием Ассирия жил некогда царь по имени Ашшурбанипал. Его библиотека состояла из </w:t>
      </w:r>
      <w:r>
        <w:rPr>
          <w:b/>
        </w:rPr>
        <w:t>глиняных книг</w:t>
      </w:r>
      <w:r>
        <w:rPr/>
        <w:t>. Однажды во дворце случился страшный пожар. Дворец и все вещи были полностью уничтожены огнем. После пожара остались... только книги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Но также книги различаются, как по содержанию, так и по форме. Поговорим </w:t>
      </w:r>
      <w:r>
        <w:rPr>
          <w:b/>
        </w:rPr>
        <w:t>о размерах книги.</w:t>
      </w:r>
    </w:p>
    <w:p>
      <w:pPr>
        <w:pStyle w:val="Normal"/>
        <w:ind w:firstLine="360"/>
        <w:jc w:val="both"/>
        <w:rPr/>
      </w:pPr>
      <w:r>
        <w:rPr/>
        <w:t xml:space="preserve">В Англии в прошлом веке была сделана </w:t>
      </w:r>
      <w:r>
        <w:rPr>
          <w:u w:val="single"/>
        </w:rPr>
        <w:t>самая большая в мире книга</w:t>
      </w:r>
      <w:r>
        <w:rPr/>
        <w:t xml:space="preserve">: ее высота – представьте себе – с двухэтажный дом! А размер букв в этой книге – 15 сантиметров. Вот такой: </w:t>
      </w:r>
      <w:r>
        <w:rPr>
          <w:i/>
          <w:iCs/>
        </w:rPr>
        <w:t xml:space="preserve">( Показать макет буквы ). Игровое  задание: </w:t>
      </w:r>
      <w:r>
        <w:rPr>
          <w:iCs/>
        </w:rPr>
        <w:t>«написание» букв из детей.</w:t>
      </w:r>
    </w:p>
    <w:p>
      <w:pPr>
        <w:pStyle w:val="Normal"/>
        <w:ind w:firstLine="540"/>
        <w:jc w:val="both"/>
        <w:rPr/>
      </w:pPr>
      <w:r>
        <w:rPr/>
        <w:t xml:space="preserve">Существует и </w:t>
      </w:r>
      <w:r>
        <w:rPr>
          <w:u w:val="single"/>
        </w:rPr>
        <w:t>самая маленькая книга</w:t>
      </w:r>
      <w:r>
        <w:rPr/>
        <w:t>, которая была отпечатана в Японии и называется она “Муравейники”. Ее размер – с крохотную пуговку. Прочитать в такой маленькой книжечке возможно при помощи большого увеличительного стекла..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ниги, удивившие мир -</w:t>
      </w:r>
    </w:p>
    <w:p>
      <w:pPr>
        <w:pStyle w:val="Normal"/>
        <w:ind w:firstLine="540"/>
        <w:jc w:val="both"/>
        <w:rPr/>
      </w:pPr>
      <w:r>
        <w:rPr/>
        <w:t xml:space="preserve">Удивительно, не правда ли? А знаете, в   мире есть еще более удивительные </w:t>
      </w:r>
      <w:r>
        <w:rPr>
          <w:u w:val="single"/>
        </w:rPr>
        <w:t>книги, например, из золота и драгоценных камней</w:t>
      </w:r>
      <w:r>
        <w:rPr/>
        <w:t>. Книга, написанная на золоте была найдена археологами при раскопках древнего замка. Несколько веков пролежала она в земле и не испортилась!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осковая свеча всем вам знакома. Но </w:t>
      </w:r>
      <w:r>
        <w:rPr>
          <w:u w:val="single"/>
        </w:rPr>
        <w:t>книгу из воска</w:t>
      </w:r>
      <w:r>
        <w:rPr/>
        <w:t xml:space="preserve"> редко кому приходилось  видеть. Ее придумали Древние греки.</w:t>
      </w:r>
    </w:p>
    <w:p>
      <w:pPr>
        <w:pStyle w:val="TextBody"/>
        <w:rPr/>
      </w:pPr>
      <w:r>
        <w:rPr/>
        <w:t xml:space="preserve">    </w:t>
      </w:r>
      <w:r>
        <w:rPr/>
        <w:t xml:space="preserve">Среди самых удивительных можно назвать </w:t>
      </w:r>
      <w:r>
        <w:rPr>
          <w:u w:val="single"/>
        </w:rPr>
        <w:t>книгу из кирпичей</w:t>
      </w:r>
      <w:r>
        <w:rPr/>
        <w:t xml:space="preserve">, но еще, пожалуй, удивительнее </w:t>
      </w:r>
      <w:r>
        <w:rPr>
          <w:u w:val="single"/>
        </w:rPr>
        <w:t>книга-лента.</w:t>
      </w:r>
      <w:r>
        <w:rPr/>
        <w:t xml:space="preserve"> Представьте себе когда-длинную-длинную ленту  - шагов в сто длиной! А видели ли вы когда-нибудь </w:t>
      </w:r>
      <w:r>
        <w:rPr>
          <w:u w:val="single"/>
        </w:rPr>
        <w:t>книгу из ткани</w:t>
      </w:r>
      <w:r>
        <w:rPr/>
        <w:t xml:space="preserve">? Так вот, переплетчица по профессии и вышивальщица по увлечению, Екатерина Ивановна Анохина из Тамбовской области в 1991 году вышила словарь на атласе. Одна японская фирма  проделала необычный эксперимент: напечатала </w:t>
      </w:r>
      <w:r>
        <w:rPr>
          <w:u w:val="single"/>
        </w:rPr>
        <w:t>книгу на тоненьких листах из рисового теста</w:t>
      </w:r>
      <w:r>
        <w:rPr/>
        <w:t xml:space="preserve">, да еще и с ароматическими добавками. Прочитал книжку – и съел!    В Париже – столице государства Франции - вышла первая в мире </w:t>
      </w:r>
      <w:r>
        <w:rPr>
          <w:u w:val="single"/>
        </w:rPr>
        <w:t>книга-духи</w:t>
      </w:r>
      <w:r>
        <w:rPr/>
        <w:t xml:space="preserve">. Она состоит из 30 страничек с описанием и флакончиками разных духов. Сейчас пользуется популярностью </w:t>
      </w:r>
      <w:r>
        <w:rPr>
          <w:u w:val="single"/>
        </w:rPr>
        <w:t>говорящая книга</w:t>
      </w:r>
      <w:r>
        <w:rPr/>
        <w:t xml:space="preserve"> – специальное электронное устройство, которое “оживляет” текст.</w:t>
      </w:r>
    </w:p>
    <w:p>
      <w:pPr>
        <w:pStyle w:val="TextBody"/>
        <w:rPr/>
      </w:pPr>
      <w:r>
        <w:rPr>
          <w:lang w:val="en-US"/>
        </w:rPr>
        <w:t>III</w:t>
      </w:r>
      <w:r>
        <w:rPr>
          <w:u w:val="single"/>
        </w:rPr>
        <w:t>. Заключительный этап:</w:t>
      </w:r>
    </w:p>
    <w:p>
      <w:pPr>
        <w:pStyle w:val="TextBody"/>
        <w:rPr/>
      </w:pPr>
      <w:r>
        <w:rPr/>
        <w:t>/</w:t>
      </w:r>
      <w:r>
        <w:rPr>
          <w:i/>
        </w:rPr>
        <w:t>Далее можно предложить прочесть книжку-раскладушку, либо прослушать фрагмент из говорящей книги/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- Ну, вот, ребята, вы познакомились с разными книжками. А дома вы можете изготовить сами какую-то интересно оформленную книгу. До свидания!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блиотечные уроки с элементами тру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Книга – твой друг!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детей младшего и среднего школьного возрас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1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Цели:</w:t>
      </w:r>
      <w:r>
        <w:rPr/>
        <w:t xml:space="preserve"> Знакомство детей с правилами обращения с книжными изданиями. Воспитание аккуратности, бережливости по отношению к книге. Расширение кругозора.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Задачи:</w:t>
      </w:r>
      <w:r>
        <w:rPr/>
        <w:t xml:space="preserve"> 1. Указать на недопустимое обращение с книгой, направляя внимание на культуру поведения при общении с книжными изданиями. 2. Рассказать о назначении и видах книжных закладок; изготовить закладку для книги. 3. Расширять кругозор, используя материалы познавательного характера (загадки, иллюстрации, инсценирование и т.п.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Оборудование: </w:t>
      </w:r>
      <w:r>
        <w:rPr/>
        <w:t>Выставка книг по теме библиотечного урока – энциклопедии, художественная и отраслевая литература. Иллюстрации древних и самых необычных книг мира. Шаблоны для изготовления закладок, цветные карандаши. Реквизит для сценки – мяч, клей, старая книг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Ход библиотечного урока: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u w:val="single"/>
        </w:rPr>
        <w:t>Организационный момент:</w:t>
      </w:r>
      <w:r>
        <w:rPr/>
        <w:t xml:space="preserve"> /Библиотекарь встречает детей и приглашает в  зал, где будет проводиться мероприятие/</w:t>
      </w:r>
    </w:p>
    <w:p>
      <w:pPr>
        <w:pStyle w:val="Normal"/>
        <w:jc w:val="both"/>
        <w:rPr/>
      </w:pPr>
      <w:r>
        <w:rPr/>
        <w:t xml:space="preserve">- Здравствуйте, ребята! Рады видеть вас снова в нашей библиотеке. </w:t>
      </w:r>
    </w:p>
    <w:p>
      <w:pPr>
        <w:pStyle w:val="Normal"/>
        <w:ind w:firstLine="360"/>
        <w:jc w:val="both"/>
        <w:rPr>
          <w:u w:val="single"/>
        </w:rPr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Основной этап мероприятия состоит из двух частей: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Первая часть теоретическая: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Сегодня мы продолжим разговор о книгах… /появляется почтальон и приносит письмо и посылку/. Ой, что это? /Библиотекарь читает письм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Ребята, дорогие, помогите, нет сил терпеть. Корешок вот-вот отвалитс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траницы такие мятые, все в пятнах, что и брать меня в руки никто не хочет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полке так скучно, хоть волком вой. Помогите!»/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Что скажите, ребята, как следует нам поступить? /ответы детей/ Хорошо. И я с вами согласна, надо помочь бедняге. /Библиотекарь вытаскивает из коробки книжку потрепанного вида./ Ну и ну! И не разберешь, что за книжка. Такая унылая и несчастная. А давайте для начала поднимем книжке настроение. /дети соглашаются/ Расскажем ей, какие бывают еще на свете книги! /ребята вспоминают информацию прошлого библиотечного урока «Книги бывают разные»; библиотекарь помогает, используя иллюстрации и книги с выставки, а также ребусы или загадки о разных книгах (например, </w:t>
      </w:r>
      <w:r>
        <w:rPr>
          <w:b/>
        </w:rPr>
        <w:t>см. Приложение 1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 Ну, что же, я думаю, это очень ценные сведения и нашей новой приятельнице было небезразлично узнать, что вы столько помните ее друзей-товарищей. /Библиотекарь еще раз осматривает книгу и показывает детям/ Какие же нерадивые читатели довели беднягу до такого состояния? Вы думаете, что именно так нужно обращаться с книгой? /ответы детей, резюмируя которые, библиотекарь предлагает «написать» свод правил пользования книгой. В итоге должен получиться некий документ под названием «Книга – твой друг!». Обыграть его можно, записывая фломастером на магнитной доске, либо прикрепляя соответствующие иллюстрации каждого правила, либо разыграть сценку (</w:t>
      </w:r>
      <w:r>
        <w:rPr>
          <w:b/>
        </w:rPr>
        <w:t>см. Приложение 2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Скажите, ребята, так ли надо обращаться с книгами? В чем были не правы Вася и Толик и, как следовало поступить? /В результате появляется свод правил общения с книгой </w:t>
      </w:r>
      <w:r>
        <w:rPr>
          <w:b/>
        </w:rPr>
        <w:t>см. Приложение 3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торая часть практическа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Расскажите, есть ли в ваших учебных и прочих книгах закладки? Как могут выглядеть закладки? /Библиотекарь показывает слайды, иллюстрации или готовые «живые» закладки: оригинальные из различных материалов/. Я уверена, что многие из вас готовы к тому, чтобы вложить в свою книгу закладку. И по этому, предлагаю шаблоны силуэтов разных животных. Ваша задача – «оживить» закладку, сделать ее красивой, любимой, неповторимой. Для этого у меня, также, имеются цветные карандаши./Дети прорисовывают детали, «оживляя» забавных зверушек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 xml:space="preserve">Заключительный этап: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/Из получившихся закладок можно сделать небольшую выставку, отмечая наиболее удачные работы детей/.</w:t>
      </w:r>
    </w:p>
    <w:p>
      <w:pPr>
        <w:pStyle w:val="Normal"/>
        <w:jc w:val="both"/>
        <w:rPr/>
      </w:pPr>
      <w:r>
        <w:rPr/>
        <w:t>- По-моему, у нас получилось все очень хорошо. Соблюдая такие правила, мы непременно продляем жизнь нашим друзьям – книгам. А теперь, когда у вас есть такие интересные закладки, вы можете дома применить свою фантазию и сделать еще более необычные, яркие и интересные закладки в каждую вашу книгу.</w:t>
      </w:r>
    </w:p>
    <w:p>
      <w:pPr>
        <w:pStyle w:val="Normal"/>
        <w:jc w:val="both"/>
        <w:rPr/>
      </w:pPr>
      <w:r>
        <w:rPr/>
        <w:t>- До новых встреч, ребята. Наша новая знакомая будет ждать вас с нетерпением, наверняка она большая модница и ей хочется пощеголять в новой аккуратной одежке. Это и будет темой нашей следующей встре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ЛОЖЕНИЯ К УРОКУ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ложение 1 - </w:t>
      </w:r>
      <w:r>
        <w:rPr>
          <w:b/>
          <w:u w:val="single"/>
        </w:rPr>
        <w:t>Загад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Не дерево, а с листочками,</w:t>
      </w:r>
    </w:p>
    <w:p>
      <w:pPr>
        <w:pStyle w:val="Normal"/>
        <w:jc w:val="both"/>
        <w:rPr/>
      </w:pPr>
      <w:r>
        <w:rPr/>
        <w:t>Не рубашка, а сшита,</w:t>
      </w:r>
    </w:p>
    <w:p>
      <w:pPr>
        <w:pStyle w:val="Normal"/>
        <w:jc w:val="both"/>
        <w:rPr/>
      </w:pPr>
      <w:r>
        <w:rPr/>
        <w:t>Не человек, а рассказывает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i/>
        </w:rPr>
        <w:t>Книга</w:t>
      </w:r>
    </w:p>
    <w:p>
      <w:pPr>
        <w:pStyle w:val="Normal"/>
        <w:jc w:val="both"/>
        <w:rPr/>
      </w:pPr>
      <w:r>
        <w:rPr/>
        <w:t>Информация сжата,</w:t>
      </w:r>
    </w:p>
    <w:p>
      <w:pPr>
        <w:pStyle w:val="Normal"/>
        <w:jc w:val="both"/>
        <w:rPr/>
      </w:pPr>
      <w:r>
        <w:rPr/>
        <w:t>И в картинках листы.</w:t>
      </w:r>
    </w:p>
    <w:p>
      <w:pPr>
        <w:pStyle w:val="Normal"/>
        <w:jc w:val="both"/>
        <w:rPr/>
      </w:pPr>
      <w:r>
        <w:rPr/>
        <w:t>Все читают ребята,</w:t>
      </w:r>
    </w:p>
    <w:p>
      <w:pPr>
        <w:pStyle w:val="Normal"/>
        <w:jc w:val="both"/>
        <w:rPr/>
      </w:pPr>
      <w:r>
        <w:rPr/>
        <w:t>Попробуй и т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нциклопедия</w:t>
      </w:r>
    </w:p>
    <w:p>
      <w:pPr>
        <w:pStyle w:val="Normal"/>
        <w:jc w:val="both"/>
        <w:rPr/>
      </w:pPr>
      <w:r>
        <w:rPr/>
        <w:t>Я на море отдыхал,</w:t>
      </w:r>
    </w:p>
    <w:p>
      <w:pPr>
        <w:pStyle w:val="Normal"/>
        <w:jc w:val="both"/>
        <w:rPr/>
      </w:pPr>
      <w:r>
        <w:rPr/>
        <w:t>На песке лежал-читал,</w:t>
      </w:r>
    </w:p>
    <w:p>
      <w:pPr>
        <w:pStyle w:val="Normal"/>
        <w:jc w:val="both"/>
        <w:rPr/>
      </w:pPr>
      <w:r>
        <w:rPr/>
        <w:t>Но рассказ мне надоел,</w:t>
      </w:r>
    </w:p>
    <w:p>
      <w:pPr>
        <w:pStyle w:val="Normal"/>
        <w:jc w:val="both"/>
        <w:rPr/>
      </w:pPr>
      <w:r>
        <w:rPr/>
        <w:t>Я его помял… и съел!</w:t>
      </w:r>
    </w:p>
    <w:p>
      <w:pPr>
        <w:pStyle w:val="Normal"/>
        <w:jc w:val="both"/>
        <w:rPr>
          <w:i/>
          <w:i/>
        </w:rPr>
      </w:pPr>
      <w:r>
        <w:rPr>
          <w:i/>
        </w:rPr>
        <w:t>Книга из рисовой бумаги</w:t>
      </w:r>
    </w:p>
    <w:p>
      <w:pPr>
        <w:pStyle w:val="Normal"/>
        <w:jc w:val="both"/>
        <w:rPr/>
      </w:pPr>
      <w:r>
        <w:rPr/>
        <w:t>Эта книга совсем небумажная,</w:t>
      </w:r>
    </w:p>
    <w:p>
      <w:pPr>
        <w:pStyle w:val="Normal"/>
        <w:jc w:val="both"/>
        <w:rPr/>
      </w:pPr>
      <w:r>
        <w:rPr/>
        <w:t>А огромная, двухэтажна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нига из кирпича</w:t>
      </w:r>
    </w:p>
    <w:p>
      <w:pPr>
        <w:pStyle w:val="Normal"/>
        <w:jc w:val="both"/>
        <w:rPr/>
      </w:pPr>
      <w:r>
        <w:rPr/>
        <w:t>Как читать ее не знаю,</w:t>
      </w:r>
    </w:p>
    <w:p>
      <w:pPr>
        <w:pStyle w:val="Normal"/>
        <w:jc w:val="both"/>
        <w:rPr/>
      </w:pPr>
      <w:r>
        <w:rPr/>
        <w:t>Иголочкой ковыряю.</w:t>
      </w:r>
    </w:p>
    <w:p>
      <w:pPr>
        <w:pStyle w:val="Normal"/>
        <w:jc w:val="both"/>
        <w:rPr/>
      </w:pPr>
      <w:r>
        <w:rPr/>
        <w:t>Раз страница, два – листок,</w:t>
      </w:r>
    </w:p>
    <w:p>
      <w:pPr>
        <w:pStyle w:val="Normal"/>
        <w:jc w:val="both"/>
        <w:rPr/>
      </w:pPr>
      <w:r>
        <w:rPr/>
        <w:t>Лишь от линзы будет толк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амая маленькая книга на планете</w:t>
      </w:r>
    </w:p>
    <w:p>
      <w:pPr>
        <w:pStyle w:val="Normal"/>
        <w:jc w:val="both"/>
        <w:rPr/>
      </w:pPr>
      <w:r>
        <w:rPr/>
        <w:t xml:space="preserve">И в древности древней </w:t>
      </w:r>
    </w:p>
    <w:p>
      <w:pPr>
        <w:pStyle w:val="Normal"/>
        <w:jc w:val="both"/>
        <w:rPr/>
      </w:pPr>
      <w:r>
        <w:rPr/>
        <w:t>Люди читали,</w:t>
      </w:r>
    </w:p>
    <w:p>
      <w:pPr>
        <w:pStyle w:val="Normal"/>
        <w:jc w:val="both"/>
        <w:rPr/>
      </w:pPr>
      <w:r>
        <w:rPr/>
        <w:t>Но как? Ведь они бумаги не знал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иняные таблички из библиотеки Ашурбанипалла</w:t>
      </w:r>
    </w:p>
    <w:p>
      <w:pPr>
        <w:pStyle w:val="Normal"/>
        <w:jc w:val="both"/>
        <w:rPr/>
      </w:pPr>
      <w:r>
        <w:rPr/>
        <w:t>Читаю – «Ключик золотой»</w:t>
      </w:r>
    </w:p>
    <w:p>
      <w:pPr>
        <w:pStyle w:val="Normal"/>
        <w:jc w:val="both"/>
        <w:rPr/>
      </w:pPr>
      <w:r>
        <w:rPr/>
        <w:t>Написал о нем Толстой,</w:t>
      </w:r>
    </w:p>
    <w:p>
      <w:pPr>
        <w:pStyle w:val="Normal"/>
        <w:jc w:val="both"/>
        <w:rPr/>
      </w:pPr>
      <w:r>
        <w:rPr/>
        <w:t>Вот «Чук и Гек» - Гайдар трудился,</w:t>
      </w:r>
    </w:p>
    <w:p>
      <w:pPr>
        <w:pStyle w:val="Normal"/>
        <w:jc w:val="both"/>
        <w:rPr/>
      </w:pPr>
      <w:r>
        <w:rPr/>
        <w:t>А у Перро «Кот в сапогах родился»</w:t>
      </w:r>
    </w:p>
    <w:p>
      <w:pPr>
        <w:pStyle w:val="Normal"/>
        <w:jc w:val="both"/>
        <w:rPr/>
      </w:pPr>
      <w:r>
        <w:rPr/>
        <w:t>Есть много интересных чтений</w:t>
      </w:r>
    </w:p>
    <w:p>
      <w:pPr>
        <w:pStyle w:val="Normal"/>
        <w:jc w:val="both"/>
        <w:rPr/>
      </w:pPr>
      <w:r>
        <w:rPr/>
        <w:t>В авторских книгах……(приключ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вел Бажов про уральских умельцев</w:t>
      </w:r>
    </w:p>
    <w:p>
      <w:pPr>
        <w:pStyle w:val="Normal"/>
        <w:jc w:val="both"/>
        <w:rPr/>
      </w:pPr>
      <w:r>
        <w:rPr/>
        <w:t>Нам рассказал необычные…(сказы)</w:t>
      </w:r>
    </w:p>
    <w:p>
      <w:pPr>
        <w:pStyle w:val="Normal"/>
        <w:jc w:val="both"/>
        <w:rPr/>
      </w:pPr>
      <w:r>
        <w:rPr/>
        <w:t>Пишут для нас фантазеры-поэты</w:t>
      </w:r>
    </w:p>
    <w:p>
      <w:pPr>
        <w:pStyle w:val="Normal"/>
        <w:jc w:val="both"/>
        <w:rPr/>
      </w:pPr>
      <w:r>
        <w:rPr/>
        <w:t>Сказки, стихи и рассказы!/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 xml:space="preserve">Приложение 2 - </w:t>
      </w:r>
      <w:r>
        <w:rPr>
          <w:b/>
          <w:u w:val="single"/>
        </w:rPr>
        <w:t>Сценка «Два приятел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На полу лежит Вася, ест бутерброд и листает книгу. Входит его приятель Толик с футбольным мячом в рук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Вась, ты чего тут делаешь, пошли в футбол поигра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е, не могу, я щитаю… - Перелистывая страницу и жуя бутерброд, отвечает Ва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 что ты читаешь?! – Товарищ приближается к Васе  и пытается приподнять край книги, чтобы прочесть название. – Да, тут же не разобрать ничего…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ася дожевывает бутерброд, кивает: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а-а, молоко нечаянно выплеснулось, а Мурзик стал слизывать, ну и слизал все название. Но тут на титульном листе есть, - Вася перелистнул страницу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й-ой! – Заговорил приятель Толик. – А теперь автор весь жирный!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ася хихикнул, пытаясь затереть жирное пят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- Точно, и фамилия у него подходящая – Толстой!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о что книга-то? – Толик поторопился выхватить, чтобы полистать книжку на предмет картинок и порвал страницу. – Ох!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а, ничего. – Успокоил товарища Вася. – Сейчас заклеим и порядок, - он забросил последний кусочек бутерброда в рот и потянулся за клеем. – Фу-ты, ну-ты! Клей кончился…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 у меня есть коробочка с лейкопластырем, - важно сообщил Толик. – Он тоже хорошо прилипает. Мама мне всегда ссадины на коленях заклеивает. – И Толик достает из кармана коробочку с лейкопластыре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асилий достает ножницы, и они с приятелем заклеивают страницу лейкопластыр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Только теперь названия совсем не видно, - говорит Тол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-а-а! – Машет рукой Вася. – И так сойдет. Тут все равно у каждого рассказа свое назва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 ты, какой рассказ читаешь? – Спрашивает Тол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Да, вот тут… где же он… - Вася листает страницы сначала до конца и в обратном порядке. – Точно помню, что был, вроде на двадцать какой-то странице… - Вася захлопывает книгу и обращается к приятелю. – А, ну, его, рассказ этот. Потом дочитаю. Пошли в футбол играть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Ребята уходят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ложение 3 </w:t>
      </w:r>
      <w:r>
        <w:rPr>
          <w:b/>
          <w:u w:val="single"/>
        </w:rPr>
        <w:t>- Примерный свод правил обращения с книго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бери книгу грязными ру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ешь во время чтения, чтобы не пачкать стра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рисуй в книге ни в коем случае, это не альбом для рис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ворачивай страницы аккуратно, чтобы не порвать 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клей страницы в книге, даже если их порвал не ты. Попроси помощи у взросл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агибай листы в книге и не вкладывай ручку, карандаш и прочие посторонние предм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уйся закладкой, чтобы отметить в книге место, где ты закончил чит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1943100" cy="14566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935</wp:posOffset>
            </wp:positionV>
            <wp:extent cx="1345565" cy="1405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Урок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2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Цели:</w:t>
      </w:r>
      <w:r>
        <w:rPr/>
        <w:t xml:space="preserve"> Продолжить знакомство детей с правилами обращения с книжными изданиями. Воспитание аккуратности, бережного отношения к книге. Расширение кругозора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jc w:val="both"/>
        <w:rPr/>
      </w:pPr>
      <w:r>
        <w:rPr/>
        <w:t>1. Познакомить детей с терминами: корешок, обложка, титульный лист, страница.</w:t>
      </w:r>
    </w:p>
    <w:p>
      <w:pPr>
        <w:pStyle w:val="Normal"/>
        <w:jc w:val="both"/>
        <w:rPr/>
      </w:pPr>
      <w:r>
        <w:rPr/>
        <w:t xml:space="preserve">2. Закрепить правила общения с книгой, составленные на прошлом библиотечном уроке. 3. Научить детей мелкому ремонту книг. 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Оборудование:</w:t>
      </w:r>
      <w:r>
        <w:rPr>
          <w:b/>
        </w:rPr>
        <w:t xml:space="preserve"> </w:t>
      </w:r>
      <w:r>
        <w:rPr/>
        <w:t>Выставка книг по теме библ.урока – энциклопедии, художественная и отраслевая литература. Книга для демонстрации. Материалы для ремонта книг: тонкие книги, клей, бумага, ножницы.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Ход библиотечного урока: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u w:val="single"/>
        </w:rPr>
        <w:t>Организационный момент:</w:t>
      </w:r>
      <w:r>
        <w:rPr/>
        <w:t xml:space="preserve"> /Библиотекарь встречает детей и приглашает в  зал, где будет проводиться мероприятие/</w:t>
      </w:r>
    </w:p>
    <w:p>
      <w:pPr>
        <w:pStyle w:val="Normal"/>
        <w:jc w:val="both"/>
        <w:rPr/>
      </w:pPr>
      <w:r>
        <w:rPr/>
        <w:t xml:space="preserve">- Здравствуйте, ребята! Рады видеть вас снова в нашей библиотеке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Основной этап мероприятия состоит из двух частей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Первая часть теоретическая: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 Сегодня мы продолжим разговор о книгах… </w:t>
      </w:r>
    </w:p>
    <w:p>
      <w:pPr>
        <w:pStyle w:val="Normal"/>
        <w:jc w:val="both"/>
        <w:rPr/>
      </w:pPr>
      <w:r>
        <w:rPr/>
        <w:t>- «Парад закладок» (рядом с книжной выставкой небольшая коллекция закладок, которая побудит детей рассказать о том, что они делали на прошлом библ.уроке, а библиотекарь подведет к напоминанию Свода правил обращения с книгой).</w:t>
      </w:r>
    </w:p>
    <w:p>
      <w:pPr>
        <w:pStyle w:val="Normal"/>
        <w:jc w:val="both"/>
        <w:rPr/>
      </w:pPr>
      <w:r>
        <w:rPr/>
        <w:t>- Поприветствуйте нашу знакомую. Она благодарит вас за то, что пришли помочь ей облачиться в новую одежду. А кто мне подскажет, какую одежду носят книги? Неужто, нам предстоит шить самое, что ни на есть настоящее платье, туфельки и мастерить шляпку? /ответы детей/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монстрация частей книги, используя игровой материал)</w:t>
      </w:r>
    </w:p>
    <w:p>
      <w:pPr>
        <w:pStyle w:val="Normal"/>
        <w:ind w:firstLine="360"/>
        <w:jc w:val="both"/>
        <w:rPr/>
      </w:pPr>
      <w:r>
        <w:rPr/>
        <w:t>- Предлагаю немного развеселить нашу книжку. Поиграем в игру «Доскажи словечко»: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о толстой корочке картонной</w:t>
      </w:r>
    </w:p>
    <w:p>
      <w:pPr>
        <w:pStyle w:val="Normal"/>
        <w:jc w:val="both"/>
        <w:rPr/>
      </w:pPr>
      <w:r>
        <w:rPr/>
        <w:t>Идет оранжевая кошка!</w:t>
      </w:r>
    </w:p>
    <w:p>
      <w:pPr>
        <w:pStyle w:val="Normal"/>
        <w:jc w:val="both"/>
        <w:rPr/>
      </w:pPr>
      <w:r>
        <w:rPr/>
        <w:t xml:space="preserve">Куда ее ступает ножка, - </w:t>
      </w:r>
    </w:p>
    <w:p>
      <w:pPr>
        <w:pStyle w:val="Normal"/>
        <w:jc w:val="both"/>
        <w:rPr/>
      </w:pPr>
      <w:r>
        <w:rPr/>
        <w:t>То называется… (</w:t>
      </w:r>
      <w:r>
        <w:rPr>
          <w:i/>
        </w:rPr>
        <w:t>обложк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ою самый первый лист,</w:t>
      </w:r>
    </w:p>
    <w:p>
      <w:pPr>
        <w:pStyle w:val="Normal"/>
        <w:jc w:val="both"/>
        <w:rPr/>
      </w:pPr>
      <w:r>
        <w:rPr/>
        <w:t>Мне подскажи его названье.</w:t>
      </w:r>
    </w:p>
    <w:p>
      <w:pPr>
        <w:pStyle w:val="Normal"/>
        <w:jc w:val="both"/>
        <w:rPr/>
      </w:pPr>
      <w:r>
        <w:rPr/>
        <w:t>Там для беседы собрались:</w:t>
      </w:r>
    </w:p>
    <w:p>
      <w:pPr>
        <w:pStyle w:val="Normal"/>
        <w:jc w:val="both"/>
        <w:rPr/>
      </w:pPr>
      <w:r>
        <w:rPr/>
        <w:t>Заглавье, автор, год изданья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титульный, т.е. начальный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листы в любой из книг</w:t>
      </w:r>
    </w:p>
    <w:p>
      <w:pPr>
        <w:pStyle w:val="Normal"/>
        <w:jc w:val="both"/>
        <w:rPr/>
      </w:pPr>
      <w:r>
        <w:rPr/>
        <w:t>Держит очень хорошо.</w:t>
      </w:r>
    </w:p>
    <w:p>
      <w:pPr>
        <w:pStyle w:val="Normal"/>
        <w:jc w:val="both"/>
        <w:rPr/>
      </w:pPr>
      <w:r>
        <w:rPr/>
        <w:t>Ты держать его привык</w:t>
      </w:r>
    </w:p>
    <w:p>
      <w:pPr>
        <w:pStyle w:val="Normal"/>
        <w:jc w:val="both"/>
        <w:rPr/>
      </w:pPr>
      <w:r>
        <w:rPr/>
        <w:t>Это книжный … (</w:t>
      </w:r>
      <w:r>
        <w:rPr>
          <w:i/>
        </w:rPr>
        <w:t>кореш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их листаешь,</w:t>
      </w:r>
    </w:p>
    <w:p>
      <w:pPr>
        <w:pStyle w:val="Normal"/>
        <w:jc w:val="both"/>
        <w:rPr/>
      </w:pPr>
      <w:r>
        <w:rPr/>
        <w:t>Они словно птицы, -</w:t>
      </w:r>
    </w:p>
    <w:p>
      <w:pPr>
        <w:pStyle w:val="Normal"/>
        <w:jc w:val="both"/>
        <w:rPr/>
      </w:pPr>
      <w:r>
        <w:rPr/>
        <w:t>Крылами нам машут.</w:t>
      </w:r>
    </w:p>
    <w:p>
      <w:pPr>
        <w:pStyle w:val="Normal"/>
        <w:jc w:val="both"/>
        <w:rPr/>
      </w:pPr>
      <w:r>
        <w:rPr/>
        <w:t>Что это? …..(</w:t>
      </w:r>
      <w:r>
        <w:rPr>
          <w:i/>
        </w:rPr>
        <w:t>страницы</w:t>
      </w:r>
      <w:r>
        <w:rPr/>
        <w:t>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 xml:space="preserve">Вторая часть практическая: </w:t>
      </w:r>
      <w:r>
        <w:rPr/>
        <w:t>Ремонт кни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 xml:space="preserve">Заключительный этап: </w:t>
      </w:r>
      <w:r>
        <w:rPr/>
        <w:t>- Спасибо, ребята. Наша книжка обязательно расскажет, какие вы умельцы, такие добрые, отзывчивые, добросовестные. Ждем вас в гости, до скорой встречи!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0:00Z</dcterms:created>
  <dc:creator>марья</dc:creator>
  <dc:description/>
  <cp:keywords/>
  <dc:language>en-US</dc:language>
  <cp:lastModifiedBy>Мороз</cp:lastModifiedBy>
  <dcterms:modified xsi:type="dcterms:W3CDTF">2011-06-08T12:50:00Z</dcterms:modified>
  <cp:revision>2</cp:revision>
  <dc:subject/>
  <dc:title>Библиотечный урок «Книга – твой друг</dc:title>
</cp:coreProperties>
</file>