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92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TextBody"/>
        <w:ind w:right="-1192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У «МИБС»</w:t>
      </w:r>
    </w:p>
    <w:p>
      <w:pPr>
        <w:pStyle w:val="TextBody"/>
        <w:ind w:right="-1192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А.С. Карауш</w:t>
      </w:r>
    </w:p>
    <w:p>
      <w:pPr>
        <w:pStyle w:val="Normal"/>
        <w:tabs>
          <w:tab w:val="clear" w:pos="708"/>
          <w:tab w:val="left" w:pos="12049" w:leader="none"/>
        </w:tabs>
        <w:ind w:left="6840" w:hanging="0"/>
        <w:rPr>
          <w:rFonts w:ascii="Arial" w:hAnsi="Arial" w:cs="Arial"/>
          <w:b/>
          <w:b/>
          <w:bCs/>
          <w:caps/>
        </w:rPr>
      </w:pPr>
      <w:r>
        <w:rPr>
          <w:sz w:val="22"/>
          <w:szCs w:val="22"/>
        </w:rPr>
        <w:t>«____»____________2009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Е ПИСАТЕЛИ 21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 «Фрег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–2009</w:t>
      </w:r>
      <w:r>
        <w:br w:type="page"/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Паспорт программы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>Полное наз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дпрограмма муниципальной целевой комплексной программы «Литературное пространство России» - «Детские писатели 21 ве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Основание для разработ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ициативная разработка в области продвижения чтения современной детской литера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МБ «Фрегат» г. Том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/>
              <w:t>Ознакомление читательской аудитории с творчеством современных детских писателей, популяризация современной детской литературы, стимулирование читательской а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/>
              <w:t>привлечение к чтению современной детской литературы юных жителей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/>
              <w:t>формирование читательского вкус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действие увеличению объема и качества чтения через пропаганду высокохудожественных произвед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Сроки реал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2"/>
              </w:rPr>
              <w:t>2009–201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имулировать интерес к чтению детской художественной литературы, повышение количества пользователей библиотеки</w:t>
            </w:r>
          </w:p>
        </w:tc>
      </w:tr>
    </w:tbl>
    <w:p>
      <w:pPr>
        <w:pStyle w:val="Normal"/>
        <w:rPr>
          <w:b/>
          <w:b/>
          <w:iCs/>
          <w:szCs w:val="32"/>
        </w:rPr>
      </w:pPr>
      <w:r>
        <w:br w:type="page"/>
      </w:r>
      <w:r>
        <w:rPr>
          <w:b/>
          <w:iCs/>
          <w:szCs w:val="32"/>
        </w:rPr>
        <w:t>Постановка проблемы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TextBodyIndent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Окружающий мир постоянно меняется. Изменилась сама жизнь, природа, техника. Не изменились только люди, их тяга к новому, непознанному. И хотя «каналов информации» стало намного больше, одним из самых доступных по-прежнему остается печатный текст. Однако, часто словом «информация» заменяется слово «чтение». Книгой стали пользоваться, с ней стали знакомиться, с текстом стали работать, но не читать! Книга превратилась лишь в источник информации, а чтение – в способ ее получения. Особенно страдает от информационного бума чтение художественной литературы, прежде всего, класси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нец </w:t>
      </w:r>
      <w:r>
        <w:rPr>
          <w:lang w:val="en-US"/>
        </w:rPr>
        <w:t>XX</w:t>
      </w:r>
      <w:r>
        <w:rPr/>
        <w:t xml:space="preserve">, начало </w:t>
      </w:r>
      <w:r>
        <w:rPr>
          <w:lang w:val="en-US"/>
        </w:rPr>
        <w:t>XXI</w:t>
      </w:r>
      <w:r>
        <w:rPr/>
        <w:t xml:space="preserve"> века ознаменовался снижением интереса к печатному слову, изменением характера чтения; оно стало более индивидуальным, прагматичным, информационным, поверхностным. Значительно изменилась доля чтения в структуре свободного времени; произошло явное вытеснение литературы на пространственную и культурную перифери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же в середине ХХ века стали говорить о функциональной неграмотности как о тяжелой болезни современного общества. В России социологи, публицисты, учителя констатируют падение уровня читательской компетентности, которая, несомненно, является одним из показателей качества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Хорошая, качественная детская литература теряется в массе пошлой и бездумной макулатуры. Взрослые читатели относятся с недоверием к произведениям современных детских писателей. Возникла необходимость популяризации высокохудожественных  детских произведений, написанных писателями ново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/>
        <w:t>стимулирование интереса к современной детской литературе через пропаганду    творчества высокохудожественных произведений современных писателей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чение к чтению современной детской литературы юных жителей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читательского вку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ие увеличению объема и качества чтения 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Содержание программ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</w:rPr>
        <w:t xml:space="preserve">Программа рассчитана на постоянное сотрудничество МБ «Фрегат» с </w:t>
      </w:r>
      <w:r>
        <w:rPr>
          <w:sz w:val="24"/>
          <w:szCs w:val="24"/>
        </w:rPr>
        <w:t>муниципальным образовательным учреждением «Лицей № 7» (договор о сотрудничестве от 30.09.09 г.)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Сотрудничество будет осуществляться через многообразие форм и методов массовой работы: литературных  вечеров, бесед, викторин, литературно-развлекательных программ, посвященных творчеству детских поэтов и прозаиков.</w:t>
      </w:r>
    </w:p>
    <w:p>
      <w:pPr>
        <w:pStyle w:val="2"/>
        <w:ind w:firstLine="540"/>
        <w:rPr/>
      </w:pPr>
      <w:r>
        <w:rPr>
          <w:sz w:val="24"/>
        </w:rPr>
        <w:t>Программа рассчитана на 2009–2010 г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лан мероприятий 2009-2010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28"/>
        <w:gridCol w:w="2700"/>
        <w:gridCol w:w="2520"/>
        <w:gridCol w:w="1983"/>
        <w:gridCol w:w="1493"/>
      </w:tblGrid>
      <w:tr>
        <w:trPr>
          <w:tblHeader w:val="true"/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«Возугрук это поэтично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знакомство с Кургузовым Олег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бежище по имени Марин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е чтения. Бородицкая Мар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енные советы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с творчеством Артура Гиваргизо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ты постарайс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с книги Виктора Голявк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а, попался!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–фантазия с Матюшкиной Кат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на – путешественниц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ы Москви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ствие провел…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ра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оньш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от Тим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с Тимом Собакины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про королей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-развлекательная программа по произвед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Седо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ют великаны в волшебном лесу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путешествие по стихам Романа Сеф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октейль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чтения Андрея Усаче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Зверей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викторина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а Ясно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ладшего школьного возрас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По программе было проведено 16 мероприятий, которые посетили 377 детей из всех параллелей начальных классов лицея № 7. </w:t>
      </w:r>
    </w:p>
    <w:p>
      <w:pPr>
        <w:pStyle w:val="Normal"/>
        <w:ind w:firstLine="709"/>
        <w:rPr/>
      </w:pPr>
      <w:r>
        <w:rPr>
          <w:bCs/>
        </w:rPr>
        <w:t>Особой популярностью пользовались мероприятия по творчеству О. Кургузова, М. Бородицкой, В. Голявкина.</w:t>
      </w:r>
    </w:p>
    <w:p>
      <w:pPr>
        <w:pStyle w:val="Normal"/>
        <w:ind w:firstLine="709"/>
        <w:rPr/>
      </w:pPr>
      <w:r>
        <w:rPr>
          <w:bCs/>
        </w:rPr>
        <w:t>Проведенные мероприятия увеличили количество записавшихся читателей в библиоте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итель:</w:t>
      </w:r>
    </w:p>
    <w:p>
      <w:pPr>
        <w:pStyle w:val="Normal"/>
        <w:jc w:val="right"/>
        <w:rPr>
          <w:bCs/>
        </w:rPr>
      </w:pPr>
      <w:r>
        <w:rPr>
          <w:bCs/>
        </w:rPr>
        <w:t>Дрововозова Т.П.,</w:t>
      </w:r>
    </w:p>
    <w:p>
      <w:pPr>
        <w:pStyle w:val="Normal"/>
        <w:jc w:val="right"/>
        <w:rPr/>
      </w:pPr>
      <w:r>
        <w:rPr>
          <w:bCs/>
        </w:rPr>
        <w:t>зав. МБ «Фрегат»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1">
    <w:name w:val="Обычный1"/>
    <w:basedOn w:val="Normal"/>
    <w:qFormat/>
    <w:pPr>
      <w:spacing w:before="60" w:after="60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0:00Z</dcterms:created>
  <dc:creator>oper</dc:creator>
  <dc:description/>
  <cp:keywords/>
  <dc:language>en-US</dc:language>
  <cp:lastModifiedBy>Мороз</cp:lastModifiedBy>
  <dcterms:modified xsi:type="dcterms:W3CDTF">2011-06-08T13:10:00Z</dcterms:modified>
  <cp:revision>2</cp:revision>
  <dc:subject/>
  <dc:title>«Литературное пространство города Томска»</dc:title>
</cp:coreProperties>
</file>