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знакомство с творчеством детского писател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а Кургузова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Фамилия Кургузов звучит, согласитесь, не очень поэтично. Это вам, конечно, не звонкий Маршак. Но если прочесть ее задом наперед, то получится Возугрук. Уже чувствуется что-то поэтичное и даже, местами, волшебноватое. Вот как много зависит от того, с какой стороны взглянуть на предмет.</w:t>
      </w:r>
      <w:r>
        <w:rPr>
          <w:i/>
          <w:iCs/>
          <w:sz w:val="28"/>
          <w:szCs w:val="28"/>
        </w:rPr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лег Флавьевич Кургузов родился 17 декабря 1959 года в деревне Угрюмово Домодедовского района Московской области. До поступления в МГУ поработал лаборантом в средней школе, а во время учебы на факультете журналистики подрабатывал в московском Тресте зеленых насаждений – помогал столице цвести. После окончания университета, в 1983 году, стал работать по специальности: в газете «Труд», в журнале «Журналист». Он много ездил по стране, печатался в «Литературной газете», в «Московской правде», и других периодических изданиях. С 1987 по 1989 год работал в Правлении Союза журналистов СССР. </w:t>
      </w:r>
    </w:p>
    <w:p>
      <w:pPr>
        <w:pStyle w:val="Style15"/>
        <w:rPr/>
      </w:pPr>
      <w:r>
        <w:rPr>
          <w:sz w:val="28"/>
          <w:szCs w:val="28"/>
        </w:rPr>
        <w:t xml:space="preserve">Кургузов был журналистом от Бога. Именно он вместе с Тимом Собакиным в 1989 году «поставил на рельсы» легендарный журнал «Трамвай» – лучший детский журнал того времени. «Трамвай» читали с удовольствием и дети, и взрослые. Так же, как последующие «детища» Кургузова-редактора: «Кучу-малу», «Улицу Сезам», детскую газету «Маленькая тележка» в рамках газеты «Семья»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Интервью </w:t>
      </w:r>
      <w:r>
        <w:rPr>
          <w:sz w:val="28"/>
          <w:szCs w:val="28"/>
        </w:rPr>
        <w:t>(см. Прил. 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публикация писателя Олега Кургузова – три рассказа из цикла «Рассказы маленького мальчика» на полосе «Сатира и юмор» в газете «Московский комсомолец» – состоялась в 1985 году благодаря Льву Новоженову. Так что как веселый писатель Олег Кургузов заявил о себе сразу. И почти сразу освоил он ту часть детской литературы, которая называется познавательной. В 1995 году вышла толстая книга «По следам Почемучки»: Потом появилась тоненькая книжечка «Про каплю Акву» – все о воде, вокруг воды, в общем, вечная слава вод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 Рассказ «Джем твоего пись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читать рассказ и предложить ребятам придумать свою концовку.</w:t>
      </w:r>
    </w:p>
    <w:p>
      <w:pPr>
        <w:pStyle w:val="Style15"/>
        <w:rPr/>
      </w:pPr>
      <w:r>
        <w:rPr>
          <w:sz w:val="28"/>
          <w:szCs w:val="28"/>
        </w:rPr>
        <w:t xml:space="preserve">И, наконец, в 1997 году случилось чудо – вышла книга «Солнце на потолке», с подзаголовком «рассказы маленького мальчика». Через год за эту книгу Олег Кургузов получил очень престижную международную премию имени Януша Корчак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Солнце на потолк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среда обитания его героев – игра. В любой ситуации он находит фантастическую подоплеку. Выдумывать горазды все и по любому поводу. Рядом с обыденностью – праздничный фейерверк невероятных событий, превращений, открытий. Мудрый кот Лукаша вполне может оказаться инопланетянином, собственный день рождения можно отмечать вверх ногами – конечно, вместе с родителями, шапка, которую связала мама, может оказаться волшебной – со свистом, а когда надоест летать, можно начать ползать и, совершив разнообразные забавные открытия, понять, почему змеи такие мудрые…Можно увидеть во сне смешное слово, какое-нибудь «хухры-мухры», и из этого получится веселая история с философским концом. А можно просто, как говорили в моем детстве, раздухариться – как в сказке «Селедка на свободе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– Давай полакомимся селедочкой, – предложил мне папа. И воткнул в селедочную банку консервный нож.</w:t>
        <w:br/>
        <w:t>А банка ка-а-ак бабахнет! Селедка ка-а-ак разлетится!</w:t>
        <w:br/>
        <w:t>Летает она по квартире и кричит:</w:t>
        <w:br/>
        <w:t xml:space="preserve">– Швабода! Швабода!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это было написано в те годы, когда и селедки в магазинах не осталось, зато свободы было – хоть отбавляй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загадка</w:t>
      </w:r>
    </w:p>
    <w:p>
      <w:pPr>
        <w:pStyle w:val="Style15"/>
        <w:rPr/>
      </w:pPr>
      <w:r>
        <w:rPr>
          <w:sz w:val="28"/>
          <w:szCs w:val="28"/>
        </w:rPr>
        <w:t>Ребята, а угадайте, какой овощ может вызвать ураган?</w:t>
      </w:r>
    </w:p>
    <w:p>
      <w:pPr>
        <w:pStyle w:val="Style15"/>
        <w:rPr/>
      </w:pPr>
      <w:r>
        <w:rPr>
          <w:sz w:val="28"/>
          <w:szCs w:val="28"/>
        </w:rPr>
        <w:t>А вот у  Олега Кургузова он вызвал. Сейчас я загадаю загадку, а вы попробуйте отгад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кус, как сахар, слад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 морковка, а теперь послушайте рассказ «Запасайтесь морковкой».</w:t>
      </w:r>
    </w:p>
    <w:p>
      <w:pPr>
        <w:pStyle w:val="Style15"/>
        <w:rPr/>
      </w:pPr>
      <w:r>
        <w:rPr>
          <w:sz w:val="28"/>
          <w:szCs w:val="28"/>
        </w:rPr>
        <w:t>А сейчас мы узнаем, какие овощи вы зна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ки об овоща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елась барыня на гряд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та в шумные шел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рупной соли пол мешка.  (</w:t>
      </w: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казиста, шишковата, а придет на стол 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жут весело ребят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рассыпчата, вкусна. (</w:t>
      </w:r>
      <w:r>
        <w:rPr>
          <w:b/>
          <w:sz w:val="28"/>
          <w:szCs w:val="28"/>
        </w:rPr>
        <w:t>Карто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лотые перыш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авил Егорушка плакать и без горюшка. (</w:t>
      </w:r>
      <w:r>
        <w:rPr>
          <w:b/>
          <w:sz w:val="28"/>
          <w:szCs w:val="28"/>
        </w:rPr>
        <w:t>Лу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рху зелена, внизу крас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емлю вросла.</w:t>
      </w:r>
      <w:r>
        <w:rPr>
          <w:b/>
          <w:sz w:val="28"/>
          <w:szCs w:val="28"/>
        </w:rPr>
        <w:t xml:space="preserve"> (Свекл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а, а не ша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хвостом, а не мышь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Желта, как мед, а вкус не тот. (</w:t>
      </w:r>
      <w:r>
        <w:rPr>
          <w:b/>
          <w:sz w:val="28"/>
          <w:szCs w:val="28"/>
        </w:rPr>
        <w:t>Репа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ли в прятки ребята с грядки,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 прямо с грядки попали в кадки.</w:t>
      </w:r>
      <w:r>
        <w:rPr>
          <w:b/>
          <w:sz w:val="28"/>
          <w:szCs w:val="28"/>
        </w:rPr>
        <w:t xml:space="preserve"> (Огурцы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 нашей грядке выросли загад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чные да крупные, вот такие круглы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Летом зеленеют, к осени краснеют. (</w:t>
      </w:r>
      <w:r>
        <w:rPr>
          <w:b/>
          <w:sz w:val="28"/>
          <w:szCs w:val="28"/>
        </w:rPr>
        <w:t>Помидо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 ШТАНОВ, НО… С ПРЕМИЕЙ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Вы когда-нибудь видели детского писателя… без штанов? Вряд ли… А вот теперь можете посмотреть: это я, детский писатель Олег Кургузов, без штанов, в возрасте полутора лет, сижу на плече у моей любимой мамочки.</w:t>
        <w:br/>
        <w:t>Конечно, писателем я стал (или становлюсь) уже потом. Как? Благодаря моей мамочке. Но не подумайте, что она пристроила меня по знакомству. К литературе мама не имела никакого отношения, она врач, всю жизнь лечила людей. Но у неё удивительное природное чувство юмора. Например, мы сидим на кухне, пьём чай. И тут заходит какой-то необычайной походкой наша кошка Капитолина. Мама говорит: «Смотри, театральная пришла!» А я потом написал рассказ «Кто самый театральный?», который родился из одной этой фразы.</w:t>
        <w:br/>
        <w:t>И так случалось нередко, когда какие-то мамины фразы подсказывали мне сюжеты моих рассказов. Поэтому я и выбрал для газеты «Жили-были» именно такую фотографию, где я на плече у мамы. Ведь мамино плечо, её поддержку в писательском деле я чувствую всю жизнь.</w:t>
        <w:br/>
        <w:t>И книжку моих рассказов «Солнце на потолке» (серия «Весёлые истории весёлых писателей») я тоже посвятил «Моей Маме Марии Кирилловне». Может быть, такое посвящение и помогло книжке получить Международную литературную премию имени Януша Корчака, одну из самых престижных в детской литературе.</w:t>
        <w:br/>
        <w:t>Как написано в «премиальном» Дипломе, премия присуждена «за удачное изображение взаимоотношений между детьми и взрослыми и за искрящийся юмор». А ведь этим взаимоотношениям я учился ещё сидя на плече у моей мамочки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«Кто самый театральны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у было всего 44 года, когда он стал «точкой в голубой дали». «Три точки в голубой дали» – название заключительного рассказа его последней прижизненной книги «Наш кот – инопланетянин», вышедшей в самом конце 2003 года. Маленький мальчик, герой рассказа, не хочет мириться с тем, что родители когда-нибудь станут точками в синем небе, и он представляет себе, «как высоко-высоко в небе, в самой голубой дали, летят, обнявшись, три дружные точки: мама, папа и я. И эти точки никогда не исчезают из виду».</w:t>
      </w:r>
    </w:p>
    <w:p>
      <w:pPr>
        <w:pStyle w:val="Tex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году Олегу Кургузову исполнилось бы 50 лет. Его нет уже 5 лет, но есть его книги, его герои, сохранен его взгляд на мир. А в этом взгляде смерти не было, как нет этого явления в детском восприятии, и поэтому писатель жи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а на следующей нашей встрече мы будем говорить о творчестве детской поэтессы Бородицкой Марины. Предлагаю вам самостоятельно прочитать ее стихи и выучить наизусть.</w:t>
      </w:r>
      <w:r>
        <w:br w:type="page"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нтервью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м Вы хотели стать в детств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гэбэшником — хотел поступить в Высшую школу КГБ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чем Вы ходили в школ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нюдь не за знаниями; нравилось быть в коллективе, девчонки из нашего класса нравилис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О ком из старших Вам хочется рассказать: родителях, учителях, соседях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маме. Материал подготовлен по просьбе газеты «Жили-были» (в связи с вручением мне литературной премии Януша Корчака) и опубликован там в декабре прошлого года. Чтобы было понятно начало материала, скажу, что он открывается фотографией, где я в возрасте полутора лет в ночной рубашке, без штанов, сижу на плече у мамы.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аши псевдонимы (если Вы хотите их назват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псевдонимами публикуюсь редко. Главный — Олег Оленча. Оленчей меня называла мам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Существуют ли на основе Ваших книг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ые филь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ультипликационные фильм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— на киностудии «Союзмультфильм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вукозапис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— записи рассказов в авторском исполнении для радио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атральные постанов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овосибирском театре «Глобус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ые произведе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. Ваша любимая книг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7 лет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ик Изумрудного города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 15 ле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аленький принц» Экзюпер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ей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ние вещи А.П.Чехова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амый решительный поступок в Ваше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 заниматься в школьной секции спортивной гимнастики; прыгал через коня, козла, занимался на турнике, делал прыжки с переворотом с колец, чего раньше жутко боялся, но надо было попытаться преодолеть свой страх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8. Черта характера, которая больше всего мешает Вам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резмерная эмоциональнос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9. Какая должна быть погода, чтобы написать хорошую книж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ний дождь, без ветр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0. Кто первым читает рукопись Вашей новой книг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дактор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1. Почему Вам нравится быть писател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-первых, потому что иногда я вижу или чувствую, или улавливаю что-то такое, о чём очень хочется рассказать. А во-вторых, потому что писательство для меня — самая увлекательная игра в жизни. В другие игры играть не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9:00Z</dcterms:created>
  <dc:creator>oper</dc:creator>
  <dc:description/>
  <cp:keywords/>
  <dc:language>en-US</dc:language>
  <cp:lastModifiedBy>Мороз</cp:lastModifiedBy>
  <cp:lastPrinted>2009-10-23T16:25:00Z</cp:lastPrinted>
  <dcterms:modified xsi:type="dcterms:W3CDTF">2011-06-08T13:09:00Z</dcterms:modified>
  <cp:revision>2</cp:revision>
  <dc:subject/>
  <dc:title>Литературное знакомство с творчеством детского писателя </dc:title>
</cp:coreProperties>
</file>