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 МАУ «Муниципальная информационная библиотечна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» Города Томск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 А.С. Карауш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____»___________2013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едседатель профкома «Первичной профсоюзной организации муниципальных библиотек г. Томска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 Т.Ю. Тихон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570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____»_____________2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 г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урсе профессионального мастерства среди библиотечных специалис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У «Муниципальная информационная библиотечная система» Города Томс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«Лучший по профессии – 2013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Цели и задачи конкурс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Цель конкурса – повышение социальной значимости и престижа библиотечной профе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Задачи конкурса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1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стимулирование лучших представителей библиотечной профессии в МАУ «МИБС»;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133" w:leader="none"/>
        </w:tabs>
        <w:ind w:firstLine="720"/>
        <w:jc w:val="both"/>
        <w:rPr/>
      </w:pPr>
      <w:r>
        <w:rPr>
          <w:sz w:val="24"/>
          <w:szCs w:val="24"/>
        </w:rPr>
        <w:t>- выявление и распространение инновационных методов работы в информационно-</w:t>
      </w:r>
      <w:r>
        <w:rPr>
          <w:spacing w:val="-4"/>
          <w:sz w:val="24"/>
          <w:szCs w:val="24"/>
        </w:rPr>
        <w:t>библиотечном обслуживании населения;</w:t>
      </w:r>
    </w:p>
    <w:p>
      <w:pPr>
        <w:pStyle w:val="Style12"/>
        <w:tabs>
          <w:tab w:val="clear" w:pos="720"/>
          <w:tab w:val="left" w:pos="180" w:leader="none"/>
        </w:tabs>
        <w:spacing w:before="0" w:after="0"/>
        <w:ind w:firstLine="720"/>
        <w:jc w:val="both"/>
        <w:rPr/>
      </w:pPr>
      <w:r>
        <w:rPr/>
        <w:t>- расширение диапазона профессионального общения работников библиот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Учредители и организаторы конкурса</w:t>
      </w:r>
    </w:p>
    <w:p>
      <w:pPr>
        <w:pStyle w:val="Normal"/>
        <w:numPr>
          <w:ilvl w:val="1"/>
          <w:numId w:val="2"/>
        </w:numPr>
        <w:ind w:left="0"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чредители и организаторы конкурса: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МАУ «Муниципальная информационная библиотечная система» Города Томска;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Первичная профсоюзная организация муниципальных библиотек г. Томска.</w:t>
      </w:r>
    </w:p>
    <w:p>
      <w:pPr>
        <w:pStyle w:val="Normal"/>
        <w:numPr>
          <w:ilvl w:val="1"/>
          <w:numId w:val="2"/>
        </w:numPr>
        <w:ind w:left="0"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чредителями и организаторами конкурса формируется организационный комитет, который осуществляет общее руководство конкурсом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Участники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В конкурсе могут принять участие руководители структурных подразделений (библиотек или отделов)  МАУ «</w:t>
      </w:r>
      <w:r>
        <w:rPr>
          <w:bCs/>
          <w:sz w:val="24"/>
          <w:szCs w:val="24"/>
        </w:rPr>
        <w:t xml:space="preserve">Муниципальная информационная библиотечная система» </w:t>
      </w:r>
      <w:r>
        <w:rPr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Томска</w:t>
      </w:r>
      <w:r>
        <w:rPr>
          <w:sz w:val="24"/>
          <w:szCs w:val="24"/>
        </w:rPr>
        <w:t>,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у которых отсутствуют нарушения библиотечного и трудового законодательства за последний год и имеющие высшее или среднее специальное профессиональное образование </w:t>
      </w:r>
      <w:r>
        <w:rPr>
          <w:spacing w:val="2"/>
          <w:sz w:val="24"/>
          <w:szCs w:val="24"/>
        </w:rPr>
        <w:t xml:space="preserve">без возрастных </w:t>
      </w:r>
      <w:r>
        <w:rPr>
          <w:spacing w:val="-4"/>
          <w:sz w:val="24"/>
          <w:szCs w:val="24"/>
        </w:rPr>
        <w:t>ограничений и требований к стажу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конкурсантов формируется на основе заяв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Заявки на участие в конкурсе предоставляются в оргкомитет до 11 марта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рядок проведения конкурс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онкурс «Лучший по профессии – 2013» проводится с 18 февраля 2013 г. по 24 мая 2013 г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рганизацию конкурса осуществляет Оргкомитет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ргкомитет формируется из представителей Учредителей конкурса и привлеченных специалистов (см. Приложение А)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Члены Оргкомитета не могут быть участниками Конкурс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ргкомитет решает следующие задач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заявок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става участников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нкурс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над соблюдением порядка проведения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сопровождение конкурс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у установленной формы (см. Приложение 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втобиографию.</w:t>
      </w:r>
    </w:p>
    <w:p>
      <w:pPr>
        <w:pStyle w:val="Style1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Содержание конкурса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курс проходит в рамках празднования 15-летия МИБС и Общероссийского дня библиотек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курс состоит из 3-х этапов (см. Приложение В):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 – «Библиоличность»;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п – «Библиоменеджер»;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 xml:space="preserve"> этап – «15 лет вместе с МИБС»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о итогам конкурса жюри определяет победителей.</w:t>
      </w:r>
    </w:p>
    <w:p>
      <w:pPr>
        <w:pStyle w:val="Style12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Оценка конкурсантов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/>
      </w:pPr>
      <w:r>
        <w:rPr>
          <w:szCs w:val="24"/>
        </w:rPr>
        <w:t xml:space="preserve">Оценку выступлений конкурсантов осуществляет </w:t>
      </w:r>
      <w:r>
        <w:rPr>
          <w:bCs/>
          <w:szCs w:val="24"/>
        </w:rPr>
        <w:t>жюри</w:t>
      </w:r>
      <w:r>
        <w:rPr>
          <w:szCs w:val="24"/>
        </w:rPr>
        <w:t>, в состав которого входят специалисты библиотечного дела, представители администрации, представители библиотек и профсоюзной организации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ритерии оценки конкурсантов: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- активное внедрение новых форм и методов обслуживания пользователей;</w:t>
      </w:r>
    </w:p>
    <w:p>
      <w:pPr>
        <w:pStyle w:val="Heading1"/>
        <w:ind w:firstLine="720"/>
        <w:jc w:val="both"/>
        <w:rPr>
          <w:strike/>
          <w:szCs w:val="24"/>
        </w:rPr>
      </w:pPr>
      <w:r>
        <w:rPr>
          <w:szCs w:val="24"/>
        </w:rPr>
        <w:t xml:space="preserve">- обладание </w:t>
      </w:r>
      <w:r>
        <w:rPr>
          <w:spacing w:val="-3"/>
          <w:szCs w:val="24"/>
        </w:rPr>
        <w:t>профессиональными умениями и навы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качество представления материала;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- активная социальная позиция;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- культура речи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граждение участников конкурса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се финалисты конкурса получают дипломы и награждаются денежными призами и ценными подарками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Общий призовой фонд конкурса составляет 20 тысяч рублей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/>
      </w:pPr>
      <w:r>
        <w:rPr>
          <w:szCs w:val="24"/>
        </w:rPr>
        <w:t>Награждение победителей будет проходить на торжественной церемонии открытия XI</w:t>
      </w:r>
      <w:r>
        <w:rPr>
          <w:szCs w:val="24"/>
          <w:lang w:val="en-US"/>
        </w:rPr>
        <w:t>I</w:t>
      </w:r>
      <w:r>
        <w:rPr>
          <w:szCs w:val="24"/>
        </w:rPr>
        <w:t xml:space="preserve"> Форума публичных библиотек России «Библиокараван–2013»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о итогам конкурса лучшие презентации участников будут представлены на сайте МИБС. Интервью с победителем будет опубликовано в профсоюзной газете «Действие»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Материалы о руководителях структурных подразделений (библиотек и отделов), победивших в конкурсе и занявших призовые места, будут рекомендованы для публикации в профессиональной периодической печ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Финансирование подготовки и проведения конкурса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роведение конкурса осуществляется за счёт средств МАУ «Муниципальная информационная библиотечная система» Города Томска и «Первичной профсоюзной организации муниципальных библиотек г. Томска».</w:t>
      </w:r>
    </w:p>
    <w:p>
      <w:pPr>
        <w:pStyle w:val="Heading1"/>
        <w:keepNext w:val="false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Учредители организуют работу по привлечению дополнительных (спонсорских) средств к формированию призового фонда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И ЖЮР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Ю. Озерова, заведующий муниципальной библиотекой «Дом семьи», заместитель председателя профкома по мотивации профсоюзного членства и культурно-массов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В. Асанова, заместитель директора по библиотеч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В. Павлюченко, заместитель директора по информационным технолог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Ю. Тихонова, председатель профкома, учёный секре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.М. Матросова, заведующий рекламно-издательским отд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С. Карауш, директор МАУ «МИБ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В Асанова, заместитель директора по библиотечной работе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Члены жюри: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Л.В. Левицкая, начальник управления культуры администрации Города Томска;</w:t>
      </w:r>
    </w:p>
    <w:p>
      <w:pPr>
        <w:pStyle w:val="Heading1"/>
        <w:ind w:left="709" w:hanging="0"/>
        <w:jc w:val="both"/>
        <w:rPr>
          <w:szCs w:val="24"/>
        </w:rPr>
      </w:pPr>
      <w:r>
        <w:rPr>
          <w:szCs w:val="24"/>
        </w:rPr>
        <w:t>Л.М. Старцева, председатель Томской областной организации Российского профессионального союза работников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В. Павлюченко, заместитель директора по информационным технолог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Ю. Тихонова, председатель профкома, учёный секретарь;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Э.Э. Коваленко, заведующий отделом каталог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Ю. Ланцман, заведующий отделом развит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.Ю. Озерова, заведующий муниципальной библиотекой «Дом семь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П. Дрововозова, заведующий муниципальной библиотекой «Фрега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65-57-57 – Озерова Елена Юрь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56-46-10 – Тихонова Татьяна Юрьевн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Text1c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1cl"/>
        <w:spacing w:lineRule="auto" w:line="276" w:before="0" w:after="0"/>
        <w:jc w:val="center"/>
        <w:rPr>
          <w:bCs/>
        </w:rPr>
      </w:pPr>
      <w:r>
        <w:rPr>
          <w:bCs/>
        </w:rPr>
        <w:t>ЗАЯВКА</w:t>
      </w:r>
    </w:p>
    <w:p>
      <w:pPr>
        <w:pStyle w:val="Text1cl"/>
        <w:spacing w:lineRule="auto" w:line="276" w:before="0" w:after="0"/>
        <w:jc w:val="center"/>
        <w:rPr>
          <w:bCs/>
        </w:rPr>
      </w:pPr>
      <w:r>
        <w:rPr>
          <w:bCs/>
        </w:rPr>
        <w:t>НА УЧАСТИЕ В КОНКУРСЕ ПРОФЕССИОНАЛЬНОГО МАСТЕРСТВА</w:t>
      </w:r>
    </w:p>
    <w:p>
      <w:pPr>
        <w:pStyle w:val="Text1cl"/>
        <w:spacing w:lineRule="auto" w:line="276" w:before="0" w:after="0"/>
        <w:jc w:val="center"/>
        <w:rPr>
          <w:bCs/>
        </w:rPr>
      </w:pPr>
      <w:r>
        <w:rPr>
          <w:bCs/>
        </w:rPr>
        <w:t>«ЛУЧШИЙ ПО ПРОФЕССИИ – 2013»</w:t>
      </w:r>
    </w:p>
    <w:p>
      <w:pPr>
        <w:pStyle w:val="Text1c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3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lineRule="auto" w:line="360" w:before="0" w:after="0"/>
              <w:rPr/>
            </w:pPr>
            <w:r>
              <w:rPr/>
              <w:t>ФИ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lineRule="auto" w:line="360" w:before="0" w:after="0"/>
              <w:rPr/>
            </w:pPr>
            <w:r>
              <w:rPr/>
              <w:t>Должност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lineRule="auto" w:line="360" w:before="0" w:after="0"/>
              <w:rPr/>
            </w:pPr>
            <w:r>
              <w:rPr/>
              <w:t>Место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lineRule="auto" w:line="360" w:before="0" w:after="0"/>
              <w:rPr/>
            </w:pPr>
            <w:r>
              <w:rPr/>
              <w:t>Рабочий телефон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1c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bookmarkStart w:id="0" w:name="e0_1_"/>
      <w:bookmarkEnd w:id="0"/>
      <w:r>
        <w:rPr>
          <w:sz w:val="24"/>
          <w:szCs w:val="24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ЭТАПЫ ПРОВЕДЕНИЯ</w:t>
      </w:r>
      <w:r>
        <w:rPr>
          <w:sz w:val="24"/>
          <w:szCs w:val="24"/>
        </w:rPr>
        <w:t xml:space="preserve"> КОНКУРСА ПРОФЕССИОНАЛЬНОГО МАСТЕРСТВА</w:t>
      </w:r>
    </w:p>
    <w:p>
      <w:pPr>
        <w:pStyle w:val="Normal"/>
        <w:jc w:val="center"/>
        <w:rPr/>
      </w:pPr>
      <w:r>
        <w:rPr>
          <w:sz w:val="24"/>
          <w:szCs w:val="24"/>
        </w:rPr>
        <w:t>«ЛУЧШИЙ ПО ПРОФЕССИИ – 20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7"/>
        <w:gridCol w:w="3335"/>
        <w:gridCol w:w="1591"/>
        <w:gridCol w:w="177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личность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конкурсанта в любой форме (электронная презентация, эссе, видеоролик, театрализованное представление и т.п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«Центральна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Библиоменеджер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вление подраз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мидж подраз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озяйствен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ли отдел, руководитель которого подал заявку на участие в конкурс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лет вместе с МИБ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одразделения в любой форме (электронная презентация, эссе, видеоролик, театрализованное представление и т.п., желательно привлечение коллектив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по 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«Центральн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b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504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5:00Z</dcterms:created>
  <dc:creator>Карауш Александр</dc:creator>
  <dc:description/>
  <cp:keywords/>
  <dc:language>en-US</dc:language>
  <cp:lastModifiedBy>moroz</cp:lastModifiedBy>
  <cp:lastPrinted>2013-02-27T17:18:00Z</cp:lastPrinted>
  <dcterms:modified xsi:type="dcterms:W3CDTF">2013-04-08T14:05:00Z</dcterms:modified>
  <cp:revision>2</cp:revision>
  <dc:subject/>
  <dc:title>             №2                                                                                               от 01</dc:title>
</cp:coreProperties>
</file>