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rPr/>
      </w:pPr>
      <w:r>
        <w:rPr/>
        <w:drawing>
          <wp:inline distT="0" distB="0" distL="0" distR="0">
            <wp:extent cx="667512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>Семинар по открытой науке в библиотеке «Северная»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13.03.2018</w:t>
      </w:r>
    </w:p>
    <w:p>
      <w:pPr>
        <w:pStyle w:val="Normal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 марта в 10-00 в муниципальной библиотеке «Северная» начнёт свою работу семинар «Национальный агрегатор открытых репозиториев российских университетов» (НОРА).</w:t>
      </w:r>
    </w:p>
    <w:p>
      <w:pPr>
        <w:pStyle w:val="Normal"/>
        <w:ind w:firstLine="709"/>
        <w:jc w:val="both"/>
        <w:rPr/>
      </w:pPr>
      <w:r>
        <w:rPr/>
        <w:t>Семинар посвящён вопросам открытого доступа к научной информации и вреда научного пиратства, наносящего ущерб библиотекам, а также важности свободного распространения знаний в информационную эпоху и социальной ответственности учёных.</w:t>
      </w:r>
    </w:p>
    <w:p>
      <w:pPr>
        <w:pStyle w:val="Normal"/>
        <w:ind w:firstLine="709"/>
        <w:jc w:val="both"/>
        <w:rPr/>
      </w:pPr>
      <w:r>
        <w:rPr/>
        <w:t>С докладами на мероприятии выступят исполнительный директор некоммерческого партнёрства «НЭИКОН» Александр Юрьевич Кузнецов, который расскажет о принципах «зелёного» открытого доступа, возникновении идеи проекта НОРА и планах по его развитию; президент Ассоциации интернет-издателей Иван Засурский затронет правовые аспекты работы с научным контентом в открытом доступе; директор МИБС, вице-президент Национальной библиотечной ассоциации «Библиотеки будущего» (НАББ) Александр Карауш расскажет о реалиях и перспективах работы с электронными ресурсами в МИБС Томска, а эксперт некоммерческого партнёрства «НЭИКОН» Алексей Скалабан сделает доклад на тему «чёрного открытого доступа» и объяснит, почему использование пиратских ресурсов мешает развитию науки.</w:t>
      </w:r>
    </w:p>
    <w:p>
      <w:pPr>
        <w:pStyle w:val="Normal"/>
        <w:ind w:firstLine="709"/>
        <w:jc w:val="both"/>
        <w:rPr/>
      </w:pPr>
      <w:r>
        <w:rPr/>
        <w:t>К участию приглашаются сотрудники и руководители научных и образовательных организаций, научных и массовых библиотек, учёные, преподаватели, молодые лидеры, аспиранты, студенты и старшие школьники, а также представители прессы и все заинтересованные лица города Томска, Томской области и Западной Сибири.</w:t>
      </w:r>
    </w:p>
    <w:p>
      <w:pPr>
        <w:pStyle w:val="Normal"/>
        <w:ind w:firstLine="709"/>
        <w:jc w:val="both"/>
        <w:rPr/>
      </w:pPr>
      <w:r>
        <w:rPr/>
        <w:t xml:space="preserve">Чтобы принять участие в мероприятии, необходимо пройти </w:t>
      </w:r>
      <w:hyperlink r:id="rId3">
        <w:r>
          <w:rPr>
            <w:rStyle w:val="InternetLink"/>
          </w:rPr>
          <w:t>регистрацию</w:t>
        </w:r>
      </w:hyperlink>
      <w:r>
        <w:rPr>
          <w:rStyle w:val="InternetLink"/>
        </w:rPr>
        <w:t xml:space="preserve"> </w:t>
      </w:r>
      <w:r>
        <w:rPr>
          <w:rStyle w:val="InternetLink"/>
          <w:color w:val="000000"/>
        </w:rPr>
        <w:t>(http://conf.neicon.ru/index.php/science/tomsk20/schedConf/overview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минар является частью серии мероприятий (</w:t>
      </w:r>
      <w:hyperlink r:id="rId4">
        <w:r>
          <w:rPr>
            <w:rStyle w:val="InternetLink"/>
            <w:color w:val="000000"/>
          </w:rPr>
          <w:t>https://nora.neicon.ru/8-news/6-priglashaem-na-seminary-po-voprosam-otkrytogo-dostupa-k-nauchnoj-informatsii</w:t>
        </w:r>
      </w:hyperlink>
      <w:r>
        <w:rPr>
          <w:color w:val="000000"/>
          <w:u w:val="single"/>
        </w:rPr>
        <w:t>)</w:t>
      </w:r>
      <w:r>
        <w:rPr/>
        <w:t>,проводимой в Томске в рамках проекта «Национальный агрегатор открытых репозиториев российских университетов» с 19 по 21 марта 2018 года. Проект НОРА реализуется некоммерческим партнёрством «НЭИКОН» с использованием гранта Президента Российской Федерации на развитие гражданского общества, предоставленного Фондом президентских гра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  <w:sz w:val="22"/>
          <w:szCs w:val="22"/>
        </w:rPr>
        <w:t>За дополнительной информацией обращайтесь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ема Ирина Игоревна</w:t>
      </w:r>
    </w:p>
    <w:p>
      <w:pPr>
        <w:pStyle w:val="Normal"/>
        <w:jc w:val="right"/>
        <w:rPr/>
      </w:pPr>
      <w:r>
        <w:rPr>
          <w:sz w:val="22"/>
          <w:szCs w:val="22"/>
        </w:rPr>
        <w:t>зав. отделом развития МИБС города Том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ефон: 8 (3822) 41-32-0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uzler@library.tomsk.ru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neicon.ru/index.php/science/tomsk20/schedConf/overview" TargetMode="External"/><Relationship Id="rId4" Type="http://schemas.openxmlformats.org/officeDocument/2006/relationships/hyperlink" Target="https://nora.neicon.ru/8-news/6-priglashaem-na-seminary-po-voprosam-otkrytogo-dostupa-k-nauchnoj-informatsi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8:00Z</dcterms:created>
  <dc:creator>mem</dc:creator>
  <dc:description/>
  <cp:keywords/>
  <dc:language>en-US</dc:language>
  <cp:lastModifiedBy>Ирина И. Цема</cp:lastModifiedBy>
  <cp:lastPrinted>2018-03-13T17:48:00Z</cp:lastPrinted>
  <dcterms:modified xsi:type="dcterms:W3CDTF">2018-03-13T11:09:00Z</dcterms:modified>
  <cp:revision>21</cp:revision>
  <dc:subject/>
  <dc:title/>
</cp:coreProperties>
</file>