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УЧАСТНИКОВ </w:t>
      </w:r>
    </w:p>
    <w:p>
      <w:pPr>
        <w:pStyle w:val="Normal"/>
        <w:jc w:val="center"/>
        <w:rPr/>
      </w:pPr>
      <w:r>
        <w:rPr/>
        <w:t>СЕМИНАРА «ВОПРОСЫ ИСПОЛЬЗОВАНИЯ СОЦИАЛЬНЫХ СЕТЕЙ И СОВРЕМЕННЫХ КОММУНИКАЦИЙ В ПУБЛИЧНЫХ БИБЛИОТЕКАХ»</w:t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89"/>
        <w:gridCol w:w="6065"/>
      </w:tblGrid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, организация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ова Галина Анатоль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, МБ «Фрегат», МАУ «МИБС»</w:t>
            </w:r>
          </w:p>
        </w:tc>
      </w:tr>
      <w:tr>
        <w:trPr>
          <w:trHeight w:val="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а Наталия Владими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, МБ «Сказка», МАУ «МИБС»</w:t>
            </w:r>
          </w:p>
        </w:tc>
      </w:tr>
      <w:tr>
        <w:trPr>
          <w:trHeight w:val="1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уш Александр Сергее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, МАУ «МИБС»</w:t>
            </w:r>
          </w:p>
        </w:tc>
      </w:tr>
      <w:tr>
        <w:trPr>
          <w:trHeight w:val="2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ова Лариса Владими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, МБ «Фламинго», МАУ «МИБС»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ободцева Антонина Пет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, МБ «Дом семьи», МАУ «МИБС»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ва Елена Гомбожап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, МБ «Фламинго», МАУ «МИБС»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ясова Елена Викто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, МБ «Центральная», МАУ «МИБС»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ченко Галина Борис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, отдел каталогизации, МАУ «МИБС»</w:t>
            </w:r>
          </w:p>
        </w:tc>
      </w:tr>
      <w:tr>
        <w:trPr>
          <w:trHeight w:val="2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Екатерина Дмитри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, МБ «Фламинго», МАУ «МИБС»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ева Зульфия Бахтын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, МБ «Кольцевая», МАУ «МИБС»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зерова Елена Юрьев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, МБ «Дом семьи», МАУ «МИБС»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ра Лариса Анатоль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, отдел развития, МАУ «МИБС»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тапенко Яна Юрь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, МБ «Лада», МАУ «МИБС»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юченко Галина Викто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информационным технологиям, МАУ «МИБС»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ренко Наталья Андр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, МБ «Юность», МАУ «МИБС»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юхина Анастасия Владими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, отдел каталогизации, МАУ «МИБС»</w:t>
            </w:r>
          </w:p>
        </w:tc>
      </w:tr>
      <w:tr>
        <w:trPr>
          <w:trHeight w:val="2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занова Оксана Афанась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, МБ «Компьютерный мир», МАУ «МИБС»</w:t>
            </w:r>
          </w:p>
        </w:tc>
      </w:tr>
      <w:tr>
        <w:trPr>
          <w:trHeight w:val="2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нина Людмила Валентин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текарь, МБ «Эврика», МАУ «МИБС»</w:t>
            </w:r>
          </w:p>
        </w:tc>
      </w:tr>
      <w:tr>
        <w:trPr>
          <w:trHeight w:val="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цева Елена Алекс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иблиограф, МБ «Северная», МАУ «МИБС»</w:t>
            </w:r>
          </w:p>
        </w:tc>
      </w:tr>
      <w:tr>
        <w:trPr>
          <w:trHeight w:val="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якина Олеся Юрь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, МБ «Эврика», МАУ «МИБС»</w:t>
            </w:r>
          </w:p>
        </w:tc>
      </w:tr>
      <w:tr>
        <w:trPr>
          <w:trHeight w:val="2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омятникова Софья Серг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rStyle w:val="Im"/>
                <w:rFonts w:cs="Arial"/>
                <w:color w:val="000000"/>
                <w:sz w:val="20"/>
                <w:szCs w:val="20"/>
              </w:rPr>
              <w:t>руководитель,  Центр поддержки и развития чтения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Im"/>
                <w:rFonts w:cs="Arial"/>
                <w:color w:val="000000"/>
                <w:sz w:val="20"/>
                <w:szCs w:val="20"/>
              </w:rPr>
              <w:t>Самарская областная универсальная научная библиотека</w:t>
            </w:r>
          </w:p>
        </w:tc>
      </w:tr>
      <w:tr>
        <w:trPr>
          <w:trHeight w:val="2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Тихонова Татьяна Юрь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ёный секретарь, МАУ «МИБС»</w:t>
            </w:r>
          </w:p>
        </w:tc>
      </w:tr>
      <w:tr>
        <w:trPr>
          <w:trHeight w:val="2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фонова Надежда Александ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библиотекой, МБ им. С. Я. Маршака, МАУ «МИБС»</w:t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а Ирина Игор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, редакционно-издательский отдел, МАУ «МИБС»</w:t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Юлия Владими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, МБ «Энергетик»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basedOn w:val="Style13"/>
    <w:qFormat/>
    <w:rPr/>
  </w:style>
  <w:style w:type="character" w:styleId="Ff1">
    <w:name w:val="ff1"/>
    <w:basedOn w:val="Style13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9:00Z</dcterms:created>
  <dc:creator>ttu</dc:creator>
  <dc:description/>
  <dc:language>en-US</dc:language>
  <cp:lastModifiedBy>gvp</cp:lastModifiedBy>
  <dcterms:modified xsi:type="dcterms:W3CDTF">2018-04-10T09:49:00Z</dcterms:modified>
  <cp:revision>2</cp:revision>
  <dc:subject/>
  <dc:title>Список участников от МАУ «МИБС»</dc:title>
</cp:coreProperties>
</file>