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соответствии с требованиями ст. 9 Федерального закона Российской Федерации от 27 июля 2006 года № 152-ФЗ «О персональных данных», Вы подтверждаете свое согласие на обработку персональных данных уполномоченным МАУ «МИБС» лицом, принявшим обязательства о сохранении конфиденциальности указанных сведений.</w:t>
      </w:r>
    </w:p>
    <w:p>
      <w:pPr>
        <w:pStyle w:val="Normal"/>
        <w:rPr/>
      </w:pPr>
      <w:r>
        <w:rPr/>
        <w:t>Вы предоставляете право осуществлять все действия (операции) со своими персональными данными, включая сбор, систематизацию, накопление, хранение, обновление, изменение и использование данных. МАУ «МИБС» вправе обрабатывать персональные данные посредством внесения их в электронную базу данных, включения в списки и другие отчетные формы.</w:t>
      </w:r>
    </w:p>
    <w:p>
      <w:pPr>
        <w:pStyle w:val="Normal"/>
        <w:rPr/>
      </w:pPr>
      <w:r>
        <w:rPr/>
        <w:t>Передача персональных данных иным лицам или иное их разглашение может осуществляться только с Вашего письменного согласия.</w:t>
      </w:r>
    </w:p>
    <w:p>
      <w:pPr>
        <w:pStyle w:val="Normal"/>
        <w:rPr/>
      </w:pPr>
      <w:r>
        <w:rPr/>
        <w:t>Вы оставляете за собой право отозвать свое согласие посредством составления соответствующего письменного документа, который может быть направлен в адрес МАУ «МИБС» по почте заказным письмом с уведомлением о вручении либо вручен лично под расписку уполномоченному представителю МАУ «МИБС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случае получения письменного заявления об отзыве настоящего согласия на обработку персональных данных, МАУ «МИБС» обязано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3:00Z</dcterms:created>
  <dc:creator>ttu</dc:creator>
  <dc:description/>
  <dc:language>en-US</dc:language>
  <cp:lastModifiedBy>Пользователь Windows</cp:lastModifiedBy>
  <dcterms:modified xsi:type="dcterms:W3CDTF">2018-05-31T08:53:00Z</dcterms:modified>
  <cp:revision>2</cp:revision>
  <dc:subject/>
  <dc:title/>
</cp:coreProperties>
</file>