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5</w:t>
      </w:r>
      <w:r>
        <w:rPr>
          <w:b/>
          <w:sz w:val="32"/>
          <w:szCs w:val="32"/>
        </w:rPr>
        <w:t xml:space="preserve"> октября (среда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БС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библиотека «Эврика»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(ул. Смирнова, 30)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6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200"/>
      </w:tblGrid>
      <w:tr>
        <w:trPr/>
        <w:tc>
          <w:tcPr>
            <w:tcW w:w="142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0.00–11.00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 семинара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11.00–11.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–11.2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научно-практического семинара</w:t>
            </w:r>
          </w:p>
          <w:p>
            <w:pPr>
              <w:pStyle w:val="Normal"/>
              <w:rPr/>
            </w:pPr>
            <w:r>
              <w:rPr>
                <w:b/>
              </w:rPr>
              <w:t>«Томские библиотечные встречи – 2017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ауш Александр Сергеевич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МАУ «МИБС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Юбилей в кругу друзей»</w:t>
            </w:r>
          </w:p>
          <w:p>
            <w:pPr>
              <w:pStyle w:val="Normal"/>
              <w:rPr/>
            </w:pPr>
            <w:r>
              <w:rPr>
                <w:i/>
              </w:rPr>
              <w:t>Кулик Инна Леонидовн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едующий муниципальной библиотекой «Эврика», МАУ «МИБС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42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  <w:r>
              <w:rPr>
                <w:lang w:val="en-US"/>
              </w:rPr>
              <w:t>2</w:t>
            </w:r>
            <w:r>
              <w:rPr/>
              <w:t>0–12.0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равительные слова гостей, партнёров, коллег и читател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42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2.00–12.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здравление коллектива муниципальной библиотеки «Эврика» с юбилеем от профсоюзной организации и администрации МАУ «МИБС»</w:t>
            </w:r>
          </w:p>
        </w:tc>
      </w:tr>
      <w:tr>
        <w:trPr>
          <w:trHeight w:val="274" w:hRule="atLeast"/>
        </w:trPr>
        <w:tc>
          <w:tcPr>
            <w:tcW w:w="142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2.10–12.4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конкурса профессионального мастерства «Лучший по профессии – 201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2.40–13.3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.30–15.30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ы и сообщ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рофессионального мастерства: пережиток прошлого или площадка для запуска проектов</w:t>
            </w:r>
          </w:p>
          <w:p>
            <w:pPr>
              <w:pStyle w:val="Normal"/>
              <w:rPr/>
            </w:pPr>
            <w:r>
              <w:rPr>
                <w:i/>
              </w:rPr>
              <w:t>Тихонова Татьяна Юрьевна</w:t>
            </w:r>
            <w:r>
              <w:rPr>
                <w:i/>
                <w:color w:val="000000"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учёный секретарь организационного отд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вредных привычек, правонарушений, безнадзорности как общественная миссия библиотек</w:t>
            </w:r>
          </w:p>
          <w:p>
            <w:pPr>
              <w:pStyle w:val="Normal"/>
              <w:rPr/>
            </w:pPr>
            <w:r>
              <w:rPr>
                <w:i/>
              </w:rPr>
              <w:t>Мацас Татьяна Викторовн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едующий МБ «Юность»</w:t>
            </w:r>
          </w:p>
        </w:tc>
      </w:tr>
      <w:tr>
        <w:trPr/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0" w:hRule="atLeast"/>
        </w:trPr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иблиотека как центр социальной адаптации населения в криминогенном районе город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стапенко Яна Юрьевна</w:t>
            </w:r>
            <w:r>
              <w:rPr>
                <w:i/>
                <w:color w:val="000000"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едующий МБ «Лад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1" w:hRule="atLeast"/>
        </w:trPr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муниципальных библиотек Томска на открытых площадках гор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зерова Елена Юрьевна, </w:t>
              <w:br/>
              <w:t>заведующий МБ «Дом семь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кология в библиотеке - всегДА интересно!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Сибирцева Елена Алексеевна</w:t>
            </w:r>
            <w:r>
              <w:rPr>
                <w:i/>
                <w:color w:val="000000"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ый библиограф МБ «Северна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ртуальные представительства МИБС в социальных сет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ауш Александр Сергееви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директор МАУ «МИБ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993" w:footer="0" w:bottom="851"/>
      <w:pgNumType w:fmt="decimal"/>
      <w:cols w:num="2" w:equalWidth="false" w:sep="false">
        <w:col w:w="7020" w:space="144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7:00Z</dcterms:created>
  <dc:creator>ttu</dc:creator>
  <dc:description/>
  <cp:keywords/>
  <dc:language>en-US</dc:language>
  <cp:lastModifiedBy>ttu</cp:lastModifiedBy>
  <cp:lastPrinted>2016-11-25T17:19:00Z</cp:lastPrinted>
  <dcterms:modified xsi:type="dcterms:W3CDTF">2017-10-20T05:38:00Z</dcterms:modified>
  <cp:revision>6</cp:revision>
  <dc:subject/>
  <dc:title>28 сентября (среда)</dc:title>
</cp:coreProperties>
</file>