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ind w:left="426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479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Конкурсе детского творчества «Юные таланты старого города - 2017»</w:t>
            </w:r>
          </w:p>
          <w:tbl>
            <w:tblPr>
              <w:tblW w:w="1088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21"/>
              <w:gridCol w:w="1722"/>
              <w:gridCol w:w="1721"/>
              <w:gridCol w:w="1722"/>
              <w:gridCol w:w="1721"/>
              <w:gridCol w:w="1732"/>
            </w:tblGrid>
            <w:tr>
              <w:trPr>
                <w:trHeight w:val="79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участника, телефо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, школа, клас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 номинац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блиотека-представител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, должность педагога/ или законного представ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гласен(на) со всеми условиями Конкурса детского творчества «Юные таланты старого города - 2017», указанными в Положении, в том числе на участие в Конкурсе участника, не достигшего 14 л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(полностью)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 Дата_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Конкурсе детского творчества «Юные таланты старого города - 2017»</w:t>
            </w:r>
          </w:p>
          <w:tbl>
            <w:tblPr>
              <w:tblW w:w="1088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21"/>
              <w:gridCol w:w="1722"/>
              <w:gridCol w:w="1721"/>
              <w:gridCol w:w="1722"/>
              <w:gridCol w:w="1721"/>
              <w:gridCol w:w="1732"/>
            </w:tblGrid>
            <w:tr>
              <w:trPr>
                <w:trHeight w:val="79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участника, телефо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, школа, клас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 номинац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блиотека-представител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, должность педагога/ или законного представ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гласен(на) со всеми условиями Конкурса детского творчества «Юные таланты старого города - 2017», указанными в Положении, в том числе на участие в Конкурсе участника, не достигшего 14 л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(полностью)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 Дата_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Конкурсе детского творчества «Юные таланты старого города - 2017»</w:t>
            </w:r>
          </w:p>
          <w:tbl>
            <w:tblPr>
              <w:tblW w:w="1088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21"/>
              <w:gridCol w:w="1722"/>
              <w:gridCol w:w="1721"/>
              <w:gridCol w:w="1722"/>
              <w:gridCol w:w="1721"/>
              <w:gridCol w:w="1732"/>
            </w:tblGrid>
            <w:tr>
              <w:trPr>
                <w:trHeight w:val="79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участника, телефо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, школа, клас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 номинац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блиотека-представител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, должность педагога/ или законного представ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гласен(на) со всеми условиями Конкурса детского творчества «Юные таланты старого города - 2017», указанными в Положении, в том числе на участие в Конкурсе участника, не достигшего 14 л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(полностью)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 Дата________________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aytmisspellword">
    <w:name w:val="scayt-misspell-word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bCs/>
      <w:sz w:val="36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8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6:00Z</dcterms:created>
  <dc:creator>iul</dc:creator>
  <dc:description/>
  <cp:keywords/>
  <dc:language>en-US</dc:language>
  <cp:lastModifiedBy>Ирина И. Цема</cp:lastModifiedBy>
  <cp:lastPrinted>2016-11-15T16:17:00Z</cp:lastPrinted>
  <dcterms:modified xsi:type="dcterms:W3CDTF">2016-12-13T08:50:00Z</dcterms:modified>
  <cp:revision>165</cp:revision>
  <dc:subject/>
  <dc:title>Итоги акции «Книговорот по-томски» за июнь 2012</dc:title>
</cp:coreProperties>
</file>