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информационная библиотечная система г. Томска</w:t>
      </w:r>
    </w:p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Муниципальная библиотека «Эврика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И. о. директора МУ «МИБС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 Л.В. Асанов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«___»______________ 2010 г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ежегодного городск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онкурса детского творчества «Юные таланты старого города – 20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лион приключений» по творчеству  Кира Булы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празднования Года космонавтики)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>I .</w:t>
        <w:tab/>
        <w:t>Организаторы  конкурса «Юные таланты старого города</w:t>
      </w:r>
      <w:r>
        <w:rPr/>
        <w:t> – </w:t>
      </w:r>
      <w:r>
        <w:rPr>
          <w:b/>
        </w:rPr>
        <w:t>2011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1 </w:t>
        <w:tab/>
        <w:t xml:space="preserve">Муниципальное учреждение «Муниципальная информационная библиотечная система» (МИБС) г. Томска при поддержке управления культуры Администрации г. Томск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2 </w:t>
        <w:tab/>
        <w:t>Муниципальная библиотека «Эврика»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.</w:t>
        <w:tab/>
        <w:t xml:space="preserve">Цели и задачи конкурс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1 </w:t>
        <w:tab/>
        <w:t>Активизация читательских интересов, привлечение в муниципальные библиотеки новых чита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 </w:t>
        <w:tab/>
        <w:t>Повышение статуса Книги, Чтения, Библиотеки в обще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3 </w:t>
        <w:tab/>
        <w:t>Развитие творческого интереса у детей и подростков. От чтения - к творче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4 </w:t>
        <w:tab/>
        <w:t xml:space="preserve">Выявление и поощрение наиболее активных и творческих читателей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. </w:t>
        <w:tab/>
        <w:t xml:space="preserve">Сроки проведения конкурса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Конкурс проводится с 01 декабря 2010 по 01 марта 2011 год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Работы на конкурс принимаются по 28 февраля 2011 года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Участники, ставшие победителями, приглашаются на церемонию награжде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  <w:tab/>
        <w:t>Условия участия в конкурсе «Юные таланты старого города</w:t>
      </w:r>
      <w:r>
        <w:rPr/>
        <w:t> – </w:t>
      </w:r>
      <w:r>
        <w:rPr>
          <w:b/>
        </w:rPr>
        <w:t>2011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1 </w:t>
        <w:tab/>
        <w:t>К  участию в конкурсе приглашаются  школьники от 7 до 16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2 </w:t>
        <w:tab/>
        <w:t>Выдвижение кандидатур на конкурс осуществляется библиотеками МИБС г. Томс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3 </w:t>
        <w:tab/>
        <w:t>Конкурсанты могут самостоятельно выдвигать свою кандидатуру на участие в конкурсе (для этого необходимо подготовить и подать свою творческую работу на рассмотрение жюри в оргкомитет конкурса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4.4 </w:t>
        <w:tab/>
        <w:t>Конкурсные работы должны быть подписаны на оборотной стороне или иметь этикетку размером 5х10 см, на которой должно быть указано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фамилия и имя автора (полностью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возраст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домашний адрес, телефо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название работы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</w:t>
      </w:r>
      <w:r>
        <w:rPr/>
        <w:t>- название библиотеки, куда сдана работа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/>
        <w:t xml:space="preserve">На конкурс принимаются работы только </w:t>
      </w:r>
      <w:r>
        <w:rPr>
          <w:b/>
        </w:rPr>
        <w:t>по заявленной теме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4.6 </w:t>
        <w:tab/>
        <w:t>Работы могут быть выполнены в любом жанре и технике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4.7 </w:t>
        <w:tab/>
        <w:t>Для конкурсных работ определены номинаци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  </w:t>
      </w:r>
      <w:r>
        <w:rPr/>
        <w:t xml:space="preserve"> РИСУНОК (исполнение в любой технике: тушь, гуашь, акварель, компьютерная                                   графика, смешанные техники и т.д.)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ЛИТЕРАТУРНОЕ ТВОРЧЕСТВО (рассказ, песня, стихотворение и т.д. 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 xml:space="preserve">ДЕКОРАТИВНО–ПРИКЛАДНОЕ И КОМПЬЮТЕРНОЕ ТВОРЧЕСТВО (мягкая игрушка, костюм литературного героя, бумагопластика, лоскутное шитье, керамика, бисероплетение, презентация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b/>
        </w:rPr>
        <w:t xml:space="preserve"> </w:t>
      </w:r>
      <w:r>
        <w:rPr/>
        <w:t>и т.д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ерии оценки работ: соответствие заданной теме, техника выполнения работы, качество выполнения работы, композиция, цветовое решение, оригинальность, эстетичность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ы на конкурс принимаются во всех библиотеках МИБС г. Томс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</w:t>
        <w:tab/>
        <w:t>Подведение итогов конкурса. 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1 </w:t>
        <w:tab/>
        <w:t>Работы, представленные на конкурс, оцениваются жюр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2 </w:t>
        <w:tab/>
        <w:t xml:space="preserve">По итогам конкурса в каждой номинации будет определен </w:t>
      </w:r>
      <w:r>
        <w:rPr>
          <w:b/>
        </w:rPr>
        <w:t>победитель</w:t>
      </w:r>
      <w:r>
        <w:rPr/>
        <w:t xml:space="preserve"> в 3-х возрастных группах: 7-9 лет; 10-12 лет; 13-16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3 </w:t>
        <w:tab/>
        <w:t>Победители получат дипломы и памятные подар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4 </w:t>
        <w:tab/>
        <w:t xml:space="preserve">Лучшие конкурсные работы будут представлены в библиотеках города, а также на сайте МИБС г. Томска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Информация об организации и проведении ежегодного конкурса «Юные таланты старого города – 2011» будет размещена в СМИ и на сайте МИБС г. Томс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</w:t>
        <w:tab/>
        <w:t>Состав жюри конкурса «Юные таланты старого города</w:t>
      </w:r>
      <w:r>
        <w:rPr/>
        <w:t> – </w:t>
      </w:r>
      <w:r>
        <w:rPr>
          <w:b/>
        </w:rPr>
        <w:t>2011»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i/>
          <w:i/>
          <w:lang w:val="ru-RU"/>
        </w:rPr>
      </w:pPr>
      <w:r>
        <w:rPr>
          <w:i/>
          <w:lang w:val="ru-RU"/>
        </w:rPr>
        <w:t>Председатель жюри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lang w:val="ru-RU"/>
        </w:rPr>
      </w:pPr>
      <w:r>
        <w:rPr>
          <w:lang w:val="ru-RU"/>
        </w:rPr>
        <w:tab/>
        <w:t>Нилов Виктор Захарович – искусствовед, краевед, журналист, театральный деятель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>Члены жюри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lang w:val="ru-RU"/>
        </w:rPr>
      </w:pPr>
      <w:r>
        <w:rPr>
          <w:lang w:val="ru-RU"/>
        </w:rPr>
        <w:tab/>
        <w:t>Карауш Александр Сергеевич – директор МИБС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lang w:val="ru-RU"/>
        </w:rPr>
      </w:pPr>
      <w:r>
        <w:rPr>
          <w:lang w:val="ru-RU"/>
        </w:rPr>
        <w:tab/>
        <w:t xml:space="preserve">Олеар Андрей Михайлович – писатель, издатель, продюсер, член томского отделения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юза российских писателей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lang w:val="ru-RU"/>
        </w:rPr>
      </w:pPr>
      <w:r>
        <w:rPr>
          <w:lang w:val="ru-RU"/>
        </w:rPr>
        <w:tab/>
        <w:t>Мейко Татьяна Ефремовна – писатель, член Союза писателей России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Кислицкий Олег Петрович –  художник, скульптор, поэт, председатель томского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отделения Творческого союза художников России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Шаляпин Сергей Викторович – руководитель Информационного центра по атомной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энергии, дважды лауреат Томской области в сфере образования и науки, автор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детских книг и песен о Томске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</w:t>
        <w:tab/>
        <w:t>Состав орг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едседатель оргкомитет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ab/>
        <w:t>Кулик И.Л.  – заведующий МБ «Эврика»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i/>
          <w:i/>
          <w:color w:val="000000"/>
        </w:rPr>
      </w:pPr>
      <w:r>
        <w:rPr>
          <w:i/>
        </w:rPr>
        <w:t>Члены оргкомит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Лебедева Е.В. –  заведующий  МБ «Фламинг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Дрововозова Т.П. – заведующий МБ «Фрегат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Матросова Е.М. – зав. отделом маркетинга МИБ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лагова И.Е. – зав. отделом обслуживания МИБ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Майнагашев А. А. – зав. отделом НИТ  МИБ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Ануфриев П.П. – начальник хозяйственного отдела МИБС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lang w:val="en-US"/>
        </w:rPr>
        <w:t>VIII</w:t>
      </w:r>
      <w:r>
        <w:rPr/>
        <w:t xml:space="preserve">.  </w:t>
        <w:tab/>
      </w: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. Томск, ул. Смирнова, 30,  МБ «Эврик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тел.62-80-3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>Дополнительная информация:</w:t>
      </w:r>
      <w:r>
        <w:rPr/>
        <w:t xml:space="preserve"> тел. 41-32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5"/>
    </w:lvlOverride>
  </w:num>
  <w:num w:numId="7">
    <w:abstractNumId w:val="2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0:00Z</dcterms:created>
  <dc:creator>oper</dc:creator>
  <dc:description/>
  <cp:keywords/>
  <dc:language>en-US</dc:language>
  <cp:lastModifiedBy>Мороз</cp:lastModifiedBy>
  <cp:lastPrinted>2010-11-17T19:08:00Z</cp:lastPrinted>
  <dcterms:modified xsi:type="dcterms:W3CDTF">2010-12-06T12:10:00Z</dcterms:modified>
  <cp:revision>2</cp:revision>
  <dc:subject/>
  <dc:title> </dc:title>
</cp:coreProperties>
</file>