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 xml:space="preserve">Номинация: </w:t>
      </w:r>
      <w:r>
        <w:rPr>
          <w:b/>
          <w:sz w:val="28"/>
          <w:szCs w:val="28"/>
          <w:u w:val="single"/>
        </w:rPr>
        <w:t>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4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-7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ан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жная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хонова 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нев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Рус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  <w:tab w:val="left" w:pos="57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60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Лауреа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4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-7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выгина 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  Головк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  Егор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  Вепрынце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Безденежных Ми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жн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Ластовская А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жная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Мирошников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ламин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Чу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ламин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Нотман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Дом семь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Григорьев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им. Марша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Каменский 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ламин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.Рябова А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7.Алим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Соловье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 Степаненко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 Завьял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 Мёд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кадемическ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 Синявская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лые пару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 Аросланова Эльв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нергети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 Гросс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Дом семь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 Лобыня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ламин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 Ивлева К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жн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 Кузьмина Т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 Акберова Эль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 Таратын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 Рудык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Шинкевич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регат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 Сулыга 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Степаненко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Земц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3. Швенк Евг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Карман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Лобаненко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.Мирзалие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.Шимук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есн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.Титоренко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нергети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.Сарае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 Емельянова Анж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Скворц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еверн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 Сеченова Ан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олнечная»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минация: </w:t>
      </w:r>
      <w:r>
        <w:rPr>
          <w:b/>
          <w:sz w:val="28"/>
          <w:szCs w:val="28"/>
          <w:u w:val="single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/>
      </w:pPr>
      <w:r>
        <w:rPr/>
        <w:t>Победител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4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Юшкее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нергети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Лежнин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Алабугин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ламинго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Соловье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Кульгавый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ламин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Павлов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ибирска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уреа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4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-7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Данильченко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Сухих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лые пару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Пахом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еверн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Купчинская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У «Детский дом №4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Коллективная работа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</w:t>
            </w:r>
            <w:r>
              <w:rPr/>
              <w:t>Каричев Иван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</w:t>
            </w:r>
            <w:r>
              <w:rPr/>
              <w:t>Шестаков Владислав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</w:t>
            </w:r>
            <w:r>
              <w:rPr/>
              <w:t>Минеева Ирин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</w:t>
            </w:r>
            <w:r>
              <w:rPr/>
              <w:t>Рассоленко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Басандайская жемчужи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Матерн Анастасия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Сугак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укоморь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Федор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нергети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4</w:t>
            </w:r>
            <w:r>
              <w:rPr/>
              <w:t>.Страшнов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У «Реабилитационный центр для детей и подростков с ограниченными возможностями «Надежд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5</w:t>
            </w:r>
            <w:r>
              <w:rPr/>
              <w:t>.Корсун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Басандайская жемчужина»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оминация</w:t>
      </w:r>
      <w:r>
        <w:rPr>
          <w:b/>
          <w:sz w:val="28"/>
          <w:szCs w:val="28"/>
          <w:u w:val="single"/>
        </w:rPr>
        <w:t>: Литературное творчество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/>
      </w:pPr>
      <w:r>
        <w:rPr/>
        <w:t>Победител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4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-7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Волк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врика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Перемит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Басандайская жемчужина»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  <w:t>Лауреаты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4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. Тимина Екате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Соловьё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Алексеев Алексей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</w:t>
            </w:r>
            <w:r>
              <w:rPr/>
              <w:t>Барк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Басандайская жемчужи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Минеева Елен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Минее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Басандайская жемчужи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Фур Карин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</w:t>
            </w:r>
            <w:r>
              <w:rPr/>
              <w:t>Цивка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Басандайская жемчужина»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9:00Z</dcterms:created>
  <dc:creator>oem</dc:creator>
  <dc:description/>
  <cp:keywords/>
  <dc:language>en-US</dc:language>
  <cp:lastModifiedBy>Мороз</cp:lastModifiedBy>
  <cp:lastPrinted>2010-10-12T18:26:00Z</cp:lastPrinted>
  <dcterms:modified xsi:type="dcterms:W3CDTF">2010-10-20T11:26:00Z</dcterms:modified>
  <cp:revision>4</cp:revision>
  <dc:subject/>
  <dc:title>Номинация: Рисунок</dc:title>
</cp:coreProperties>
</file>