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er"/>
        <w:jc w:val="center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ая информационная библиотечная система г. Томска</w:t>
      </w:r>
    </w:p>
    <w:p>
      <w:pPr>
        <w:pStyle w:val="Header"/>
        <w:tabs>
          <w:tab w:val="clear" w:pos="4677"/>
          <w:tab w:val="center" w:pos="4678" w:leader="none"/>
          <w:tab w:val="right" w:pos="935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библиотека «Сибирская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63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6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иректор МУ «МИБС»</w:t>
      </w:r>
    </w:p>
    <w:p>
      <w:pPr>
        <w:pStyle w:val="Normal"/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_________ А.С. Карауш </w:t>
      </w:r>
    </w:p>
    <w:p>
      <w:pPr>
        <w:pStyle w:val="Normal"/>
        <w:tabs>
          <w:tab w:val="clear" w:pos="708"/>
          <w:tab w:val="left" w:pos="63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«___»____________ 2011 г.</w:t>
      </w:r>
    </w:p>
    <w:p>
      <w:pPr>
        <w:pStyle w:val="Heading1"/>
        <w:tabs>
          <w:tab w:val="clear" w:pos="708"/>
          <w:tab w:val="left" w:pos="66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литературно-краеведческ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омск в моей судьб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амках празднования юбилея Центра краеведческой информации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 литературно-краеведческом конкурсе для пользователей библиотек МУ «МИБС» г. Томска «Томск в моей судьбе» (далее - Положение)  устанавливает   порядок  проведения конкурса для пользователей, уделяющих особое внимание вопросам  краеведения Томской области (далее - Конкурс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ами конкурса являются муниципальное учреждение «Муниципальная информационная библиотечная система» (МИБС) г. Томска, муниципальная библиотека «Сибирская» при поддержке депутата Законодательной Думы Томской области Александра Карловича Шпетера  (далее – Организаторы Конкурса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b w:val="false"/>
          <w:sz w:val="24"/>
          <w:szCs w:val="24"/>
        </w:rPr>
        <w:t>В ходе Конкурса оцениваются творческие работы пользователей в области краеведения, соответствующие целям и задачам Конкурс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 Цель Конкурса – активизация у пользователей МИБС познавательного интереса к истории и культуре Том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творческих способностей 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новых читателей в библиотеки МИБ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конкурсе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sz w:val="24"/>
          <w:szCs w:val="24"/>
        </w:rPr>
        <w:t>В Конкурсе могут принимать участие пользователи библиотек МУ «МИБС» г. Томска старше 17 лет, не имеющие специального литературного образования и не являющиеся профессиональными писателям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Конкурс принимаются историко-поисковые, исследовательские, литературные работы (сочинения, рассказы, очерки, размышления), отражающие отношение автора к истории и культуре, настоящему и прошлому города Томс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sz w:val="24"/>
          <w:szCs w:val="24"/>
        </w:rPr>
        <w:t>Работы, представленные на Конкурс, должны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курсные материалы принимаются в печатном (не более 10 стр.) и рукописном (не более 20 стр.) вид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b w:val="false"/>
          <w:sz w:val="24"/>
          <w:szCs w:val="24"/>
        </w:rPr>
        <w:t>- к работам должна прилагаться анкета-заявка (см. Приложение 1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 Работы, присланные на конкурс, не рецензируются, не возвращаются и могут быть использованы Организаторами Конкурса для популяризации Конкурса и авторов, участвующих в нё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tru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и проведения Конкурса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sz w:val="24"/>
          <w:szCs w:val="24"/>
        </w:rPr>
        <w:t xml:space="preserve">Информационное сообщение об организации и  проведении Конкурса размещается в СМИ и на сайте Организатора Конкурса (МУ «МИБС» г. Томска)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b w:val="false"/>
          <w:sz w:val="24"/>
          <w:szCs w:val="24"/>
        </w:rPr>
        <w:t>Конкурс проводится с 18 апреля 2011 года по 01 августа 2011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об участии в Конкурсе, соответствующая требованиям пункта 3.3 настоящего Положения, предоставляется в любую из библиотек МУ «МИБС» г. Томска  до 01 августа 2011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пределения победителей Конкурса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ы, представленные на конкурс, оцениваются жюри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конкурса будут определены 3 побе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награждаются дипломами и памятными подарк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, ставшие победителями конкурса, приглашаются на церемонию награжде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жюри Конкурса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6.1 Председатель жюри:  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аликов Владимир Владимирович - писатель, член Союза писателей России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Члены жюри: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шина Ольга Витальевна – преподаватель литературы школы № 44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 Евгения Васильевна – зав. сектором по связям с общественностью отдела библиотечного маркетинга МУ «МИБС» г. Томск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оргкомитета Конкурса</w:t>
      </w:r>
    </w:p>
    <w:p>
      <w:pPr>
        <w:pStyle w:val="Normal"/>
        <w:ind w:firstLine="360"/>
        <w:rPr/>
      </w:pPr>
      <w:r>
        <w:rPr>
          <w:b w:val="false"/>
          <w:sz w:val="24"/>
          <w:szCs w:val="24"/>
        </w:rPr>
        <w:t>7.1 Председатель оргкомитета: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ткина Наталия Викторовна – заведующий библиотекой «Сибирская».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 Члены оргкомитета: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акова Надежда Анатольевна - помощник депутата Законодательной Думы Томской области А. К. Шпетера;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росова Елена Михайловна – зав. отделом библиотечного маркетинга МУ «МИБС» г. Томска</w:t>
      </w:r>
    </w:p>
    <w:p>
      <w:pPr>
        <w:pStyle w:val="Normal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кета-заявка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а литературно-краеведческого конкурса «Томск в моей судьбе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32"/>
        <w:gridCol w:w="55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проживания, контактный телефон, электронная поч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анкеты-заяв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, предоставившая работ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частника, подтверждающая согласие с условиями конкурса «Томск в моей судьбе» и дающая разрешение на обработку персональных данных  и публикацию его творческой работы:</w:t>
      </w:r>
    </w:p>
    <w:p>
      <w:pPr>
        <w:pStyle w:val="Normal"/>
        <w:rPr/>
      </w:pPr>
      <w:r>
        <w:rPr>
          <w:b w:val="false"/>
          <w:sz w:val="24"/>
          <w:szCs w:val="24"/>
        </w:rPr>
        <w:t>Ф.И.О. _______________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 w:val="fals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4:00Z</dcterms:created>
  <dc:creator>vsp</dc:creator>
  <dc:description/>
  <cp:keywords/>
  <dc:language>en-US</dc:language>
  <cp:lastModifiedBy>Мороз</cp:lastModifiedBy>
  <cp:lastPrinted>2011-04-27T17:28:00Z</cp:lastPrinted>
  <dcterms:modified xsi:type="dcterms:W3CDTF">2011-05-04T12:54:00Z</dcterms:modified>
  <cp:revision>2</cp:revision>
  <dc:subject/>
  <dc:title> Муниципальная информационная библиотечная система г</dc:title>
</cp:coreProperties>
</file>