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знаменательных дат к Году российской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-летие зарождения государственности Росс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5 лет назад(1037) была основана Ярославом Мудрым при Софийском соборе в Киеве первая библиотека Древней Рус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5 лет назад первое летописное упоминание о Москве (1147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5 лет назад(1457) в немецком городе Майнце увидела свет точно датированная печатная книга - Псалтыр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лет со времени издания (1717) литературно-педагогического памятника начала XVIII века «Юности честное зерцал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лет назад (1722) Петр I утвердил Табель о рангах всех чинов Российской импер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лет назад (1722) Петр I издал указ о создании прокуратуры. «Сей чин—яко око наш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лет назад (1757) основана Российская Академия Художе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назад (20 сентября 1862) основана Санкт-Петербургская консерватория - отмечается ЮНЕС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января 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лет со дня рождения Ф.П. Врангеля (1797-1870), русского путешественника, адмирала, одного из учредителей Русского Географического общества. Родился в Пско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С.П.Королева (1907-1966), выдающегося ученого и конструктора в области ракетостроения и космонавтик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лет со дня рождения В.И.Чапаева (1887-1919), легендарного героя гражданск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лет со дня основания (1702) Балтийского военно-морского фл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лет назад (1852) состоялось открытие музея Эрмитаж в Петербур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лет назад (1877) состоялась премьера балета П.И.Чайковского «Лебединое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- Февральской революции в России (1917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назад (1917) Николай II подписал отречение от престола. Падение монархии в Росс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 со дня рождения (1937) В.В. Терешковой, первой женщины летчика-космонав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И.А.Рапопорта (1912 - 1990), советского генетика, вывевшего 380 новых сортов раст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М.М.Расковой (1912 - 1943), советской летчицы. Первой женщины в истории России, специальность которой - штурман воздушного фл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лет назад (1707) Петр I издал указ о защите Оте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лет назад (1722) по указу Петра I в Петербурге начаты систематические наблюдения за погодо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назад (1917) вышел первый номер газеты «Известия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назад (1922) бывшее родовое имение Ганнибалов-Пушкиных стало Государственным мемориальным музеем- заповедником А.С. Пушкина (с. Михайловское, Псковская обла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зад (1942) газета «Комсомольская правда» впервые опубликовала стихотворение А.А.Суркова «В землянке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лет назад состоялось легендарное «Ледовое побоище» на Чудском озере, в котором победили русск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со дня рождения П.А.Столыпина (1862-1911), русского государственного дея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лет (1942) со дня окончания битвы под Москвой (30 сентября 1941-20.04.1942гг.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лет назад (1667) началась крестьянская война под руководством Степана Раз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зад (1942) совершил свой подвиг легендарный летчик-ас А.И. Маресьев (1916-2001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лет со дня рождения Г.Я.Седова (1877-1914), русского гидрографа и исследователя Ар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 лет со дня рождения Святого равноапостольного Кирилла (ок.827- 869), отца славянской письм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лет назад (1692) состоялся спуск на воду первого военного корабля в России, начало создания российского фл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лет назад (1712) Петр I перенес столицу из Москвы в Петербур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назад (1827) русский художник О.А.Кипренский создал один из первых прижизненных портретов А.С.Пушкина (хранится в Третьяковской галере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лет назад (1867) основано Общество Красного Креста 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назад (1912) вышел первый номер газеты «Прав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назад (1917) основана Российская книжная пал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зад (1942) учрежден орден Отечественной войны первой и второй степен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лет со дня рождения Петра I Великого (1672-1725), русского императора, государственного дея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лет со дня рождения И.И.Срезневского (1812-18 80), крупнейшего филолога своего времени, создавшего первый словарь древнерус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лет со дня рождения В.М.Котеночкина (1927 - 2000), российского мультипликатора, режиссера "Ну, погоди!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200 лет назад началась Отечественная война 1812 года. </w:t>
              </w:r>
            </w:hyperlink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лет со дня рождения П.С.Нахимова (1802-1850), выдаю</w:t>
              <w:softHyphen/>
              <w:t>щегося русского флотовод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. Победа русской армии под командование Петра I над шведами в Полтавском сражении (170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5 лет назад была открыта Камчатка. В 1697 году она была присоединена к России, тем самым, увеличив и без того большое по территории государств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лет со дня рождения П.К.Айвазовского (1817-1900), русского живописца-марин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зад (1942) со дня начала (17 июля) Сталинградской бит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назад (1947) основано общество «Знание». Первым председателем стал академик С.И.Вавилов (1891-1951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00-летие Отечественной войны 1812 года, Бородинской битвы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. Разгром советскими войсками немецко-фашистских войск в Курской битве (194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начала экспедиции Г.Я.Седова к Северному полюсу (19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Евгения Николаевича Стамо (1912 - 1987), советского архитектора, строителя Олимпийской деревни для Московской Олимпиады 1980 год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со дня рождения П.П.Сойкина (1862 - 1938), издателя, который по словам писательницы А.Я.Бруштейн "фанатически верил в высокую полезность книжного дела, в святость его предназначе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2012 года, изменивший ход истории и место стран в ней, – это 200-летие победы над Наполеоном. Фактически это была война не между Францией и Россией, в баталии были втянуты многие страны Европы, и после победы Россия надолго утвердила свою позицию на мировой арене. Планируется совместить празднование этой даты с днём города Москвы – 8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лет лет со дня рождения Ф.Э.Дзержинского (1877 - 1926), государственного дея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лет со дня рождения К.Э.Циолковского (1857-1935), выдающегося русского ученого и изобретателя, основоположника современной космонав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лет назад в Новгородском кремле был открыт памятник Тысячелетию России (1862). Скульптор М.О.Микеш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назад (1922) из Советской России были принудительно высланы видные представители интеллигенции, в их числе ре лигиозный философ Н.А.Бердяев, Л.П.Карсавин, С.Л.Фращ Н.О.Лосский, И.А.Ильин, математик В.В.Стратонов, историк А.А.Кизеветтер, социолог Питирим Сорокин и 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 назад (1942) началась публикация поэмы А.Т.Твардовского «Василий Теркин», считающейся и по сей день лучшей поэмой о солдате Великой Отечественной вой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Л.Н.Гумилева (1912 - 1992), российского историка, географа, автора работы "Этногенез и биосфера Земли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лет назад (1957) в нашей стране был произведен запуск первого в мире искусственного спутника Земли. </w:t>
            </w:r>
            <w:hyperlink r:id="rId4">
              <w:r>
                <w:rPr>
                  <w:rStyle w:val="InternetLink"/>
                </w:rPr>
                <w:t>Начало космической эры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Владимиру Владимировичу Путину (1952), российскому государственному дея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лет со дня рождения П.Д.Осипенко (1907-1939), военной летчицы, первой среди женщин удостоена звания Героя Советского Союза (193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 со дня рождения Л.Н.Кошкина, советского инженера, спроектировавшего роторные автоматические ли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со дня проведения в России первого футбольного матча (1897). 12 октября по ст.ст. состязались команды Васильевского острова и Кружка любителей спорта, матч проходил в Санкт-Петербур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ет назад (1872) русский электротехник А.Н.Лодыгин подал заявку на изобретение им электрической лампы накалива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летие ополчения Минина и Пожарского – День народного единства. Четыре столетия назад народное ополчение под предводительством потомка князя Рюрика, князя Пожарского и земского старосты Минина освободило Москву от польских интерв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Октябрьской революции 1917 года 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назад (1917) образована РСФСР, Теперь Российская Федерац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рождения Н.Г.Басова (1922 - 2001), российского физика, изобретателя лазера. Лауреат Нобелевской премии по физ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лет со дня рождения А.И.Деникина (1872 - 1947), русского военного дея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лет со дня рождения Александра I (1777 - 1825), российского импера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лет со дня рождения И.С.Конева (1897-1973), русского военачальника, Маршала Советского Союза, дважды Героя Советского Сою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со дня образования СССР (Союза Советских Социалистических республик) (192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лет назад (1752) в Петербурге был учрежден Mopcкой кадетский корпус, выпускниками которого были многие крупнейшие мореплаватели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pskov1812.htm" TargetMode="External"/><Relationship Id="rId3" Type="http://schemas.openxmlformats.org/officeDocument/2006/relationships/hyperlink" Target="http://www.bibliopskov.ru/pskov1812.htm" TargetMode="External"/><Relationship Id="rId4" Type="http://schemas.openxmlformats.org/officeDocument/2006/relationships/hyperlink" Target="http://www.bibliopskov.ru/kosmos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6:00Z</dcterms:created>
  <dc:creator>vsp</dc:creator>
  <dc:description/>
  <cp:keywords/>
  <dc:language>en-US</dc:language>
  <cp:lastModifiedBy>Мороз</cp:lastModifiedBy>
  <dcterms:modified xsi:type="dcterms:W3CDTF">2012-01-15T10:16:00Z</dcterms:modified>
  <cp:revision>2</cp:revision>
  <dc:subject/>
  <dc:title>Список знаменательных дат к Году российской истории</dc:title>
</cp:coreProperties>
</file>