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7596"/>
      </w:tblGrid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291590" cy="1223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ЕСС-РЕЛИ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Центрах общественного доступа к правовой и социально значимой информации Томской области стартует проект  «Лекторий  «Ответственное родительство»                                        Онлайн-школы социально-правового просвещения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мская областная универсальная научная библиотека им. А.С. Пушкина начинает широкомасштабный проект «Лекторий «Ответственное родительство» Онлайн-школы социально-правового просвещения», поддержанный Фондом Михаила Прохоро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проекта является повышение уровня социально-правовой информированности жителей Томской области, имеющих и воспитывающих детей в возрасте до 18 лет. Проект направлен на укрепление семьи и брака, воспитание навыков и популяризацию ответственного родительства в целях обеспечения безопасности и комфортного семейного окружения детей, в условиях которого соблюдаются права ребёнка и исключаются любые формы жестокого обращ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тнерами библиотеки в реализации проекта выступают более 20 организаций и учреждений, в том числе Администрация Томской области (Департамент по вопросам семьи и детства, Департамент общего образования, Департамент развития информационного общества, Комитет по государственно-правовым вопросам, Аппарат уполномоченного по правам ребенка в Томской области и др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платные социально-правовые лекции будут проходить ежемесячно с сентября  2017 г. по май 2018 г. Жители  города Томска смогут прослушать лекции в Томской областной библиотеке им. А.С. Пушкина по адресу: ул. К. Маркса, 14, аудитория 49, а для граждан, проживающих в районах Томской области, лекции будут транслироваться в режиме реального времени в </w:t>
      </w:r>
      <w:r>
        <w:rPr>
          <w:rFonts w:ascii="Times New Roman" w:hAnsi="Times New Roman"/>
          <w:sz w:val="24"/>
          <w:szCs w:val="24"/>
          <w:u w:val="single"/>
        </w:rPr>
        <w:t>Центрах общественного доступа к правовой и социально значимой информации, функционирующих на базе общедоступных библиотек муниципальных образований Томской области</w:t>
      </w:r>
      <w:r>
        <w:rPr>
          <w:rFonts w:ascii="Times New Roman" w:hAnsi="Times New Roman"/>
          <w:sz w:val="24"/>
          <w:szCs w:val="24"/>
        </w:rPr>
        <w:t>. Наличие обратной связи позволит слушателям лектория задать интересующие их вопросы и получить ответы непосредственно во время трансля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лектория состоятся 28 сентября в 17.00 лекцией уполномоченного по правам ребенка в Томской области Людмилы Евгеньевны Эфтимович «Права ребенка и формы его правовой защиты. Социально-правовые институты, обеспечивающие защиту детей и семь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 лектория и информация о проекте опубликованы на сайте Областной библиотеки (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u w:val="none"/>
          </w:rPr>
          <w:t>http://prof.lib.tomsk.ru/</w:t>
        </w:r>
      </w:hyperlink>
      <w:r>
        <w:rPr>
          <w:rFonts w:ascii="Times New Roman" w:hAnsi="Times New Roman"/>
          <w:sz w:val="24"/>
          <w:szCs w:val="24"/>
        </w:rPr>
        <w:t>) и на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сайтах партнер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уководитель проекта: Татьяна Петровна Вергановичус, заместитель директора по библиотечному развитию и научно-методической   работе ТОУНБ им. А.С. Пушкина. Телефон: 8(3822) 51-33-80, е-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hyperlink r:id="rId4">
        <w:r>
          <w:rPr>
            <w:rStyle w:val="InternetLink"/>
            <w:rFonts w:ascii="Times New Roman" w:hAnsi="Times New Roman"/>
            <w:i/>
            <w:sz w:val="24"/>
            <w:szCs w:val="24"/>
          </w:rPr>
          <w:t>vtp@lib.tomsk.ru</w:t>
        </w:r>
      </w:hyperlink>
      <w:r>
        <w:rPr>
          <w:rFonts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a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b7a1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4c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214c8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214c8"/>
    <w:rPr>
      <w:rFonts w:ascii="Calibri" w:hAnsi="Calibri" w:eastAsia="Calibri" w:cs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214c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214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214c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21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94c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f.lib.tomsk.ru/" TargetMode="External"/><Relationship Id="rId4" Type="http://schemas.openxmlformats.org/officeDocument/2006/relationships/hyperlink" Target="mailto:vtp@lib.tom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4ABB66-298C-4999-95FB-2CA8E9ACF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217</Characters>
  <CharactersWithSpaces>2600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9:00Z</dcterms:created>
  <dc:creator>msa</dc:creator>
  <dc:description/>
  <dc:language>en-US</dc:language>
  <cp:lastModifiedBy>gvp</cp:lastModifiedBy>
  <cp:lastPrinted>2017-09-08T03:08:00Z</cp:lastPrinted>
  <dcterms:modified xsi:type="dcterms:W3CDTF">2017-09-25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