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лан мероприятий МАУ «МИБС», посвященных празднованию 77-ой годовщины Победы в Великой Отечественной войн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7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63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Ради жизни на Земле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онкурс декоративно-прикладного творче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Истоки», ул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орьког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4.2022-26.04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Нас песня на подвиг звала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Литературно-музыкальная программа в клубе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армония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и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Я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ршака, ул. Никитин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4.05.2022*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Мир памяти, мир сердца, мир души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Поиск-иг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Кольцевая», Кольцевой пр-д,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4.05.2022*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5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Нюрбергский и Токийский трибуналы - наказание неизбежно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Компьютерный мир», ул. Красноармейская,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4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Жизнь, опалённая войной. Томск 1941-1945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Заседание клуба 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ибирский краевед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.05.2022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ромышленность Томска в годы Великой Отечественной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Юность», Иркутский тракт, 1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4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Нас песня на подвиг звала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Литературно-музыкальная программа в клубе «Надежд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и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Я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ршака, ул. Никитин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5.05.2022*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Знамя Побед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Ак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Кольцевая», проезд Кольцевой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5.05.2022*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5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альс побед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ная гости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Русь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Баума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.05.2022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Нюрнбергский и Токийский процессы: суды истори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Фламинго», пр. Ленина,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амять нужна живым»</w:t>
            </w:r>
          </w:p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Час мужества для молодых людей с ментальной инвалидностью ООО «Ресурс-Плюс»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Лагерный сад. Вечный Огонь (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Центральная», ул. Красноармейская,1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5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Поклонимся Великим тем года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ая встреча с ВИА «Возрожд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Южная», ул. Мокрушина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.05.2022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Ни давности, ни забв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Алые паруса», пос. Светлый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Нас песня на подвиг звала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Литературно-музыкальная программа в клубе «Весна» совместно с ЦСПН Советского райо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и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Я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ршака, ул. Никитин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.2022*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есни Великой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Праздничное заседание в клубе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Отрад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мнит сердце, не забудет никогда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Праздничная встреча в клубе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Домашний очаг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Лукоморье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, </w:t>
              <w:br/>
              <w:t>с. Лоскутово, ул. Гагарина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ойна глазами дете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Русь», ул.Баума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Война глазами детей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Бесе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Русь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Баума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*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о имя великой Побед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Час муже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еверная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Иркутский тракт, 8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6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Дети и войн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инопока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сна нашей Побед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Фрегат», ул. Интернационалистов,2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бедный май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Праздничное заседание клуб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Ивушк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Центральная», ул Красноармейская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амять бережно храним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Праздни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Юность», Иркутский тракт, 1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2-3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Была война… Была Победа…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Вечер в клубе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кругу друзей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Алые паруса», п. Светлый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Мы дарим вам тепло сердец!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елодесан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Бригантина», с. Дзержинское, ул. Фабрич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Эхо далекой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Музыкальный вечер в клубе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армония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Бригантина», с. Дзержинское, ул. Фабрич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О героях былых времён…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ромкие чт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О героях былых времен…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Праздничное заседание клуб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Тимирязевские встречи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Лесная», с. Тимирязевское, ул. Комсомольская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Томск 1941-1945. Жизнь, опалённая войной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Обзор книг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Лесная», с. Тимирязевское, ул. Комсомольская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ойны священные страницы навеки в памяти людской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ечер памя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Трудовой подвиг томиче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Фламинго», пр. Ленина,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Ради мира на Земле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Библиооткрыт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Кольцевая», пр-д Кольцевой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0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5-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Это наша Победа!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Лесная», с. Тимирязевское, ул. Комсомольская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-07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 страницам истории Великой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иктор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казка», ул. Косаре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0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исьма с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ыставка-квил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Бригантина», с. Дзержинское, ул. Фабрич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2022-07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Радио вещает…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Компьютерный мир», ул. Красноармейская,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22-07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Так скажу: зачем мне орден? Я согласен на медаль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ромкие чт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Академическая», ул. Короле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Ради жизни на Земле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Подведение итогов конкурса декоративно-прикладного творче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Истоки», ул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орького,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8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Нюрнбергский трибунал, Суд истори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> «Южная», ул. Мокрушин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.05.2022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У вечного огн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ин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Рушания», д. Эушта, ул. Школь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Наследники Побед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рафон чтения литературных произве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22-09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Салют, Победа!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Академическая», ул.Королё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22-10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Без права на забвение: Нюрнбергский, Токийский и Хабаровский трибунал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10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Спасибо за Победу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онкурс детских рисун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казка», ул. Косаре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10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Артисты фронтовых бригад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Заседание клуб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Для души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color w:val="000000"/>
                <w:sz w:val="16"/>
                <w:szCs w:val="16"/>
              </w:rPr>
              <w:t>«Академическая», ул. Королё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Трудовой подвиг томичей в Великой отечественной войне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Русь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Баума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рудовой подвиг томичей в годы Великой Отечественной войн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Центральная», ул. Красноармейская,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6.05.2022-1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Звезда героя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стер-клас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Русь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Баума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2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ероям посвящается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22-13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беда одна на всех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-14.05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Память Великой Побед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Фотозо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14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Незабытое фронтовое..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ка-портр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Бригантина», с. Дзержинское, ул. Фабрич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2022-14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Войной испепеленные года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Дом семьи», ул. Железнодоро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4.05.2022-14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С неба – в бой!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Компьютерный мир», ул. Красноармейская,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1.05.2022-15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 страницам Великой Побед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Компьютерный мир», ул. Красноармейская,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1.05.2022-15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Этих дней не смолкнет слава!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Центральная» Красноармейская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15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И помнит мир спасённый…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Лукоморье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с. Лоскутово, ул. Гагарина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 1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Огненные годы – бессмертные год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Лукоморье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с. Лоскутово, ул. Гагарина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 1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Спасибо за Победу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ыставка детских рисун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казка», ул. Косаре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19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Спасибо за Победу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Подведение итогов конкурса детских рисун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казка», ул. Косаре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Война знакома нам по книгам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Обзор книжной выстав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Дом семьи», ул. Железнодоро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-20.05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В книжной памяти мгновения войн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Алые паруса», п. Светлый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-20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Я помню! Я горжусь!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Ак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и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Я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ршака, ул. Никитин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2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Томская область в летописи Побед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6.05.2022-2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Непобедимая и легендарная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Юность», Иркутский тракт, 1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2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О героях былых времен…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Солнечная», ул. Бирюков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27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Слава тебе, победитель солдат!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дение итогов конкурса рисун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Радуга», ул. Грузинская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Слава тебе, победитель солдат!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рисун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Радуга», ул. Грузинская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28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мнит сердце, не забудет никогда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Русь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Баума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4.05.2022-28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Горькая память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ыставка для организаторов досуг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Академическая», ул. Королё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22-30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еликая война - великая Побед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еверная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Иркутский тракт, 8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0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Летопись Побед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еверная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Иркутский тракт, 8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0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Я расскажу вам о войне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color w:val="000000"/>
                <w:sz w:val="16"/>
                <w:szCs w:val="16"/>
              </w:rPr>
              <w:t>«Рушания», д. Эушта, ул. Школь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22-31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Победный ма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 «Южная», ул. Мокрушин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22-31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Эхо войны и память сердца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Дом семьи», ул. Железнодоро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-31.05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Томская земля в годы Великой отечественной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Дом семьи», ул. Железнодоро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Ради фронта и побед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ыставка фотографий и фак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Дом семьи», ул. Железнодоро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И память будет вечной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Кольцевая», проезд Кольцевой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Была война, была Победа…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Кольцевая», проезд Кольцевой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Мир спас советский солдат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В книжной памяти мгновения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color w:val="000000"/>
                <w:sz w:val="16"/>
                <w:szCs w:val="16"/>
              </w:rPr>
              <w:t>«Фламинго», пр. Ленина,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-31.05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Юные герои войн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Фламинго», пр. Ленина,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  <w:t>Война прошла, но подвиг вечен</w:t>
            </w: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  <w:t>Выставка детских рисун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врик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 Смирнов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лазами тех, кто был в бою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врик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 Смирнов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  <w:t>02.05.2022-31.05.2022</w:t>
            </w:r>
          </w:p>
          <w:p>
            <w:pPr>
              <w:pStyle w:val="Normal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&quot;;Times New Roman" w:hAnsi="&quot;Times&quot;;Times New Roman" w:cs="&quot;Times&quot;;Times New Roman"/>
                <w:color w:val="000000"/>
                <w:sz w:val="16"/>
                <w:szCs w:val="16"/>
              </w:rPr>
            </w:pPr>
            <w:r>
              <w:rPr>
                <w:rFonts w:cs="&quot;Times&quot;;Times New Roman" w:ascii="&quot;Times&quot;;Times New Roman" w:hAnsi="&quot;Times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эзия, прошедшая войну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Обзор книжной выстав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им. С. Я. Маршака, ул. Никитин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Память о войне глазами детей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ыставка рисунков учащихся ДХШ №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Истоки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орького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Томск и томичи в годы войн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Истоки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Горького,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3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Томск в годы Великой Отечественной войн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31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книжной памяти мгновения войн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31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Жизнь, опалённая войной. Томск 1941-1945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ыставка-экспозиция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ибирская», ул. Колхозная.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31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Дети военной поры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Сказка», ул. Косаре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31.05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о имя Великой Победы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Степановская», ул. Богдана Хмельницкого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4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Поэзия, прошедшая войну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им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С. Я. Маршака, ул. Никитин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17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Без срока давности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23.05.2022-31.05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Война знакома нам по книгам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Дом семьи», ул. Железнодоро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2.05.2022-30.06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Нюрнбергский процесс: плата за агрессию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врика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, ул. Смирнов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.09.2022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Отряд смерти -731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иртуальная историческая информ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ккаунт в соцсети </w:t>
            </w:r>
            <w:r>
              <w:rPr>
                <w:color w:val="000000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sz w:val="16"/>
                <w:szCs w:val="16"/>
              </w:rPr>
              <w:t xml:space="preserve"> @mbflamingo (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Фрегат», ул.Интернационалистов,2а) https://instagram.com/bibliotekafrega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7.09.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Отряд смерти -731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</w:t>
            </w:r>
            <w:r>
              <w:rPr>
                <w:color w:val="000000"/>
                <w:sz w:val="16"/>
                <w:szCs w:val="16"/>
              </w:rPr>
              <w:t xml:space="preserve"> «Фрегат», ул. Интернационалистов,2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7.09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Томск город трудовой доблести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Дом семьи», ул. Железнодорож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5.09.2022-09.09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Томск и томичи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Истоки», ул. М. Горьког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1.09.2022-15.09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Томск и томичи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Книжная выста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Лада», ул. Профсою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05.09.2022-30.09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в теч.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 права на забвени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нижная выстав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 «МИБС» муниципальная библиоте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кадемическая», ул. Короле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11-30.11  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Нюрнбергский процесс»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Электронная презен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АУ 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«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МИБС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 xml:space="preserve"> библиотека «Юность», Иркутский тракт, 1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6"/>
                <w:szCs w:val="16"/>
              </w:rPr>
              <w:t>21.11.2022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. дня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. Комарова И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пар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.02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8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&quot;Times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Btspec">
    <w:name w:val="bt-spec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6:00Z</dcterms:created>
  <dc:creator>Sinitsina</dc:creator>
  <dc:description/>
  <dc:language>en-US</dc:language>
  <cp:lastModifiedBy>1</cp:lastModifiedBy>
  <cp:lastPrinted>2018-06-14T10:52:00Z</cp:lastPrinted>
  <dcterms:modified xsi:type="dcterms:W3CDTF">2022-04-28T11:36:00Z</dcterms:modified>
  <cp:revision>2</cp:revision>
  <dc:subject/>
  <dc:title/>
</cp:coreProperties>
</file>