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pPr>
      <w:r>
        <w:rPr>
          <w:rFonts w:eastAsia="PT Astra Serif;Times New Roman" w:cs="PT Astra Serif;Times New Roman" w:ascii="PT Astra Serif;Times New Roman" w:hAnsi="PT Astra Serif;Times New Roman"/>
          <w:b/>
          <w:bCs/>
          <w:sz w:val="24"/>
          <w:szCs w:val="24"/>
        </w:rPr>
        <w:t>Информация о мероприятиях в библиотеках МАУ «МИБС» в рамках акции «Библионочь-2023 «Читаем вместе».</w:t>
      </w:r>
    </w:p>
    <w:p>
      <w:pPr>
        <w:pStyle w:val="Style14"/>
        <w:ind w:left="0" w:hanging="0"/>
        <w:jc w:val="center"/>
        <w:rPr>
          <w:rFonts w:ascii="PT Astra Serif;Times New Roman" w:hAnsi="PT Astra Serif;Times New Roman" w:eastAsia="PT Astra Serif;Times New Roman" w:cs="PT Astra Serif;Times New Roman"/>
          <w:b/>
          <w:b/>
          <w:bCs/>
          <w:sz w:val="24"/>
          <w:szCs w:val="24"/>
        </w:rPr>
      </w:pPr>
      <w:r>
        <w:rPr>
          <w:rFonts w:eastAsia="PT Astra Serif;Times New Roman" w:cs="PT Astra Serif;Times New Roman" w:ascii="PT Astra Serif;Times New Roman" w:hAnsi="PT Astra Serif;Times New Roman"/>
          <w:b/>
          <w:bCs/>
          <w:sz w:val="24"/>
          <w:szCs w:val="24"/>
        </w:rPr>
      </w:r>
    </w:p>
    <w:tbl>
      <w:tblPr>
        <w:tblW w:w="14567" w:type="dxa"/>
        <w:jc w:val="left"/>
        <w:tblInd w:w="-113" w:type="dxa"/>
        <w:tblLayout w:type="fixed"/>
        <w:tblCellMar>
          <w:top w:w="0" w:type="dxa"/>
          <w:left w:w="108" w:type="dxa"/>
          <w:bottom w:w="0" w:type="dxa"/>
          <w:right w:w="108" w:type="dxa"/>
        </w:tblCellMar>
      </w:tblPr>
      <w:tblGrid>
        <w:gridCol w:w="458"/>
        <w:gridCol w:w="1479"/>
        <w:gridCol w:w="3144"/>
        <w:gridCol w:w="2129"/>
        <w:gridCol w:w="7357"/>
      </w:tblGrid>
      <w:tr>
        <w:trPr>
          <w:trHeight w:val="578"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eastAsia="PT Astra Serif;Times New Roman"/>
                <w:b/>
                <w:b/>
                <w:sz w:val="24"/>
                <w:szCs w:val="24"/>
              </w:rPr>
            </w:pPr>
            <w:r>
              <w:rPr>
                <w:rFonts w:eastAsia="PT Astra Serif;Times New Roman"/>
                <w:b/>
                <w:sz w:val="24"/>
                <w:szCs w:val="24"/>
              </w:rPr>
              <w:t>№</w:t>
            </w:r>
          </w:p>
        </w:tc>
        <w:tc>
          <w:tcPr>
            <w:tcW w:w="1479"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eastAsia="PT Astra Serif;Times New Roman"/>
                <w:b/>
                <w:b/>
                <w:sz w:val="24"/>
                <w:szCs w:val="24"/>
              </w:rPr>
            </w:pPr>
            <w:r>
              <w:rPr>
                <w:rFonts w:eastAsia="PT Astra Serif;Times New Roman"/>
                <w:b/>
                <w:sz w:val="24"/>
                <w:szCs w:val="24"/>
              </w:rPr>
              <w:t>Дата проведения</w:t>
            </w:r>
          </w:p>
        </w:tc>
        <w:tc>
          <w:tcPr>
            <w:tcW w:w="3144"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eastAsia="PT Astra Serif;Times New Roman"/>
                <w:b/>
                <w:b/>
                <w:sz w:val="24"/>
                <w:szCs w:val="24"/>
              </w:rPr>
            </w:pPr>
            <w:r>
              <w:rPr>
                <w:rFonts w:eastAsia="PT Astra Serif;Times New Roman"/>
                <w:b/>
                <w:sz w:val="24"/>
                <w:szCs w:val="24"/>
              </w:rPr>
              <w:t>Место проведения</w:t>
            </w:r>
          </w:p>
        </w:tc>
        <w:tc>
          <w:tcPr>
            <w:tcW w:w="2129"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eastAsia="PT Astra Serif;Times New Roman"/>
                <w:b/>
                <w:b/>
                <w:sz w:val="24"/>
                <w:szCs w:val="24"/>
              </w:rPr>
            </w:pPr>
            <w:r>
              <w:rPr>
                <w:rFonts w:eastAsia="PT Astra Serif;Times New Roman"/>
                <w:b/>
                <w:sz w:val="24"/>
                <w:szCs w:val="24"/>
              </w:rPr>
              <w:t>Наименование мероприятия</w:t>
            </w:r>
          </w:p>
        </w:tc>
        <w:tc>
          <w:tcPr>
            <w:tcW w:w="7357" w:type="dxa"/>
            <w:tcBorders>
              <w:top w:val="single" w:sz="4" w:space="0" w:color="000000"/>
              <w:left w:val="single" w:sz="4" w:space="0" w:color="000000"/>
              <w:bottom w:val="single" w:sz="4" w:space="0" w:color="000000"/>
              <w:right w:val="single" w:sz="4" w:space="0" w:color="000000"/>
            </w:tcBorders>
          </w:tcPr>
          <w:p>
            <w:pPr>
              <w:pStyle w:val="Style14"/>
              <w:pBdr/>
              <w:ind w:left="0" w:hanging="0"/>
              <w:jc w:val="center"/>
              <w:rPr>
                <w:rFonts w:eastAsia="PT Astra Serif;Times New Roman"/>
                <w:b/>
                <w:b/>
                <w:sz w:val="24"/>
                <w:szCs w:val="24"/>
              </w:rPr>
            </w:pPr>
            <w:r>
              <w:rPr>
                <w:rFonts w:eastAsia="PT Astra Serif;Times New Roman"/>
                <w:b/>
                <w:sz w:val="24"/>
                <w:szCs w:val="24"/>
              </w:rPr>
              <w:t>Описание</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Times New Roman"/>
                <w:b/>
                <w:b/>
                <w:sz w:val="24"/>
                <w:szCs w:val="24"/>
              </w:rPr>
            </w:pPr>
            <w:r>
              <w:rPr>
                <w:rFonts w:eastAsia="PT Astra Serif;Times New Roman"/>
                <w:b/>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6.0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дн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Академическая», ул.Королева, 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гровая познавательная программа «Слово за слово»</w:t>
            </w:r>
          </w:p>
        </w:tc>
        <w:tc>
          <w:tcPr>
            <w:tcW w:w="7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Детей и взрослых, которые придут в библиотеку в этот день, ждут разнообразные развлечения. Любители игр смогут стать участниками викторины «Что читали в Советском Союзе?», сыграть в шахматы, шашки, устроить турниры по настольным играм. Для юных читателей будет организован мастер-класс по изготовлению книжной закладки в форме рыбки и презентована увлекательная выставка «Читаем со смешариками» с тематической подборкой книг из фонда библиотеки согласно предпочтениям каждого персонажа популярного мультсериала. Завершит программу концерт, где перед зрителями выступят учащиеся и педагоги Кафедры художественно-эстетического воспитания МБОУ Акадмический лицей имени Г.А. Псахье. В программе «Музыкальный альбом» прозвучат поэтические произведения в сопровождении музыкальных композиций российских и зарубежных авторов.</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6.05</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Б «Академическая», ул.Королева, 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Литературно-музыкальный вечер с участием КХЭВ Академлицея им. Г.А.Псахье «Музыкальный альбом»</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дн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Дом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Железнодорожная, 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кие чтения «Читаем классику»</w:t>
            </w:r>
          </w:p>
        </w:tc>
        <w:tc>
          <w:tcPr>
            <w:tcW w:w="735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2B3042"/>
                <w:sz w:val="24"/>
                <w:szCs w:val="24"/>
              </w:rPr>
            </w:pPr>
            <w:r>
              <w:rPr>
                <w:rFonts w:cs="Times New Roman" w:ascii="Times New Roman" w:hAnsi="Times New Roman"/>
                <w:color w:val="2B3042"/>
                <w:sz w:val="24"/>
                <w:szCs w:val="24"/>
              </w:rPr>
              <w:t>Классическая литература создает основу культурного наследия своей страны, служит эталоном своей эпохи и жанра и никогда не утрачивает актуальности.</w:t>
            </w:r>
          </w:p>
          <w:p>
            <w:pPr>
              <w:pStyle w:val="Normal"/>
              <w:shd w:fill="FFFFFF" w:val="clear"/>
              <w:spacing w:lineRule="auto" w:line="240" w:before="0" w:after="0"/>
              <w:jc w:val="both"/>
              <w:rPr>
                <w:rFonts w:ascii="Times New Roman" w:hAnsi="Times New Roman" w:cs="Times New Roman"/>
                <w:color w:val="2B3042"/>
                <w:sz w:val="24"/>
                <w:szCs w:val="24"/>
              </w:rPr>
            </w:pPr>
            <w:r>
              <w:rPr>
                <w:rFonts w:cs="Times New Roman" w:ascii="Times New Roman" w:hAnsi="Times New Roman"/>
                <w:color w:val="2B3042"/>
                <w:sz w:val="24"/>
                <w:szCs w:val="24"/>
              </w:rPr>
              <w:t>В библиотеке для читателей будет работать выставка книг из фонда «Классика в потоке времени». Дети и взрослые смогут выбрать любую из книг и вслух прочесть произведения поэтов и писателей, составляющие Золотой фонд русской и зарубежной классической литературы. Также любой желающий сможет принять участие в литературной викторине и проверить свои знания о писателях-классиках, их произведений, вечных сюжетах и знаменитых персонаж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дн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Дом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Железнодорожная, 3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кторина  «Вечно живая классика»</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дн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Б «Центральная», ул.Красноармейская,1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кие чтения  «Есть повод почитать!»</w:t>
            </w:r>
          </w:p>
        </w:tc>
        <w:tc>
          <w:tcPr>
            <w:tcW w:w="7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В этот день в библиотеке пройдут громкие чтения «Есть повод почитать» для выразительной декламации будут предложены произведения авторов-юбиляров мая: поэзия Б. Окуджавы, повести М. Булгакова, рассказы В. Астафьева, сказки С. Прокофьевой. Откроет работу выставка незаслуженно забытых книг «В добрый путь, книга!». Библиотекари проведут обзор по давно изданным, но не утратившим своей актуальности книгам российских писателей: Ч. Айтматов «Плаха», М. Алексеев «Ивушка неплакучая», В. Быков «Обелиск», Ю. Бондарев «Берег», Б. Васильев «А зори здесь тихие», «В списках не значился», Ю. Герман «Дело, которому ты служишь», «Дорогой мой человек», «Я отвечаю за все», В. Гроссман «Жизнь и судьба», А. Иванов «Вечный зов». На площадке перед библиотекой пройдет традиционная акция «Книговорот по-томски в муниципальных библиотеках», в рамках которой любой желающий сможет выбрать понравившиеся книги и забрать их с собой, а также принести книги из своей домашней библиотеки, чтобы они обрели новых хозяев.</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 дн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Центральная», ул.Красноармейская,1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зор книжной выставки  «В добрый путь,книга!»</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пере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Централь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расноармейская,1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ия книгообмена «Книговорот по – томски»</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30.0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Центральная», ул.Красноармейская,1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ижная выставка «В добрый путь,книга!»</w:t>
            </w:r>
          </w:p>
        </w:tc>
        <w:tc>
          <w:tcPr>
            <w:tcW w:w="7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Эври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Смирнова, 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развлекательная программа  «Оживи страницы книги»</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Для своих гостей в этот день библиотека приготовила много интересного. Все желающие смогут принять участие в викторине «Мы из сказок – ты нас знаешь!», проверить свои знания в области детской литературы и совершить заочное путешествие в мир добрых сказок. В библиотеке весь день будет работать выставка «Литературный вернисаж», посвященная художникам–иллюстраторам, где можно будет познакомиться с книгами из фонда и раскрасить героев любимых произведений. А участники интеллектуальных игр «Базар головоломок» будут разгадывать кроссворды, ребусы и собрать пазлы.</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пере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Ю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кутский тракт, 128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Громкие чтения «Закон звезды и формула цветк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На площадке перед библиотекой пройдет литературно-музыкальная программа. Под мелодии вальсов и сонат прозвучат стихотворные произведения отечественных и зарубежных поэтов о книге и чтении: М. Цветаевой, А. Григорьева, А. Твардовского, В. Гюго и других авторов. Авторские песни будут посвящены теме чтения: В.Высоцкий «Баллада о борьбе», А. Дольский «Поэзия» и другие. Для всех желающих будет работать «Свободный микрофон», где можно будет декламировать любимые стихотворения. Также для жителей микрорайона пройдет традиционная акция «Книговорот по-томски в муниципальных библиотеках».</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Алые паруса», п.Светлый, 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кие чтения «Прочти книгу вслух»</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всех желающих на совместные чтения классиков русской литературы разных эпох: А.С. Пушкина, Г.Н. Троепольского, Н.Н. Носова, В.Ю. Драгунского и других авторов. Во время громких чтений гости библиотеки узнают интересные факты из жизни писателей, смогут обсудить важные для них моменты в произведении, выразить свою точку зрения, и, конечно, получить эмоциональное удовольствие от прочитанного. Юные читатели, которые любят рисовать, могут сделать это во время слушания громких чтений.</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Бригант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Дзержинск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Фабричная, 1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вечер «Стихи, гитара и я»</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своих читателей на музыкальный вечер. Поэтические тексты звучат более проникновенно и эмоционально, когда они положены на музыку. И для гостей библиотеке будут звучать известные и популярные песни, положенные на стихотворения русских классиков. В музыкальной программе будут исполнены русские романсы, бардовские песни, военная лирика. Все желающие смогут исполнить песни под гитару или подпевать исполнителям. А стихотворения, которые легли в основу песен, можно найти в книгах в фонде библиотеки.</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им.С.Я.Марша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Никитина, 17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итературные посиделки «Баснописцы на все времен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Вечер литературных посиделок пройдет в библиотеке для всех желающих. Презентация познакомит юных и взрослых читателей с жизнью и творчеством известных баснописцев разных эпох: Эзопом, Жаном де Лафонтеном, Иваном Крыловым. Гости смогут принять участие в громких чтениях и представить вниманию аудитории отрывки из произведений упомянутых авторов. Все желающие смогут принять участие в литературных гаданиях. Каждый сможет вытянуть записку с фрагментом художественного текста, которое станет предсказанием, а затем сценически обыграть и изобразить это перед присутствующими.</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Кольцевая»,</w:t>
              <w:br/>
              <w:t xml:space="preserve"> проезд Кольцевой, 12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ознавательная программа  «Школотек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Для юных читателей в библиотеке пройдет развлекательная программа, где им предстоит выполнять разные задания. Ребята будут разгадывать загадки, ребусы и кроссворды на школьную тематику, состязаться в эстафете «Собери портфель», участвовать в совместных чтениях веселых историй по ролям и познакомятся с книжной выставкой «Сказочные школы». Вниманию взрослых читателей будет представлена книжно-иллюстративную выставка «Учителя! В финале программы для всех желающих пройдет мастер-класс «Карандаш» по изготовлению книжной закладки.</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Компьютерный мир», ул. Красноармейская, 13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ворческий вечер  томского поэта О. Чусовой «А может почитаем вмест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В библиотеке пройдет творческая встреча с томским поэтом Ольга Чусовой. Она пишет стихотворения о родном городе, о томской земле и природе. На вечере Ольга представит вниманию читателей библиотеки свое творчество, поделится опытом написания стихотворений и источника вдохновения для создания поэтических текстов со всеми желающими. Гости встречи смогут задать интересующие вопросы автору. Также у всех желающих будет возможность выступить перед зрителями, прочесть стихотворения и прозу собственного сочинения.</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Лада», ул. Профсоюзная, 3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здник подведения итогов конкурса видеороликов «Читаем стихи поэтов России»</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отовила программу детей и взрослых. Все желающие могут читать стихотворения русских поэтов, отгадывать ребусы с зашифрованными именами русских классиков и их произведениями, а также попробовать себя в роли поэтов и по предложенным рифмам самостоятельно сочинять стихотворные тексты. В рамках вечера состоится праздничное подведение итогов конкурса видеороликов «Читаем стихи поэтов России». Победители будут отмечены дипломами и призами. Активные участники программы получат памятные сувениры.</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Лес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имирязевск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мсомольская, 9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ческий вечер  томского писателя В. Крюкова «Книжное настро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жителей села Тимирязевское на творческий вечер Владимира Крюкова, известного томского поэта, писателя и журналиста. Владимир Михайлович –постоянный читатель библиотеки. На встрече он представит вниманию гостей свое творчество, прочтет новые стихотворения и отрывки из прозаических произведений его авторства. Любой желающий сможет лично пообщаться с писателем, задать интересующие вопросы, узнать, какие темы его волнуют, откуда он черпает вдохновение. А тем, кто сам пишет или хочет писать, автор сможет дать профессиональные советы.</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Лукоморь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 Лоскутово, ул. Гагарина,43-7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уждение произведения А. Куприна «Книга на экран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В честь 125-летнего юбилея великого русского писателя Александра Куприна, в библиотеке состоится просмотр экранизации его знаменитой повести «Олеся» с обсуждением. Это одно из первых крупных произведений Куприна, написанное в 1898 году, и одно из самых любимых по признанию самого автора. Читатели библиотеки познакомятся с биографией русского классика, узнают о его творческом пути, поговорят о его книгах. В центре внимания будет печальная повесть о трагической любви городского барина Ивана Тимофеевича и девушке-колдунье Олесе. После просмотра фрагмента экранизации, участники встречи поговорят о фильме и книге.</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Радуг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Грузинская, 1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мкие чтения «Да здравствует ЧТ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пройдёт ознакомительная экскурсия, на которой дети и взрослые узнают, как найти и выбрать книги по своему вкусу из фонда. После того, как читатели найдут литературу, они смогут прочесть друг перед другом отрывки из выбранных произведений, поделиться своими впечатлениями и послушать отзывы других.</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sz w:val="24"/>
                <w:szCs w:val="24"/>
              </w:rPr>
            </w:pPr>
            <w:r>
              <w:rPr>
                <w:rFonts w:eastAsia="PT Astra Serif;Times New Roman"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Баумана, 2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а-викторина «По следам литературных героев»</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детей и взрослых на литературно-игровую программу. Отвечая на вопросы викторины, читатели совершат путешествие по страницам любимых книг. Для взрослых будет подготовлена видео-викторина, которая позволит проверить, насколько хорошо они помнят известные литературные произведения, их авторов, сюжеты и героев. Юных участников программы ждет множество развлечений. Ребята будут отгадывать загадки, решать кроссворд, посвященный детским книгам, а также смогут изготовить волшебный талисман на творческом мастер-классе.</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Северн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ркутский тракт, 8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С нами не соскучишься»</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читателей на игровую программу. Посетители смогут принять участие в веселых соревнованиях по мотивам известных книг и проверить свои знания о художественных произведениях в увлекательной викторине. Всем желающим будут предложены различные настольные литературные игры: «Почитай-ка», «Мафия по-мушкетерски», «Испорченный телефон в картинках» и другие. Завершит программу мастер-класс по изготовлению карманной книжки. Дети и взрослые смогут из бумаги создать миниатюрную книгу и украсить ее переплет.</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Сибирск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лхозная, 9/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ая программа  «Нас всех объединяет книга»</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Читателей ждет встреча с самыми обаятельными героями произведений мировой литературы в музыкальном сопровождении народного коллектива «Оптимист», участники которого – члены общества инвалидов Советского района Города Томска. В репертуаре хора множество творческих номеров, от лирических песен до веселых частушек. Сотрудники библиотеки проведут интеллектуальную викторину о библиотеке, чтении, книгах и самых известных литературных героях. Любой желающий сможет проверить свои знания об авторах и их произведениях.</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Сказк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Косарева, 2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итературный вечер «Книжкины именины»</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На вечере читатели библиотеки познакомятся с детскими книгами–юбилярами 2023 года из фонда библиотеки и узнают интересные факты об истории создания этих книг и их авторах. Вниманию гостей будут представлены отрывки из экранизаций этих произведений и снятые по ним мультфильмам, после чего поделятся своими впечатлениями, расскажут о своем любимых персонажах. Все желающие смогут принять участие в творческих заданиях: отгадывать названия произведений по отрывкам, искать нужную книгу на полке, собирать пазлы, раскрашивать литературных героев. В конце мероприятия пройдет мастер–класс по изготовлению «Аленького цветочка» как в одноименном произведении С. Аксакова.</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Степанов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Б. Хмельницкого, 4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н-стоп чт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эзия, как лучик золотой»</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В этот день исполняется 120 лет со Дня рождения Елены Благининой, </w:t>
            </w:r>
            <w:r>
              <w:rPr>
                <w:rFonts w:cs="Times New Roman" w:ascii="Times New Roman" w:hAnsi="Times New Roman"/>
                <w:color w:val="202122"/>
                <w:sz w:val="24"/>
                <w:szCs w:val="24"/>
                <w:shd w:fill="FFFFFF" w:val="clear"/>
              </w:rPr>
              <w:t xml:space="preserve">русской советской поэтессы и переводчика, мемуариста, члена </w:t>
            </w:r>
            <w:r>
              <w:rPr>
                <w:rFonts w:cs="Times New Roman" w:ascii="Times New Roman" w:hAnsi="Times New Roman"/>
                <w:sz w:val="24"/>
                <w:szCs w:val="24"/>
                <w:shd w:fill="FFFFFF" w:val="clear"/>
              </w:rPr>
              <w:t>Союза писателей СССР. Она известна читателям по детским стихотворениям, сказкам, забавным дразнилкам и поговоркам, на которых выросло ни одно поколение детей. Ее л</w:t>
            </w:r>
            <w:r>
              <w:rPr>
                <w:rFonts w:cs="Times New Roman" w:ascii="Times New Roman" w:hAnsi="Times New Roman"/>
                <w:color w:val="202122"/>
                <w:sz w:val="24"/>
                <w:szCs w:val="24"/>
                <w:shd w:fill="FFFFFF" w:val="clear"/>
              </w:rPr>
              <w:t>итературный профессионализм и высокое мастерство основываются на развитии классических традиций русской поэзии и устного народного творчества.</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Дети и взрослые познакомятся с биографией и творчеством автора и смогут почитать ее книги.</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Б «Фламин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 Ленина, 16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ечер в стиле PowerPoint «НеКонференция»</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Библиотека приглашает своих креативных и талантливых читателей на вечер в стиле PowerPoint. Необычный формат досуга подразумевает выступления участников перед зрителями и демонстрацию презентаций о любимых книгах, созданных в упомянутой программе. Это может быть история книжных персонажей или дневниковые записи классиков в формате блогов в социальных сетях или мессенджерах. Самое главное– творчески подойти к работе, использовать мемы, шутки, самые ироничные эффекты PowerPoint, нетрадиционные шрифты, веселые картинки и анимацию. А во время доклада можно исполнять песни и танцевать.</w:t>
            </w:r>
          </w:p>
        </w:tc>
      </w:tr>
      <w:tr>
        <w:trPr>
          <w:trHeight w:val="455" w:hRule="atLeast"/>
        </w:trPr>
        <w:tc>
          <w:tcPr>
            <w:tcW w:w="458"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ascii="Times New Roman" w:hAnsi="Times New Roman" w:eastAsia="PT Astra Serif;Times New Roman" w:cs="Times New Roman"/>
                <w:color w:val="000000"/>
                <w:sz w:val="24"/>
                <w:szCs w:val="24"/>
              </w:rPr>
            </w:pPr>
            <w:r>
              <w:rPr>
                <w:rFonts w:eastAsia="PT Astra Serif;Times New Roman" w:cs="Times New Roman"/>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 «Фрегат», ул.Интернационалистов,2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 науки «Читаем книгу - делаем опыт»</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2B3042"/>
                <w:sz w:val="24"/>
                <w:szCs w:val="24"/>
                <w:shd w:fill="FFFFFF" w:val="clear"/>
              </w:rPr>
              <w:t>В этот вечер библиотека превратится в настоящую лабораторию. Для всех желающих пройдет час науки, на котором гости библиотеки познакомятся с подборкой книг из фонда. Это будет литература с инструкциями и подробным описанием различных опытов, которые можно проводить в домашних условиях. Юным читателям и их родителям предстоит провести серию научных экспериментов под чутким руководством библиотекаря. Совместное занятие позволит детям и взрослым получить полезные знания по физике и химии, весело и интересно провести время.</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пара Л.А., 41-32-00. </w:t>
      </w:r>
    </w:p>
    <w:p>
      <w:pPr>
        <w:pStyle w:val="Normal"/>
        <w:spacing w:before="0" w:after="200"/>
        <w:jc w:val="both"/>
        <w:rPr/>
      </w:pPr>
      <w:r>
        <w:rPr>
          <w:rFonts w:cs="Times New Roman" w:ascii="Times New Roman" w:hAnsi="Times New Roman"/>
          <w:sz w:val="16"/>
          <w:szCs w:val="16"/>
        </w:rPr>
        <w:t>19.05.2023</w:t>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hieftitle">
    <w:name w:val="chief-title"/>
    <w:basedOn w:val="Style12"/>
    <w:qFormat/>
    <w:rPr/>
  </w:style>
  <w:style w:type="character" w:styleId="Companyinfotext">
    <w:name w:val="company-info__text"/>
    <w:basedOn w:val="Style12"/>
    <w:qFormat/>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color w:val="4F81BD"/>
    </w:rPr>
  </w:style>
  <w:style w:type="character" w:styleId="Style13">
    <w:name w:val="Название Знак"/>
    <w:qFormat/>
    <w:rPr>
      <w:rFonts w:ascii="Times New Roman" w:hAnsi="Times New Roman"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Исполнитель"/>
    <w:basedOn w:val="Normal"/>
    <w:qFormat/>
    <w:pPr>
      <w:pBdr/>
      <w:spacing w:lineRule="auto" w:line="240" w:before="0" w:after="0"/>
      <w:ind w:left="-108" w:hanging="0"/>
    </w:pPr>
    <w:rPr>
      <w:rFonts w:ascii="Times New Roman" w:hAnsi="Times New Roman" w:eastAsia="Times New Roman" w:cs="Times New Roman"/>
      <w:sz w:val="20"/>
      <w:lang w:bidi="en-US"/>
    </w:rPr>
  </w:style>
  <w:style w:type="paragraph" w:styleId="Dinlineblock">
    <w:name w:val="d-inline-block"/>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4:00Z</dcterms:created>
  <dc:creator>Патрахина Наталья Алексеевна</dc:creator>
  <dc:description/>
  <dc:language>en-US</dc:language>
  <cp:lastModifiedBy>1</cp:lastModifiedBy>
  <dcterms:modified xsi:type="dcterms:W3CDTF">2023-05-19T18:04:00Z</dcterms:modified>
  <cp:revision>2</cp:revision>
  <dc:subject/>
  <dc:title/>
</cp:coreProperties>
</file>