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ные таланты старого города 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 и  лауре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Рису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9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ая Дарина</w:t>
        <w:tab/>
        <w:tab/>
        <w:t>9 лет</w:t>
        <w:tab/>
        <w:tab/>
        <w:t>МБ «Фламинг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ёмчик Дарья</w:t>
        <w:tab/>
        <w:tab/>
        <w:t>8 лет</w:t>
        <w:tab/>
        <w:tab/>
        <w:t>МБ «Эври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ринов Александр</w:t>
        <w:tab/>
        <w:t>8 лет</w:t>
        <w:tab/>
        <w:tab/>
        <w:t>МБ «Фрегат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Яна</w:t>
        <w:tab/>
        <w:tab/>
        <w:t>7 лет</w:t>
        <w:tab/>
        <w:tab/>
        <w:t>МБ «Алые парус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2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а Кира</w:t>
        <w:tab/>
        <w:tab/>
        <w:tab/>
        <w:t>10 лет</w:t>
        <w:tab/>
        <w:tab/>
        <w:t>МБ «Эври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а  Анастасия</w:t>
        <w:tab/>
        <w:tab/>
        <w:t>12 лет</w:t>
        <w:tab/>
        <w:tab/>
        <w:t>МБ «Эври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стелева Варвара</w:t>
        <w:tab/>
        <w:t>12 лет</w:t>
        <w:tab/>
        <w:tab/>
        <w:t>МБ «Русь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мбетова  Асенат</w:t>
        <w:tab/>
        <w:t>12 лет</w:t>
        <w:tab/>
        <w:tab/>
        <w:t>МБ «Эври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-16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лов Матвей</w:t>
        <w:tab/>
        <w:tab/>
        <w:t>15 лет</w:t>
        <w:tab/>
        <w:tab/>
        <w:t>МБ «Фламинг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юк Амалия</w:t>
        <w:tab/>
        <w:tab/>
        <w:t>15 лет</w:t>
        <w:tab/>
        <w:tab/>
        <w:t>МБ «Исто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алах София</w:t>
        <w:tab/>
        <w:tab/>
        <w:t>16 лет</w:t>
        <w:tab/>
        <w:tab/>
        <w:t>МБ «Дом семь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асова Алина</w:t>
        <w:tab/>
        <w:tab/>
        <w:t>13 лет</w:t>
        <w:tab/>
        <w:tab/>
        <w:t>МБ «Ла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 «Декоративно-приклад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9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ечкина Полина</w:t>
        <w:tab/>
        <w:tab/>
        <w:t>9 лет</w:t>
        <w:tab/>
        <w:tab/>
        <w:t>МБ «Бриганти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мидт Дарья</w:t>
        <w:tab/>
        <w:tab/>
        <w:t>7 лет</w:t>
        <w:tab/>
        <w:tab/>
        <w:t>МБ «Энергети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урина Анфия</w:t>
        <w:tab/>
        <w:tab/>
        <w:t>8 лет</w:t>
        <w:tab/>
        <w:tab/>
        <w:t>МБ «Северна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а Дарья</w:t>
        <w:tab/>
        <w:tab/>
        <w:t>9 лет</w:t>
        <w:tab/>
        <w:tab/>
        <w:t>МБ «Академическ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2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това Вера</w:t>
        <w:tab/>
        <w:tab/>
        <w:t>12 лет</w:t>
        <w:tab/>
        <w:tab/>
        <w:t>МБ «Фламинг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охина Полина</w:t>
        <w:tab/>
        <w:tab/>
        <w:t>11 лет</w:t>
        <w:tab/>
        <w:tab/>
        <w:t>МБ «Ла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-16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ова Ева</w:t>
        <w:tab/>
        <w:tab/>
        <w:tab/>
        <w:t>13 лет</w:t>
        <w:tab/>
        <w:tab/>
        <w:t>МБ «Фламинг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Никита</w:t>
        <w:tab/>
        <w:tab/>
        <w:t>13 лет</w:t>
        <w:tab/>
        <w:tab/>
        <w:t>им. С.Я. Марша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нзова Алена</w:t>
        <w:tab/>
        <w:tab/>
        <w:t>14 лет</w:t>
        <w:tab/>
        <w:tab/>
        <w:t>МБ «Лукоморь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чкина Валерия</w:t>
        <w:tab/>
        <w:tab/>
        <w:t>16 лет</w:t>
        <w:tab/>
        <w:tab/>
        <w:t>МБ «Лукоморь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 «Литературн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9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кина Агата</w:t>
        <w:tab/>
        <w:tab/>
        <w:t>9 лет</w:t>
        <w:tab/>
        <w:tab/>
        <w:t>МБ «Северн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аева Вера</w:t>
        <w:tab/>
        <w:tab/>
        <w:t>7 лет</w:t>
        <w:tab/>
        <w:tab/>
        <w:t>МБ «Эври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нов Павел</w:t>
        <w:tab/>
        <w:tab/>
        <w:t xml:space="preserve">9 лет  </w:t>
        <w:tab/>
        <w:tab/>
        <w:t>МБ «Северн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2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ова Ульяна</w:t>
        <w:tab/>
        <w:tab/>
        <w:t>10 лет</w:t>
        <w:tab/>
        <w:tab/>
        <w:t>МБ «Фламинг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 Кристина</w:t>
        <w:tab/>
        <w:tab/>
        <w:t>11 лет</w:t>
        <w:tab/>
        <w:tab/>
        <w:t>МБ «Северна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ина Виктория</w:t>
        <w:tab/>
        <w:tab/>
        <w:t>12 лет</w:t>
        <w:tab/>
        <w:tab/>
        <w:t>МБ «Северна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шникова  Юлия</w:t>
        <w:tab/>
        <w:tab/>
        <w:t>10 лет</w:t>
        <w:tab/>
        <w:tab/>
        <w:t>МБ «Дом семь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гарева Маргарита</w:t>
        <w:tab/>
        <w:t>10 лет</w:t>
        <w:tab/>
        <w:tab/>
        <w:t>МБ «Сказ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-16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ров Вячеслав</w:t>
        <w:tab/>
        <w:tab/>
        <w:t>14 лет</w:t>
        <w:tab/>
        <w:tab/>
        <w:t>МБ «Северн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 Егор</w:t>
        <w:tab/>
        <w:tab/>
        <w:tab/>
        <w:t>12 лет</w:t>
        <w:tab/>
        <w:tab/>
        <w:t>им. С.Я. Марша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ина Александра</w:t>
        <w:tab/>
        <w:tab/>
        <w:t xml:space="preserve">15 лет </w:t>
        <w:tab/>
        <w:tab/>
        <w:t>МБ «Алые парус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кова Дарья</w:t>
        <w:tab/>
        <w:tab/>
        <w:t>14 лет</w:t>
        <w:tab/>
        <w:tab/>
        <w:t>МБ «Фламинг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 «Фот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9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ин Артем</w:t>
        <w:tab/>
        <w:tab/>
        <w:tab/>
        <w:t>8 лет</w:t>
        <w:tab/>
        <w:tab/>
        <w:t>МБ «Фламинг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едева Мария</w:t>
        <w:tab/>
        <w:tab/>
        <w:t>7 лет</w:t>
        <w:tab/>
        <w:tab/>
        <w:t>МБ «Фламинг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инова Арсения</w:t>
        <w:tab/>
        <w:tab/>
        <w:t>8 лет</w:t>
        <w:tab/>
        <w:tab/>
        <w:t>МБ «Сказ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сонова Виктория</w:t>
        <w:tab/>
        <w:t>7 лет</w:t>
        <w:tab/>
        <w:tab/>
        <w:t>МБ «Сибирск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2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 работа (Бородавкина Ярослава, Рябова Тамара, Новосельцева  Вероника)</w:t>
        <w:tab/>
        <w:tab/>
        <w:tab/>
        <w:tab/>
        <w:tab/>
        <w:t>12 лет</w:t>
        <w:tab/>
        <w:tab/>
        <w:t>МБ «Степановск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цев Дмитрий</w:t>
        <w:tab/>
        <w:tab/>
        <w:t>11 лет</w:t>
        <w:tab/>
        <w:tab/>
        <w:t>МБ «Лад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яшова Анна</w:t>
        <w:tab/>
        <w:tab/>
        <w:t>11 лет</w:t>
        <w:tab/>
        <w:tab/>
        <w:t>МБ «Сибирск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-16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никова Наталья</w:t>
        <w:tab/>
        <w:tab/>
        <w:t>16 лет</w:t>
        <w:tab/>
        <w:tab/>
        <w:t>МБ «Южн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мончук Софья</w:t>
        <w:tab/>
        <w:tab/>
        <w:t>14 лет</w:t>
        <w:tab/>
        <w:tab/>
        <w:t>МБ «Лукоморь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 «Дизайн облож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9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на Анастасия</w:t>
        <w:tab/>
        <w:tab/>
        <w:t>7 лет</w:t>
        <w:tab/>
        <w:tab/>
        <w:t>МБ «Южн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ьгорн Виктория</w:t>
        <w:tab/>
        <w:tab/>
        <w:t>9 лет</w:t>
        <w:tab/>
        <w:tab/>
        <w:t>МБ «Фламинг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охина Дарья</w:t>
        <w:tab/>
        <w:tab/>
        <w:t>7 лет</w:t>
        <w:tab/>
        <w:tab/>
        <w:t>МБ «Лад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Артем</w:t>
        <w:tab/>
        <w:tab/>
        <w:t>8 лет</w:t>
        <w:tab/>
        <w:tab/>
        <w:t>МБ «Сибирск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2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сунова Варвара</w:t>
        <w:tab/>
        <w:tab/>
        <w:t>12 лет</w:t>
        <w:tab/>
        <w:tab/>
        <w:t>МБ «Северна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едорова Василиса</w:t>
        <w:tab/>
        <w:tab/>
        <w:t>10 лет</w:t>
        <w:tab/>
        <w:tab/>
        <w:t>МБ «Центральна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копылова Арина</w:t>
        <w:tab/>
        <w:t>11 лет</w:t>
        <w:tab/>
        <w:tab/>
        <w:t>МБ «Центральна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раменко Евангелина</w:t>
        <w:tab/>
        <w:t>10 лет</w:t>
        <w:tab/>
        <w:tab/>
        <w:t>МБ «Дом семь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-16 ле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инина Анастасия</w:t>
        <w:tab/>
        <w:tab/>
        <w:t>15 лет</w:t>
        <w:tab/>
        <w:tab/>
        <w:t>МБ «Центральн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уреа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лейская Валерия</w:t>
        <w:tab/>
        <w:t>14 лет</w:t>
        <w:tab/>
        <w:tab/>
        <w:t>МБ «Лад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шкова Дарья</w:t>
        <w:tab/>
        <w:tab/>
        <w:t>14 лет</w:t>
        <w:tab/>
        <w:tab/>
        <w:t>МБ «Эври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мюк Анастасия</w:t>
        <w:tab/>
        <w:tab/>
        <w:t>16 лет</w:t>
        <w:tab/>
        <w:tab/>
        <w:t>МБ «Исто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и в номинации «Приз зрительских симпатий» по итогам зрительского голосования на сайте МАУ «МИБС»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М</w:t>
        </w:r>
        <w:r>
          <w:rPr>
            <w:rStyle w:val="InternetLink"/>
            <w:rFonts w:cs="Times New Roman" w:ascii="Times New Roman" w:hAnsi="Times New Roman"/>
            <w:b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</w:rPr>
          <w:t>http://www.library.tomsk.ru/</w:t>
        </w:r>
      </w:hyperlink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 " Рисунок. Прогулки по Томску  ". 7-9 лет</w:t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  <w:t>Кобяков Семен Сергеевич, «На экскурсию в планетарий»,  9 лет,  МБ «Эврика» – 515 из 1868 голосов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 " Рисунок. Прогулки по Томску  ". 10-12 лет</w:t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  <w:t>Огородникова Анастасия Евгеньевна, «Наш город как цветущий сад», МБ «Эврика» – 459 из 1419 голосов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 " Рисунок. Прогулки по Томску  ". 13-16 лет</w:t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  <w:t>Уткина Ева Константиновна "Дом с жар-птицами" 13 летМБ «Лада»– 29 из 126 голосов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 " Дизайн обложки книги о Томске  ". 7-9 лет</w:t>
      </w:r>
    </w:p>
    <w:p>
      <w:pPr>
        <w:pStyle w:val="Normal"/>
        <w:rPr>
          <w:rFonts w:ascii="Times New Roman" w:hAnsi="Times New Roman" w:cs="Times New Roman"/>
          <w:color w:val="202124"/>
          <w:spacing w:val="5"/>
          <w:shd w:fill="FFFFFF" w:val="clear"/>
        </w:rPr>
      </w:pPr>
      <w:r>
        <w:rPr>
          <w:rFonts w:cs="Times New Roman" w:ascii="Times New Roman" w:hAnsi="Times New Roman"/>
          <w:color w:val="202124"/>
          <w:spacing w:val="5"/>
          <w:shd w:fill="FFFFFF" w:val="clear"/>
        </w:rPr>
        <w:t>Шемохина Дарья Евгеньевна, "Легенды Томска", 7 лет, МБ «Лада» -889 из 1001 голосов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 " Дизайн обложки книги о Томске". 10-12 лет </w:t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  <w:t>Ликсунова Варвара Александровна, "По страницам истории", 12 лет, МБ «Северная» – 366 из 431 голоса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 " Дизайн обложки книги о Томске". 13-16 лет </w:t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  <w:t>Галилейская Валерия Александровна,  "Сибирские Афины" , 14 лет, МБ «Лада» – 11 из 52 голосов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 " Фотография. Книга в любимом городе  ". 7-9 лет</w:t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  <w:t>Русинова Арсения Сергеевна, "Книга в любимом городе" ,8 лет, МБ «Сказка» – 312 из 432 голосов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 " Фотография. Книга в любимом городе  ". 10-12 лет</w:t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  <w:t>Савинцев Дмитрий Максимович, "К дяде Коле с дядей Степой", 11 лет, МБ «Лада» – 117 из 216 лет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 " Фотография. Книга в любимом городе  " . 13-16 лет</w:t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  <w:t>Любтеев Виктор, "Читай и летай", 13 лет, МБ «Лада» – 959 из 1012 голосов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  "Декоративно-прикладное творчество. Легенды о Томске" . 7-9 лет</w:t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  <w:t>Вакурина Анфия Анатольвена, "Легенда о Белом озере", 8 лет, МБ «Северная» -21 из 90 голосов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  "Декоративно-прикладное творчество. Легенды о Томске" . 10-12 лет</w:t>
      </w:r>
    </w:p>
    <w:p>
      <w:pPr>
        <w:pStyle w:val="Normal"/>
        <w:rPr>
          <w:rFonts w:ascii="Times New Roman" w:hAnsi="Times New Roman" w:cs="Times New Roman"/>
          <w:color w:val="202124"/>
          <w:spacing w:val="5"/>
          <w:shd w:fill="FFFFFF" w:val="clear"/>
        </w:rPr>
      </w:pPr>
      <w:r>
        <w:rPr>
          <w:rFonts w:cs="Times New Roman" w:ascii="Times New Roman" w:hAnsi="Times New Roman"/>
          <w:color w:val="202124"/>
          <w:spacing w:val="5"/>
          <w:shd w:fill="FFFFFF" w:val="clear"/>
        </w:rPr>
        <w:t>Фаррахова Милана, "Наш дружный город", 11 лет, МБ «Эврика»  - 255 из 462 голосов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hd w:fill="FFFFFF" w:val="clear"/>
        </w:rPr>
      </w:pPr>
      <w:r>
        <w:rPr>
          <w:rFonts w:cs="Times New Roman" w:ascii="Times New Roman" w:hAnsi="Times New Roman"/>
          <w:b/>
          <w:color w:val="202124"/>
          <w:shd w:fill="FFFFFF" w:val="clear"/>
        </w:rPr>
        <w:t>Номинация  "Декоративно-прикладное творчество. Легенды о Томске" . 13-16 лет</w:t>
      </w:r>
    </w:p>
    <w:p>
      <w:pPr>
        <w:pStyle w:val="Normal"/>
        <w:rPr>
          <w:rFonts w:ascii="Times New Roman" w:hAnsi="Times New Roman" w:cs="Times New Roman"/>
          <w:color w:val="202124"/>
          <w:spacing w:val="5"/>
          <w:shd w:fill="FFFFFF" w:val="clear"/>
        </w:rPr>
      </w:pPr>
      <w:r>
        <w:rPr>
          <w:rFonts w:cs="Times New Roman" w:ascii="Times New Roman" w:hAnsi="Times New Roman"/>
          <w:color w:val="202124"/>
          <w:spacing w:val="5"/>
          <w:shd w:fill="FFFFFF" w:val="clear"/>
        </w:rPr>
        <w:t>Якимова Ева Олеговна, "Легенда о Томе", 13 лет, МБ «Фламинго» – 2-8 из 306 гол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02124"/>
          <w:spacing w:val="5"/>
          <w:shd w:fill="FFFFFF" w:val="clear"/>
        </w:rPr>
      </w:pPr>
      <w:r>
        <w:rPr>
          <w:rFonts w:cs="Times New Roman" w:ascii="Times New Roman" w:hAnsi="Times New Roman"/>
          <w:b/>
          <w:color w:val="202124"/>
          <w:spacing w:val="5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8:00Z</dcterms:created>
  <dc:creator>iik</dc:creator>
  <dc:description/>
  <dc:language>en-US</dc:language>
  <cp:lastModifiedBy>iik</cp:lastModifiedBy>
  <dcterms:modified xsi:type="dcterms:W3CDTF">2024-05-06T02:28:00Z</dcterms:modified>
  <cp:revision>2</cp:revision>
  <dc:subject/>
  <dc:title/>
</cp:coreProperties>
</file>