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КУЛЬТУРЫ АДМИНИСТРАЦИИ Г. ТОМСКА</w:t>
      </w:r>
    </w:p>
    <w:p>
      <w:pPr>
        <w:pStyle w:val="Normal"/>
        <w:keepLines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ИНФОРМАЦИОННАЯ БИБЛИОТЕЧНАЯ СИСТЕМА Г. ТОМСКА</w:t>
      </w:r>
    </w:p>
    <w:p>
      <w:pPr>
        <w:pStyle w:val="Normal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й семинар</w:t>
      </w:r>
    </w:p>
    <w:p>
      <w:pPr>
        <w:pStyle w:val="Normal"/>
        <w:keepLines/>
        <w:spacing w:before="120" w:after="0"/>
        <w:ind w:right="-182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Томские библиотечные встречи – 2008»</w:t>
      </w:r>
    </w:p>
    <w:p>
      <w:pPr>
        <w:pStyle w:val="Normal"/>
        <w:keepLines/>
        <w:spacing w:before="120" w:after="0"/>
        <w:ind w:right="-182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Перспективы развития публичных библиотек»</w:t>
      </w:r>
    </w:p>
    <w:p>
      <w:pPr>
        <w:pStyle w:val="Normal"/>
        <w:keepLines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before="120" w:after="0"/>
        <w:ind w:firstLine="360"/>
        <w:jc w:val="center"/>
        <w:rPr/>
      </w:pPr>
      <w:r>
        <w:rPr>
          <w:sz w:val="24"/>
        </w:rPr>
        <w:t>Томск, 29 – 30 октября 2008 года</w:t>
      </w:r>
      <w:r>
        <w:br w:type="page"/>
      </w:r>
    </w:p>
    <w:p>
      <w:pPr>
        <w:pStyle w:val="Normal"/>
        <w:ind w:left="1620" w:hanging="1620"/>
        <w:jc w:val="center"/>
        <w:rPr/>
      </w:pPr>
      <w:r>
        <w:rPr>
          <w:b/>
          <w:color w:val="0000FF"/>
          <w:sz w:val="28"/>
          <w:szCs w:val="28"/>
        </w:rPr>
        <w:t>29 октября (среда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ИБС. </w:t>
      </w:r>
      <w:r>
        <w:rPr>
          <w:sz w:val="24"/>
          <w:szCs w:val="24"/>
        </w:rPr>
        <w:t>Библиотека</w:t>
      </w:r>
      <w:r>
        <w:rPr>
          <w:b/>
          <w:sz w:val="24"/>
          <w:szCs w:val="24"/>
        </w:rPr>
        <w:t xml:space="preserve"> «Юность»</w:t>
      </w:r>
      <w:r>
        <w:rPr>
          <w:sz w:val="24"/>
          <w:szCs w:val="24"/>
        </w:rPr>
        <w:t xml:space="preserve"> (Адрес: Иркутский тр-т, 128а)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503"/>
        <w:gridCol w:w="18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09.30 -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семинара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00 - 10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ия и вступительные слова организаторов семина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колайчук Николай Алексеевич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о. Мэра города Томска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- 10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комьтесь: муниципальная библиотека «Юность»!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Шостак Наталья Валерь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Б «Юность»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 - 11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построения современных электронных библиот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ауш Александр Серге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У «МИБС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.15 - 11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работы с финансовыми документ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остак Денис Аркад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начальника управления культуры Администрации города Томск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 - 1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чай, кофе)</w:t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2.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современной художественной литературы в фондах библиот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ниченко Маина Анатоль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блиограф МБ «Северная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 - 12.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а-дом, открытый для каждого ребенка: опыт социального партнерств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зерова Елена Юрь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Б «Истоки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2.40 - 1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раеведческой информации - координатор краеведческой работы МУ «МИБС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ткина Наталья Викто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Б «Сибирская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13.00 - 13.20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на здоровый образ жизни как дополнительный фактор привлечения читателей в библиотек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остак Наталья Валерь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Б «Юность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3.20 - 14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>
          <w:trHeight w:val="3633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- 16.45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 15.45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 проведение культурно-досуговых мероприят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Асанова Людмила Васил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директора МУ «МИБС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библиотечной рабо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отченко Мария Александ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тделом библиотечного маркетин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росова Елена Михайловн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ведующий сектором отдела библиотечного маркетин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ва Инна Евген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тделом обслу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дыршина 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сектором отдела обслуживания</w:t>
            </w:r>
          </w:p>
        </w:tc>
      </w:tr>
    </w:tbl>
    <w:p>
      <w:pPr>
        <w:pStyle w:val="Normal"/>
        <w:ind w:left="1797" w:hanging="18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30 октября (четверг)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ИБС. </w:t>
      </w:r>
      <w:r>
        <w:rPr>
          <w:sz w:val="24"/>
          <w:szCs w:val="24"/>
        </w:rPr>
        <w:t>Библиотека</w:t>
      </w:r>
      <w:r>
        <w:rPr>
          <w:b/>
          <w:sz w:val="24"/>
          <w:szCs w:val="24"/>
        </w:rPr>
        <w:t xml:space="preserve"> «Юность»</w:t>
      </w:r>
      <w:r>
        <w:rPr>
          <w:sz w:val="24"/>
          <w:szCs w:val="24"/>
        </w:rPr>
        <w:t xml:space="preserve"> (Адрес: Иркутский тр-т, 128а)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5521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- 10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библиотечного фонда МИБ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ьдягина Мари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тделом управления фондам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.- 10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корпоративного взаимодействия по созданию единого электронного каталога в процессе ретроспективной каталогизации и координатного индексирования МИБС г. Том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валенко Эльвира Эмиль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отделом каталогизаци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- 11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корпоративного взаимодействия при аналитической росписи периодических изданий  в МИБС г. Томс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рошниченко Галина Борис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иблиограф отдела каталогизации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расстановки фонда в публичной библиотек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остак Наталья Валерьев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 МБ «Юность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- 11.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электронный ресурс «Томская экологическая страниц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ибирцева Елена Алексеев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иблиограф МБ «Северная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 - 12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туальная справочная служб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омова Елена Гомбожаповна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иблиограф МБ «Фламинго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2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чай, кофе)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 - 12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оздания дайджес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рецкая Ирина Николае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ёный секретарь организационного отдела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12.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оративная компьютерная сеть МИБ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йнагашев Александр Анатольевич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о. заведующего отделом НИТ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 - 13.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тельные системы в публичных библиотек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рауш Александр Сергеевич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МУ «МИБС»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 - 13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и системы идентификации в се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кало Иван Анатольевич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ист-технолог отдела НИТ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/>
            </w:pPr>
            <w:r>
              <w:rPr>
                <w:b/>
                <w:sz w:val="22"/>
                <w:szCs w:val="22"/>
              </w:rPr>
              <w:t>13.30 - 14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 - 15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бота с кадровой документаци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Пыжьянова Татьяна Анатольевна</w:t>
            </w:r>
            <w:r>
              <w:rPr>
                <w:i/>
                <w:sz w:val="22"/>
                <w:szCs w:val="22"/>
              </w:rPr>
              <w:t>, заведующий организационным отделом</w:t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- 16.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минара</w:t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СЕМИНА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980"/>
        <w:gridCol w:w="180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  <w:tab w:val="right" w:pos="4032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льга Ники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химович Ма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а Людмил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Людмил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ина Валент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евер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ягина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управления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Кольце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а Альмира 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Флами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а Ин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Лес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кате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Татья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теп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 Окса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ж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Маргарита Эм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ва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 Н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овозова Татья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Фрег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шина Светла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Эв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ая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ученый секрет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а Светлана Дзер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Эв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 Надежд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Жан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управления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туганова Равза Хайбул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Лес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/>
            </w:pPr>
            <w:r>
              <w:rPr>
                <w:sz w:val="22"/>
                <w:szCs w:val="22"/>
              </w:rPr>
              <w:t>Калачева Галина Семё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Алые пару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Юлия Таи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им. С.Я.Марш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юк Н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Рус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Эльвира Эм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библиотечного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цева Антон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Дом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ло Ива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новых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программист - технолог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Ин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Эв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Гал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Флами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юбовь Игна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Бригант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а Елена Гомбожап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Флами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Ларис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иби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агаш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новых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и.о. зав</w:t>
            </w:r>
            <w:r>
              <w:rPr>
                <w:lang w:val="en-US"/>
              </w:rPr>
              <w:t>.</w:t>
            </w:r>
            <w:r>
              <w:rPr/>
              <w:t xml:space="preserve">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с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Центра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библиотечного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/>
            </w:pPr>
            <w:r>
              <w:rPr>
                <w:sz w:val="22"/>
                <w:szCs w:val="22"/>
              </w:rPr>
              <w:t>Мезенцева Румия Рафаэ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йло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управления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Гал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Наталья Мак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управления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Евген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библиотечного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Луком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а Зульфия Бахты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Кольце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ыршин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И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Г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каталог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ьяно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рганизацио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отдел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т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/>
            </w:pPr>
            <w:r>
              <w:rPr>
                <w:sz w:val="22"/>
                <w:szCs w:val="22"/>
              </w:rPr>
              <w:t>Седельников Владимир Артё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евер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цева  Наталь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евер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 Ма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Эв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/>
            </w:pPr>
            <w:r>
              <w:rPr>
                <w:sz w:val="22"/>
                <w:szCs w:val="22"/>
              </w:rPr>
              <w:t>Скорниченко Ма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евер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занова И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Фламин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Ма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олнеч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йк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Отдел библиотечного маркет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сектором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Центра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Дом семь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и.о. заведующего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аева Ирина Дем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граф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а Ири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Централь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гл. библиотекарь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Денис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Управление культуры администрации г. Том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меститель начальн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кин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МБ «Сиби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84" w:leader="none"/>
              </w:tabs>
              <w:jc w:val="center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902" w:right="679" w:gutter="0" w:header="709" w:top="765" w:footer="709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37:00Z</dcterms:created>
  <dc:creator>ask</dc:creator>
  <dc:description/>
  <cp:keywords/>
  <dc:language>en-US</dc:language>
  <cp:lastModifiedBy>moroz</cp:lastModifiedBy>
  <cp:lastPrinted>2008-10-25T19:16:00Z</cp:lastPrinted>
  <dcterms:modified xsi:type="dcterms:W3CDTF">2008-10-27T15:37:00Z</dcterms:modified>
  <cp:revision>2</cp:revision>
  <dc:subject/>
  <dc:title>ПРОЕКТ от 05 сентября 2007 г</dc:title>
</cp:coreProperties>
</file>