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8"/>
          <w:szCs w:val="28"/>
          <w:lang w:bidi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en-US"/>
        </w:rPr>
        <w:t>Муниципальная библиотека "Эврика"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lang w:bidi="en-US"/>
        </w:rPr>
        <w:t>В народной газете "Вестник Каштика" за июнь 2003 года (№3)на с. 5 помещена статья "Муниципальная библиотека "Эврика".</w:t>
      </w:r>
      <w:r>
        <w:rPr>
          <w:rFonts w:cs="Tahoma" w:ascii="Tahoma" w:hAnsi="Tahoma"/>
          <w:color w:val="000000"/>
          <w:lang w:bidi="en-US"/>
        </w:rPr>
        <w:br/>
        <w:br/>
        <w:t xml:space="preserve">«Эврика» - по-гречески буквально «нашел». Знаменитое восклицание Архимеда, произнесенное им в момент решения сложной задачи. Употребляется для обозначения процесса поиска, исследования. Слово очень точно отражает направленность работы библиотеки - содействие обучению и развитию творческих способностей детей. </w:t>
        <w:br/>
        <w:t xml:space="preserve">Библиотека была открыта в 1982 году. Фонд насчитывает 30 тыс. единиц хранения. Комплектование происходит с учетом школьной программы и с учетом запросов читателей. Приоритетное отраслевое направление в обслуживании читателей осуществляется путем информационной поддержки непрерывного образования в изучении иностранных языков(английского и немецкого). </w:t>
        <w:br/>
        <w:t xml:space="preserve">В библиотеке работают абонемент и читальный зал. В сентябре будет открыт детский отдел (для детей от 3-х до 14-ти лет), где ребятам будут предоставлены, кроме красивых ярких книг, различные настольные игры, мозаики, мягкие игрушки, удобная мебель. Здесь же можно будет посмотреть любимые мультфильмы, полистать журналы. </w:t>
        <w:br/>
        <w:t xml:space="preserve">Библиотека оснащена компьютерной техникой. Читатели имеют возможность пользоваться электронным каталогом, есть выход в Интернет, услугами которого также могут воспользоваться читатели, а их в библиотеке 3,5 тыс. человек. </w:t>
        <w:br/>
        <w:t xml:space="preserve">Книга - главное «действующее лицо» в библиотеке. Поэтому в целях пропаганды книг библиотека постоянно организует интересные книжные выставки, обзоры новых книг и периодики, литературные праздники, викторины, экскурсии по библиотеке. </w:t>
        <w:br/>
        <w:t xml:space="preserve">Наши читатели - люди различного социального положения: от безработных до бизнесменов; различных возрастов: от учащихся до пенсионеров. Все они могут найти в библиотеке информацию по интересующему вопросу, и эту информацию им предоставляют грамотные библиотекари, которые постоянно повышают свой профессиональный уровень. </w:t>
        <w:br/>
        <w:t xml:space="preserve">В библиотеке сделан капитальный ремонт. Теперь библиотечная среда, оборудование, мебель, освещение создают удобную обстановку для комфортного обслуживания читателей. </w:t>
        <w:br/>
        <w:t xml:space="preserve">В нашей библиотеке уже второй год сложилась добрая традиция проводить викторины ко Дню города и ко Дню независимости совместно с «Советом Каштака». Ребята различных возрастов могут принять участие в викторине. В награждении победителей грамотами и памятными подарками принимает участие О.М. Шутеев, сопредседатель общественного движения «Совет Каштака» и депутат Государственной Думы Томской области. Олег Михайлович постоянно оказывает реальную помощь библиотеке. С его помощью был решен вопрос с ремонтом кровли, были заменены стекла в витринах. И вообще мы часто со своими проблемами обращаемся к нашему депутату. </w:t>
        <w:br/>
        <w:t xml:space="preserve">Приглашаем всех жителей микрорайона Каштак в нашу библиотеку. </w:t>
        <w:br/>
        <w:t xml:space="preserve">Мы находимся по адресу: ул. Смирнова, 30. Тел. 77-38-65. </w:t>
        <w:br/>
        <w:t>Инна КУЛИК, заведующая библиотекой</w:t>
      </w:r>
    </w:p>
    <w:p>
      <w:pPr>
        <w:pStyle w:val="Normal"/>
        <w:rPr>
          <w:rFonts w:ascii="Tahoma" w:hAnsi="Tahoma" w:cs="Tahoma"/>
          <w:color w:val="000000"/>
          <w:lang w:bidi="en-US"/>
        </w:rPr>
      </w:pPr>
      <w:r>
        <w:rPr>
          <w:rFonts w:cs="Tahoma" w:ascii="Tahoma" w:hAnsi="Tahoma"/>
          <w:color w:val="000000"/>
          <w:lang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47:00Z</dcterms:created>
  <dc:creator>moroz</dc:creator>
  <dc:description/>
  <cp:keywords/>
  <dc:language>en-US</dc:language>
  <cp:lastModifiedBy>moroz</cp:lastModifiedBy>
  <dcterms:modified xsi:type="dcterms:W3CDTF">2008-06-06T13:49:00Z</dcterms:modified>
  <cp:revision>1</cp:revision>
  <dc:subject/>
  <dc:title>Муниципальная библиотека "Эврика"</dc:title>
</cp:coreProperties>
</file>