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8"/>
          <w:szCs w:val="28"/>
          <w:lang w:bidi="en-US"/>
        </w:rPr>
      </w:pPr>
      <w:r>
        <w:rPr>
          <w:rFonts w:cs="Tahoma" w:ascii="Tahoma" w:hAnsi="Tahoma"/>
          <w:b/>
          <w:bCs/>
          <w:color w:val="000000"/>
          <w:sz w:val="28"/>
          <w:szCs w:val="28"/>
          <w:lang w:bidi="en-US"/>
        </w:rPr>
        <w:t>«Веселая мозаика» в Академгородке</w:t>
      </w:r>
    </w:p>
    <w:p>
      <w:pPr>
        <w:pStyle w:val="Normal"/>
        <w:rPr/>
      </w:pPr>
      <w:r>
        <w:rPr>
          <w:rFonts w:cs="Tahoma" w:ascii="Tahoma" w:hAnsi="Tahoma"/>
          <w:i/>
          <w:iCs/>
          <w:color w:val="000000"/>
          <w:lang w:bidi="en-US"/>
        </w:rPr>
        <w:t>В газете "Крансое знамя" в номере 121 за 10 сентября опубликована статья "Веселая мозаика" в Академгородке, где рассказывается об открытии Центра комфортного чтения в муниципальной библиотеке "Академическая"</w:t>
        <w:br/>
      </w:r>
      <w:r>
        <w:rPr>
          <w:rFonts w:cs="Tahoma" w:ascii="Tahoma" w:hAnsi="Tahoma"/>
          <w:color w:val="000000"/>
          <w:lang w:bidi="en-US"/>
        </w:rPr>
        <w:br/>
        <w:t xml:space="preserve">В начале нового учебного года самое время задуматься о том, чему и как учатся наши дети, как проводят свое свободное время. Именно для решения этих и многих других проблем нефтяная компания "ЮКОС" в библиотеке микрорайона Академгородок открыла центр комфортного чтения для детей и подростков "Веселая мозаика". </w:t>
        <w:br/>
        <w:br/>
        <w:t xml:space="preserve">На торжественное открытие приехали В. Пономаренко, генеральный представитель НК "ЮКОС" в Томской области, А. Ратнер, начальник управления культуры г. Томска, Ю. Хон, представитель ТНЦ СО РАН, заведующие библиотеками города и многие другие. </w:t>
        <w:br/>
        <w:t xml:space="preserve">Прибывших гостей в новый центр пригласила юная читательница библиотеки "Академическая" Даша Журавлева. Несмотря на свой возраст - в этом году Даша стала первоклассницей, - она уже два года подряд побеждает в конкурсе "Читатель года" в номинации "Юный читатель". Даша записана в свою библиотеку с четырех лет и, по ее собственному признанию, за год прочитывает "целых пятьдесят книг". </w:t>
        <w:br/>
        <w:t xml:space="preserve">Открывая праздник, Л. Асанова, заведующая библиотекой, рассказала об истории создания этого центра: </w:t>
        <w:br/>
        <w:t xml:space="preserve">- Ровно год назад, на нашем 25-летнем юбилее была озвучена наша мечта: открыть в библиотеке игровую комнату. Ведь играя, ребенок познает мир, через игру ребенка можно воспитывать. И вот теперь этот проект благодаря активной поддержке НК "ЮКОС" перерос в нечто гораздо большее - мы получили центр игрового чтения. </w:t>
        <w:br/>
        <w:t xml:space="preserve">Название центра - "Веселая мозаика" - вполне себя оправдывает. В двух небольших, но очень уютных комнатах расположились семь тематических секторов. Для каждого из них разработаны специальные программы ("Помогайка", "Ровесник", "Иллюзион" и многие другие), рассчитанные на разный возраст. </w:t>
        <w:br/>
        <w:t xml:space="preserve">Этот центр разбивает привычное представление о библиотеке с унылыми рядами типовых столов, неудобными стульями, высокими книжными стеллажами. Здесь же стоят удобные мягкие диванчики, на которых можно читать, слушать музыку (в наушниках, чтобы не мешать остальным), смотреть кино или мультфильм - для этого имеется целый домашний кинотеатр с DVD-проигрывателем. В секторе "Остров приключений" вместо обычной мебели - бочонки из-под рома, охраняемые настоящим пиратом. Есть и настоящий сундук из "Острова сокровищ", только хранятся в нем подлинные ценности - книги. Сектор "Мир детства" предназначен для самых маленьких читателей: для них здесь уложен и специальный коврик с игрушками, подобраны книжки-картинки. В секторе "Веселый карандаш" дети смогут мастерить, руководствуясь специальной литературой. </w:t>
        <w:br/>
        <w:t xml:space="preserve">По общему мнению всех собравшихся, центр комфортного чтения - это то место, где ребенку будет интересно и на самом деле комфортно, где он сможет чувствовать себя, как дома. А значит, он с удовольствием пойдет в библиотеку. </w:t>
        <w:br/>
        <w:t xml:space="preserve">- Библиотека выполняет очень важную роль, - подчеркнул в своем выступлении В. Пономаренко, - в каждом отдельном микрорайоне это универсальное место, где проходит вся социально-культурная жизнь его жителей. Особенно это важно для детей, которым и предназначен наш подарок. </w:t>
        <w:br/>
        <w:t xml:space="preserve">К слову сказать, это не единственный подарок юным томичам от НК "ЮКОС" - компания воплощает в жизнь очень многие программы, в том числе и по библиотекам, и по спортивным площадкам, и многому другому. </w:t>
        <w:br/>
        <w:t>Леся ДИДЕНКО. Фото К. ВОЛКОВА.</w:t>
      </w:r>
    </w:p>
    <w:p>
      <w:pPr>
        <w:pStyle w:val="Normal"/>
        <w:rPr>
          <w:rFonts w:ascii="Tahoma" w:hAnsi="Tahoma" w:cs="Tahoma"/>
          <w:color w:val="000000"/>
          <w:lang w:bidi="en-US"/>
        </w:rPr>
      </w:pPr>
      <w:r>
        <w:rPr>
          <w:rFonts w:cs="Tahoma" w:ascii="Tahoma" w:hAnsi="Tahoma"/>
          <w:color w:val="000000"/>
          <w:lang w:bidi="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9:00Z</dcterms:created>
  <dc:creator>moroz</dc:creator>
  <dc:description/>
  <cp:keywords/>
  <dc:language>en-US</dc:language>
  <cp:lastModifiedBy>moroz</cp:lastModifiedBy>
  <dcterms:modified xsi:type="dcterms:W3CDTF">2008-06-06T13:50:00Z</dcterms:modified>
  <cp:revision>1</cp:revision>
  <dc:subject/>
  <dc:title>«Веселая мозаика» в Академгородке</dc:title>
</cp:coreProperties>
</file>