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8"/>
          <w:szCs w:val="28"/>
          <w:lang w:bidi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en-US"/>
        </w:rPr>
        <w:t>Белорусские вечера в библиотеке «Сибирской»</w:t>
      </w:r>
    </w:p>
    <w:p>
      <w:pPr>
        <w:pStyle w:val="Normal"/>
        <w:rPr/>
      </w:pPr>
      <w:r>
        <w:rPr>
          <w:rFonts w:cs="Tahoma" w:ascii="Tahoma" w:hAnsi="Tahoma"/>
          <w:color w:val="000000"/>
          <w:lang w:bidi="en-US"/>
        </w:rPr>
        <w:t xml:space="preserve">"Территория согласия", № 2(4), 2004 г., с. 8. </w:t>
        <w:br/>
        <w:br/>
        <w:t xml:space="preserve">В наши дни все меньше остается мест для доступного, бесплатного досуга. Библиотеки и школы - вот, пожалуй, последний оплот некоммерческого отдыха. В библиотеки приходят люди, которым сейчас не по карману покупать новые книги, но хочется быть в курсе всех новинок, общаться с единомышленниками, узнавать что-то неожиданное. И многие библиотеки не разочаровывают, постоянно преподносят замечательные сюрпризы - выставки, беседы, встречи с инте-ресными людьми. Библиотека «Сибирская» - не исключение. Она находится в микрорайоне, десятилетиями считавшемся неблагополучным, близ Опытного поля, и нельзя недооценить ее значение для юных и взрослых жильцов окрестных домов и общежитий. Это по праву культурный центр местного масштаба. </w:t>
        <w:br/>
        <w:t xml:space="preserve">В череде различных мероприятий особенно выделялся вечер-презентация Томского центра белорусской культуры «Белые росы». Погожим теплым вечером в одном из залов библиотеки слышалась напевная белорусская речь, аппетитно пахло коронными белорусскими блюдами из картошки - колдунами и драниками, звучали белорусские мелодии. Всем было приятно пообщаться в непринужденной атмосфере, вспомнить вкус бабушкиных кушаний, услышать знакомую с детства речь. Ведь основная масса собравшихся представляла региональную общественную организацию белорусской культуры «Белые росы», что существует с 2000 года. Приглашенные тоже были не чужды белорусской культуре, у многих из нас среди предков есть белорусы. Мне, например, довелось расти в поселке, где было много выходцев из Белоруссии, их милый говорок напоминал о моем приемном дедушке, попавшем в результате военных напастей к нам в сибирскую глубинку из-под Брянска. </w:t>
        <w:br/>
        <w:t xml:space="preserve">И представители центра «Белые росы», и работники библиотеки прекрасно подготовились к вечеру. В небольшом зале пестрело множество экспонатов - работы народных мастеров и рукодельниц -вышивки, аппликация из соломки, самые различные поделки. Совместно с библиотекой центр «Белые росы» представил богатую книжную выставку литературы на белорусском языке, произведений белорусских авторов и книг, в разные времена написанных об этой братской республике. Были на стендах и настоящие раритеты. Кроме того, можно было полистать прессу - и газеты, присланные из Беларуси, и местные издания национальных культурных обществ. </w:t>
        <w:br/>
        <w:t xml:space="preserve">Когда разошлись активисты и гости, работники библиотеки снова подготовили зал к продолжению экскурсий - выставки в библиотеке охотно посещают жители микрорайона, а с этой белорусской экспозицией, развернутой в дни школьных каникул познакомился в дальнейшем не один десяток школьников. Ребята приходили и организованно и сами по себе, особенно те, что знают о своих белорусских корнях. </w:t>
        <w:br/>
        <w:br/>
        <w:t>Оксана Чайковск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50:00Z</dcterms:created>
  <dc:creator>moroz</dc:creator>
  <dc:description/>
  <cp:keywords/>
  <dc:language>en-US</dc:language>
  <cp:lastModifiedBy>moroz</cp:lastModifiedBy>
  <dcterms:modified xsi:type="dcterms:W3CDTF">2008-06-06T13:50:00Z</dcterms:modified>
  <cp:revision>1</cp:revision>
  <dc:subject/>
  <dc:title>Белорусские вечера в библиотеке «Сибирской»</dc:title>
</cp:coreProperties>
</file>