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ъективе - чтение// Томский вестник - 2008. - №88(4192)/20(328). - 16 мая. - с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бъективе – чт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один день в библиотеки города записалось 104 се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нгелы с книжкой. Сидя на колонне, сверху взирали на происходящее на Ново-Собрной площади. Автобусы подъезжали и уезжали. Ветер относил  брызги фонтана в сторону покровительницы студентов. Между автобусами и святой Татьяной женщины расставили столы, разложили книги, развесили шарики. Если бы ангелы могли думать, они бы решили, что у людей праздник…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оно и было. Пока весь российский народ второй день отмечал Первомай, библиотеки Томска – десятилетие своей системы. В честь этого юбилея библиотеки решили сменить привычную тишину читальных залов на шум улицы. И вынесли свою приемную на самую людную площадь города. «Приемную» в том смысле, что здесь, на улице, принимали , то есть записывали в читатели.  Акция так и называлась «Запишись в библиотеку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А детей моих тоже можете записать? – интересовалась женщина с армянским именем Лусине. – Они сейчас в музыкальной школ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етей, и мужа, - отвечала ей девушка в бейсболке. – С этим универсальным билетом вы можете всей семьей ходить в любую из наших библиотек. Выбирайте, какая ближе к вашему дому или к вашим интере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гда записывайте: Агабегян Нарине и Агабегян Нари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Мам, мам и меня не забудь, - подает глосс младший Агабегян, пытаясь отстоять свои пра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кольку семья Агабегянов стала первой, кто получил читательский билет, им и подарок вручили – большую карту Томс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асибо, спасибо, нам не надо, мы город и так хорошо знаем, - начал было отказываться папа Тиграна. Но малыш так выразительно посмотрел своими огромными черными глазами, что папа смутился и принял-таки подаро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есите дома карту и будете искать на ней, где находятся наши библиотеки, - напутствовала еще одна девушка в майке с символикой МИБС Томс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 Тигранчик крутил в руках кубик-строгалку, пытаясь разобрать его, чтобы понять, как работает это устройство. Строгалку он честно заслужил, ответив на вопросы виктори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доме у нас много книг. И я детям читаю вслух, - раскрыла секрет начитанности четырехлетнего малыша Лусине. – Мы постоянно покупаем книжки, но сейчас это уже дорого. Выгодно из библиотеки брать. Увидели, что идет такая акция, - поэтому и подошл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тательские интересы Агабегян – традиционные для семей, где растут дети: школьная программ плюс познавательная литература. По словам Лусине, её старший сын увлекается астрономией, поэтому в ее доме много энциклопедий и книг  о звездах и планетах. Малыш любит сказки, а Лусине с мужем  читают в основном периодику и детективы. Но поскольку она домохозяйка, то занимается воспитанием детей и помогает им находить нужную литературу для уроков. Читает, а потом им пересказывает, так и расширяет свой кругозор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ервая семья, записавшаяся в это день в библиотеку, пошла гулять дальше, а к столам уже подходили другие желающие приобщиться к чтению. Молодые мамы «в нагрузку» к читательскому билету получали  список литературы, рекомендованной для чтения вместе с ребенком, и очень были рады  этому обстоятельству. «Теперь буду  знать, что почитать малышу», - благодарили они библиотекар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сетовали на сильную занятость, которая мешает  прийти в библиотеку и записаться, поэтому радовались возможности стать постоянными читателями, прямо не отрываясь от гуля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йка девочек-подростков, сильно смущаясь, отвечала на вопросы литературной викторины. И вопросы-то были из дошкольной литературы -  по «Золотому ключику» Толстого, сказкам братьев Гримм и повестям Эдуарда Успенского, но почему-то сюжеты и персонажи старых книг ставили их  в затруднение. Однако добрые библиотекари все-таки одарили потенциальных читательниц ручками и карандашами. И очень настойчиво рекомендовали приходить в библиотеку чащ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всего томичей, оказавшихся в полдень 2 мая на Ново-Соборной,  заинтересовал фотоконкурс «Твой суперкадр. В объективе – чтение», который  проходит в библиотеках  Томска с 15 апреля по 15 мая. После  знакомства с простыми правилами участия в конкурсе – принести в библиотеку интересные фотографии из семейного архива, связанные с чтением – читатели старались припомнить: а есть ли в их семейных альбомах такие фотографии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библиотечная система Томска периодически проводит такую пиар-акцию, - пояснял директор МИБС Александр Карауш. – На каждом большом городском или областном мероприятии мы ставим свой стенд со столиком. И каждый может записаться в любую из библиотек города.  Но на этот раз мы решили провести акцию в другом формате. Особенность ее в том, что работали с семьями. То, что  за три часа  записались более ста человек, а значит, более ста семей, считаю хорошим результа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/>
        <w:t xml:space="preserve">  </w:t>
      </w:r>
      <w:r>
        <w:rPr>
          <w:rFonts w:cs="Arial" w:ascii="Arial" w:hAnsi="Arial"/>
        </w:rPr>
        <w:t>Татьяна Вес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21:00Z</dcterms:created>
  <dc:creator>moroz</dc:creator>
  <dc:description/>
  <cp:keywords/>
  <dc:language>en-US</dc:language>
  <cp:lastModifiedBy>moroz</cp:lastModifiedBy>
  <dcterms:modified xsi:type="dcterms:W3CDTF">2008-06-02T10:28:00Z</dcterms:modified>
  <cp:revision>1</cp:revision>
  <dc:subject/>
  <dc:title>В объективе - чтение// Томский вестник - 2008</dc:title>
</cp:coreProperties>
</file>