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ОДНЫЙ КАТАЛО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6"/>
        </w:rPr>
        <w:t>(2024 год, 1-е полугодие)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2024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водный каталог периодических изданий (далее – Сводный каталог) подготовлен с целью информирования читателей и сотрудников библиотек о газетах и журналах, выписанных в 1-м полугодии 2024 года двадцатью пятью библиотеками, входящими в состав муниципального автономного учреждения «Муниципальная информационная библиотечная система» Города Томска (МАУ «МИБС»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водный каталог состоит из 2-х частей: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алфавитном указателе 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зд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, в котором подписано издание (печатный и/или электронный).</w:t>
      </w:r>
    </w:p>
    <w:p>
      <w:pPr>
        <w:pStyle w:val="Normal"/>
        <w:tabs>
          <w:tab w:val="clear" w:pos="709"/>
          <w:tab w:val="left" w:pos="0" w:leader="none"/>
        </w:tabs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Сводного каталога приводится список библиотек – участниц Сводного каталога, их сиглы, адреса и номера телефонов. </w:t>
      </w:r>
      <w:r>
        <w:rPr>
          <w:rFonts w:cs="Times New Roman" w:ascii="Times New Roman" w:hAnsi="Times New Roman"/>
          <w:szCs w:val="24"/>
        </w:rPr>
        <w:t>Информацию о наличии конкретного издания в конкретной библиотеке можно узнать по телефонам, указанным в этом раздел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алог доступен также на сайте МАУ «МИБС» в разделе «Ресурсы»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library.tomsk.ru/source/periodika/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адрес: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403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, ул. Красноармейская, 119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информационная библиотечная систем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управления фонд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41-26-1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ak@library.tomsk.ru</w:t>
        </w:r>
      </w:hyperlink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233918">
            <w:r>
              <w:rPr>
                <w:rStyle w:val="IndexLink"/>
                <w:rFonts w:eastAsia="Times New Roman" w:cs="Times New Roman"/>
                <w:bCs/>
                <w:sz w:val="24"/>
                <w:szCs w:val="24"/>
                <w:lang w:val="en-US" w:eastAsia="en-US"/>
              </w:rPr>
              <w:t>СПИСОК БИБЛИОТЕК - УЧАСТНИЦ СВОДНОГО КАТАЛОГА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21233919">
            <w:r>
              <w:rPr>
                <w:rStyle w:val="IndexLink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20">
            <w:r>
              <w:rPr>
                <w:rStyle w:val="IndexLink"/>
                <w:lang w:val="en-US" w:eastAsia="en-US"/>
              </w:rPr>
              <w:t>Местные газеты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21">
            <w:r>
              <w:rPr>
                <w:rStyle w:val="IndexLink"/>
                <w:lang w:val="en-US" w:eastAsia="en-US"/>
              </w:rPr>
              <w:t>Центральные газеты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22">
            <w:r>
              <w:rPr>
                <w:rStyle w:val="IndexLink"/>
                <w:lang w:val="en-US" w:eastAsia="en-US"/>
              </w:rPr>
              <w:t>Журналы</w:t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21233923">
            <w:r>
              <w:rPr>
                <w:rStyle w:val="IndexLink"/>
                <w:bCs/>
                <w:lang w:val="en-US" w:eastAsia="en-US"/>
              </w:rPr>
              <w:t>ТЕМАТИЧЕСКИ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24">
            <w:r>
              <w:rPr>
                <w:rStyle w:val="IndexLink"/>
                <w:bCs/>
                <w:lang w:val="en-US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25">
            <w:r>
              <w:rPr>
                <w:rStyle w:val="IndexLink"/>
                <w:lang w:val="en-US" w:eastAsia="en-US"/>
              </w:rPr>
              <w:t>Природа, животные и растения. Экология</w:t>
              <w:tab/>
              <w:t>10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26">
            <w:r>
              <w:rPr>
                <w:rStyle w:val="IndexLink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27">
            <w:r>
              <w:rPr>
                <w:rStyle w:val="IndexLink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21233928">
            <w:r>
              <w:rPr>
                <w:rStyle w:val="IndexLink"/>
                <w:lang w:val="en-US" w:eastAsia="en-US"/>
              </w:rPr>
              <w:t>Здоровье, медицина. Спорт</w:t>
              <w:tab/>
              <w:t>10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29">
            <w:r>
              <w:rPr>
                <w:rStyle w:val="IndexLink"/>
                <w:lang w:val="en-US" w:eastAsia="en-US"/>
              </w:rPr>
              <w:t>История. Общество. Политика. Экономика</w:t>
              <w:tab/>
              <w:t>10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30">
            <w:r>
              <w:rPr>
                <w:rStyle w:val="IndexLink"/>
                <w:lang w:val="en-US" w:eastAsia="en-US"/>
              </w:rPr>
              <w:t>Государство и право</w:t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31">
            <w:r>
              <w:rPr>
                <w:rStyle w:val="IndexLink"/>
                <w:bCs/>
                <w:lang w:val="en-US" w:eastAsia="en-US"/>
              </w:rPr>
              <w:t>Культура. Наука. Педагог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32">
            <w:r>
              <w:rPr>
                <w:rStyle w:val="IndexLink"/>
                <w:bCs/>
                <w:lang w:val="en-US" w:eastAsia="en-US"/>
              </w:rPr>
              <w:t>Библиотековед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33">
            <w:r>
              <w:rPr>
                <w:rStyle w:val="IndexLink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34">
            <w:r>
              <w:rPr>
                <w:rStyle w:val="IndexLink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35">
            <w:r>
              <w:rPr>
                <w:rStyle w:val="IndexLink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36">
            <w:r>
              <w:rPr>
                <w:rStyle w:val="IndexLink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37">
            <w:r>
              <w:rPr>
                <w:rStyle w:val="IndexLink"/>
                <w:bCs/>
                <w:lang w:val="en-US" w:eastAsia="en-US"/>
              </w:rPr>
              <w:t>Издания для молодёж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21233938">
            <w:r>
              <w:rPr>
                <w:rStyle w:val="IndexLink"/>
                <w:bCs/>
                <w:lang w:val="en-US" w:eastAsia="en-US"/>
              </w:rPr>
              <w:t>Издания для старшего поко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bookmarkStart w:id="0" w:name="__RefHeading___Toc121233918"/>
      <w:bookmarkEnd w:id="0"/>
      <w:r>
        <w:rPr>
          <w:rFonts w:cs="Times New Roman" w:ascii="Times New Roman" w:hAnsi="Times New Roman"/>
          <w:bCs/>
          <w:sz w:val="28"/>
        </w:rPr>
        <w:t>СПИСОК БИБЛИОТЕК - УЧАСТНИЦ СВОДНОГО КАТАЛОГА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396"/>
        <w:gridCol w:w="1080"/>
        <w:gridCol w:w="2619"/>
      </w:tblGrid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аде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-22-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лые па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98-28-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ига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1-40-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brigantina@library.tomsk.ru</w:t>
              </w:r>
            </w:hyperlink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-57-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. С.Я. Марш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-05-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arsh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-43-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ьц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-07-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пьютер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42-58-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46-24-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1-17-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уком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4-36-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д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6-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40-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ш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u w:val="single"/>
                <w:lang w:val="en-US"/>
              </w:rPr>
              <w:t>raisasharipova@lenta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-19-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би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-48-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-89-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41-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епа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38-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ами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-74-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ре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 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-51-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/>
            </w:pPr>
            <w:hyperlink r:id="rId23">
              <w:r>
                <w:rPr>
                  <w:rStyle w:val="InternetLink"/>
                  <w:lang w:val="en-US"/>
                </w:rPr>
                <w:t>freg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-17-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в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-80-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-15-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hyperlink r:id="rId26">
              <w:r>
                <w:rPr>
                  <w:rStyle w:val="InternetLink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-75-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bookmarkStart w:id="1" w:name="__RefHeading___Toc121233919"/>
      <w:bookmarkEnd w:id="1"/>
      <w:r>
        <w:rPr>
          <w:rFonts w:cs="Times New Roman" w:ascii="Times New Roman" w:hAnsi="Times New Roman"/>
          <w:bCs/>
          <w:sz w:val="28"/>
          <w:szCs w:val="28"/>
        </w:rPr>
        <w:t>АЛФАВИТНЫЙ УКАЗАТЕЛЬ ПЕРИОДИЧЕСКИХ ИЗДАНИЙ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2" w:name="__RefHeading___Toc121233920"/>
      <w:bookmarkEnd w:id="2"/>
      <w:r>
        <w:rPr>
          <w:sz w:val="24"/>
          <w:szCs w:val="24"/>
        </w:rPr>
        <w:t>Местные газеты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2"/>
        <w:gridCol w:w="1801"/>
        <w:gridCol w:w="3149"/>
      </w:tblGrid>
      <w:tr>
        <w:trPr>
          <w:trHeight w:val="4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прав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с, К, Ру, Юж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зна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в Сиби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</w:tr>
      <w:tr>
        <w:trPr>
          <w:trHeight w:val="8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ственное само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ят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е нов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 Лк, М, Сиб, Ц, Юж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3" w:name="__RefHeading___Toc121233921"/>
      <w:bookmarkEnd w:id="3"/>
      <w:r>
        <w:rPr>
          <w:sz w:val="24"/>
          <w:szCs w:val="24"/>
        </w:rPr>
        <w:t>Центральные газеты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7"/>
        <w:gridCol w:w="1842"/>
        <w:gridCol w:w="322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 секр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ш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 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ш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 совет для да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Бр, И, Км, Лк, Лс, Сиб, Юж, Юн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ья рад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Фр, Э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, И, К, Км, М, Ру, Сиб, Ск, Ст, Юж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— Вестник «ЗО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б, Юн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ви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 Лс, Лк, Фр, Э, Юж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ая девч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, М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я прекрасная 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, Сиб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 Общероссий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, Ст, Ц, Юж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Ц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Х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Ст, Фл, Юж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ря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4" w:name="__RefHeading___Toc121233922"/>
      <w:bookmarkEnd w:id="4"/>
      <w:r>
        <w:rPr>
          <w:sz w:val="24"/>
          <w:szCs w:val="24"/>
        </w:rPr>
        <w:t>Журна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843"/>
        <w:gridCol w:w="326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, Ру, Сев, Э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urda/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у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Дс, К, Сев, Сиб, Фл, Фр, Ц, Э, Юн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OP model/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оп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Сиб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 почем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И, Км, Сев, Э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селые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гры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 L.O.L. Surpris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Сиб, Ск, Сол, Фр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ё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 Юж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шебный светля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загадк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Лс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му свету по 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ё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, Дс, И, Л, Ра, Ру, Ск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ё для семьи 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. 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, М, Ра, Ру, Сиб, Сол, Ст, Фл, Фр, Юж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чный сезон — советы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к, М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ч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ая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евник стре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, М, Ру, Фр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гое удоволь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Дс, Км, Ра, Сев, Сиб, Ск, Ц, Э, Юн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энциклопедия для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, Се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май. Ки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б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Ё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б, С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пис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рул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ёзды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, Фл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К, Лк, Лс, Сев, Фл, Фр, Ц, Э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Км, Ра, Сиб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, Сиб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, К, М, Ру, Э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юша. Умелые 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ес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, Лк, М, Фр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, М, Ра, Фр, Юн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К, Фр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ш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нкра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, Ра, Ру, Сев, Сиб, Ск, Фл, Фр, Ц, Э, Юн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, Л, Рш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Бр, Км, Л, Сев, Сиб, Сол, Фр, Э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фант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Сев, Ст, Ц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, Э, Ц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Сев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, М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го и поч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ни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, </w:t>
            </w:r>
            <w:r>
              <w:rPr>
                <w:rFonts w:cs="Times New Roman" w:ascii="Times New Roman" w:hAnsi="Times New Roman"/>
              </w:rPr>
              <w:t>Сев, Юж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. Вкусно. Поле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уга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Сиб, Ц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ты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ы и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К, Км, Лс, Ру, Сол, Э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Км, М, Сиб, Сол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ш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йны «звё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Фр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йны звёзд. Ре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, М, Ра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Дс, И, Лс, Рш, Сев, Сиб, Сол, Э, Юж, Юн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 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Бр, К, Лс, Ра, Ру, Рш, Фл, Ц, Э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Сев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, К, Км, Ра, Ру, Ск, Э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Дс, Сиб, Ск, Э, Юн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деса и приключения —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Сиб, Сол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 Ц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__RefHeading___Toc121233923"/>
      <w:bookmarkEnd w:id="5"/>
      <w:r>
        <w:rPr>
          <w:rFonts w:cs="Times New Roman" w:ascii="Times New Roman" w:hAnsi="Times New Roman"/>
          <w:bCs/>
          <w:sz w:val="28"/>
          <w:szCs w:val="28"/>
        </w:rPr>
        <w:t>ТЕМАТИЧЕСКИЙ УКАЗАТЕЛЬ 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НАЧКОМ * ОТМЕЧЕНЫ ГАЗЕТЫ)</w:t>
      </w:r>
    </w:p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6" w:name="__RefHeading___Toc121233924"/>
      <w:bookmarkEnd w:id="6"/>
      <w:r>
        <w:rPr/>
        <w:t>Естественные нау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чему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ая Россия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йн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 XXI ве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7" w:name="__RefHeading___Toc121233925"/>
      <w:bookmarkEnd w:id="7"/>
      <w:r>
        <w:rPr/>
        <w:t>Природа, животные и растения. Эколо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3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чему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ая Россия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8" w:name="__RefHeading___Toc121233926"/>
      <w:bookmarkEnd w:id="8"/>
      <w:r>
        <w:rPr>
          <w:bCs/>
          <w:sz w:val="24"/>
          <w:szCs w:val="24"/>
        </w:rPr>
        <w:t>Сельское хозяйство. Приусадебное хозяйст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совет для дачн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  <w:bookmarkStart w:id="9" w:name="_GoBack"/>
            <w:bookmarkEnd w:id="9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</w:rPr>
      </w:pPr>
      <w:bookmarkStart w:id="10" w:name="__RefHeading___Toc121233927"/>
      <w:bookmarkEnd w:id="10"/>
      <w:r>
        <w:rPr>
          <w:bCs/>
          <w:sz w:val="24"/>
        </w:rPr>
        <w:t>Техника. Техническое творчество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4"/>
      </w:tblGrid>
      <w:tr>
        <w:trPr>
          <w:trHeight w:val="1293" w:hRule="atLeast"/>
        </w:trPr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чему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лё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</w:rPr>
      </w:pPr>
      <w:bookmarkStart w:id="11" w:name="__RefHeading___Toc121233928"/>
      <w:bookmarkEnd w:id="11"/>
      <w:r>
        <w:rPr>
          <w:rFonts w:cs="Times New Roman" w:ascii="Times New Roman" w:hAnsi="Times New Roman"/>
          <w:szCs w:val="24"/>
          <w:u w:val="single"/>
        </w:rPr>
        <w:t>Здоровье. Медицина. Спор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Здоровь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ый образ жизни — Вестник «ЗОЖ»*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лю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2" w:name="__RefHeading___Toc121233929"/>
      <w:bookmarkEnd w:id="12"/>
      <w:r>
        <w:rPr/>
        <w:t>История. Общество. Политика. Экономи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*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личные финанс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гадки м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е удовольств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ая 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прав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знам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сковский комсомолец в Сибир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Х в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е новост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рядом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sz w:val="24"/>
          <w:szCs w:val="24"/>
        </w:rPr>
      </w:pPr>
      <w:bookmarkStart w:id="13" w:name="__RefHeading___Toc121233930"/>
      <w:bookmarkEnd w:id="13"/>
      <w:r>
        <w:rPr>
          <w:sz w:val="24"/>
          <w:szCs w:val="24"/>
        </w:rPr>
        <w:t>Государство и пра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Российская газет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4" w:name="__RefHeading___Toc121233931"/>
      <w:bookmarkEnd w:id="14"/>
      <w:r>
        <w:rPr>
          <w:bCs/>
          <w:sz w:val="24"/>
          <w:szCs w:val="24"/>
        </w:rPr>
        <w:t>Культура. Наука. Педагоги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Heading8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648" w:leader="none"/>
              </w:tabs>
              <w:spacing w:lineRule="auto" w:line="48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 XXI век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5" w:name="__RefHeading___Toc121233932"/>
      <w:bookmarkEnd w:id="15"/>
      <w:r>
        <w:rPr/>
        <w:t>Библиотековедени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учреждения культур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</w:tc>
      </w:tr>
    </w:tbl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spacing w:before="240" w:after="240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Философия. Психология. Рели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6" w:name="__RefHeading___Toc121233933"/>
      <w:bookmarkEnd w:id="16"/>
      <w:r>
        <w:rPr>
          <w:bCs/>
          <w:sz w:val="24"/>
          <w:szCs w:val="24"/>
        </w:rPr>
        <w:t>Литературоведение. Литературно-художественные издания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нар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и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е ог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240" w:after="240"/>
        <w:jc w:val="center"/>
        <w:rPr/>
      </w:pPr>
      <w:r>
        <w:rPr/>
        <w:t>Семья. Быт. Досуг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1000 секр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da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ья радость*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свету по совет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для семьи и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энциклопедия для ва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ая 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юша. Умелые руч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фантас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Моя семья. Обще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ш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. Вкусно. Полез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XX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вёз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вёзд. Ретр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7" w:name="__RefHeading___Toc121233934"/>
      <w:bookmarkEnd w:id="17"/>
      <w:r>
        <w:rPr/>
        <w:t>Издания для мужчи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788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лём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8" w:name="__RefHeading___Toc121233935"/>
      <w:bookmarkEnd w:id="18"/>
      <w:r>
        <w:rPr>
          <w:bCs/>
          <w:sz w:val="24"/>
          <w:szCs w:val="24"/>
        </w:rPr>
        <w:t>Издания для женщи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3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екр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rda</w:t>
            </w:r>
            <w:r>
              <w:rPr>
                <w:rFonts w:cs="Times New Roman" w:ascii="Times New Roman" w:hAnsi="Times New Roman"/>
              </w:rPr>
              <w:t>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ья радость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. Биограф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вишня*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юша. Умелые ручк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юмбикэ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9" w:name="__RefHeading___Toc121233936"/>
      <w:bookmarkEnd w:id="19"/>
      <w:r>
        <w:rPr/>
        <w:t>Издания для детей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>
          <w:trHeight w:val="732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 цар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OP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model</w:t>
            </w:r>
            <w:r>
              <w:rPr>
                <w:rFonts w:cs="Times New Roman" w:ascii="Times New Roman" w:hAnsi="Times New Roman"/>
                <w:bCs/>
              </w:rPr>
              <w:t>/ Топ моде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 почему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еселые игры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urprise</w:t>
            </w:r>
            <w:r>
              <w:rPr>
                <w:rFonts w:cs="Times New Roman" w:ascii="Times New Roman" w:hAnsi="Times New Roman"/>
                <w:bCs/>
                <w:color w:val="000000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Весёлый затей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светляч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чон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стрекоз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нкраф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л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Филипп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ш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 ид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р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а и комп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й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20" w:name="__RefHeading___Toc121233937"/>
      <w:bookmarkEnd w:id="20"/>
      <w:r>
        <w:rPr>
          <w:bCs/>
          <w:sz w:val="24"/>
          <w:szCs w:val="24"/>
        </w:rPr>
        <w:t>Издания для молодёж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евчон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1906" w:h="16838"/>
      <w:pgMar w:left="1843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source/periodika/" TargetMode="External"/><Relationship Id="rId3" Type="http://schemas.openxmlformats.org/officeDocument/2006/relationships/hyperlink" Target="mailto:gak@library.tomsk.ru" TargetMode="External"/><Relationship Id="rId4" Type="http://schemas.openxmlformats.org/officeDocument/2006/relationships/hyperlink" Target="mailto:acad@library.tomsk.ru" TargetMode="External"/><Relationship Id="rId5" Type="http://schemas.openxmlformats.org/officeDocument/2006/relationships/hyperlink" Target="mailto:parusa@library.tomsk.ru" TargetMode="External"/><Relationship Id="rId6" Type="http://schemas.openxmlformats.org/officeDocument/2006/relationships/hyperlink" Target="mailto:brigantina@library.tomsk.ru" TargetMode="External"/><Relationship Id="rId7" Type="http://schemas.openxmlformats.org/officeDocument/2006/relationships/hyperlink" Target="mailto:dom@library.tomsk.ru" TargetMode="External"/><Relationship Id="rId8" Type="http://schemas.openxmlformats.org/officeDocument/2006/relationships/hyperlink" Target="mailto:marshak@library.tomsk.ru" TargetMode="External"/><Relationship Id="rId9" Type="http://schemas.openxmlformats.org/officeDocument/2006/relationships/hyperlink" Target="mailto:istoki@library.tomsk.ru" TargetMode="External"/><Relationship Id="rId10" Type="http://schemas.openxmlformats.org/officeDocument/2006/relationships/hyperlink" Target="mailto:ring@library.tomsk.ru" TargetMode="External"/><Relationship Id="rId11" Type="http://schemas.openxmlformats.org/officeDocument/2006/relationships/hyperlink" Target="mailto:c-world@library.tomsk.ru" TargetMode="External"/><Relationship Id="rId12" Type="http://schemas.openxmlformats.org/officeDocument/2006/relationships/hyperlink" Target="mailto:lada@library.tomsk.ru" TargetMode="External"/><Relationship Id="rId13" Type="http://schemas.openxmlformats.org/officeDocument/2006/relationships/hyperlink" Target="mailto:forest@ibrary.tomsk.ru" TargetMode="External"/><Relationship Id="rId14" Type="http://schemas.openxmlformats.org/officeDocument/2006/relationships/hyperlink" Target="mailto:lukomor@library.tomsk.ru" TargetMode="External"/><Relationship Id="rId15" Type="http://schemas.openxmlformats.org/officeDocument/2006/relationships/hyperlink" Target="mailto:raduga@library.tomsk.ru" TargetMode="External"/><Relationship Id="rId16" Type="http://schemas.openxmlformats.org/officeDocument/2006/relationships/hyperlink" Target="mailto:russ@library.tomsk.ru" TargetMode="External"/><Relationship Id="rId17" Type="http://schemas.openxmlformats.org/officeDocument/2006/relationships/hyperlink" Target="mailto:ecology@library.tomsk.ru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skazka@library.tomsk.ru" TargetMode="External"/><Relationship Id="rId20" Type="http://schemas.openxmlformats.org/officeDocument/2006/relationships/hyperlink" Target="mailto:solnlib@library.tomsk.ru" TargetMode="External"/><Relationship Id="rId21" Type="http://schemas.openxmlformats.org/officeDocument/2006/relationships/hyperlink" Target="mailto:school@library.tomsk.ru" TargetMode="External"/><Relationship Id="rId22" Type="http://schemas.openxmlformats.org/officeDocument/2006/relationships/hyperlink" Target="mailto:flamingo@library.tomsk.ru" TargetMode="External"/><Relationship Id="rId23" Type="http://schemas.openxmlformats.org/officeDocument/2006/relationships/hyperlink" Target="mailto:fregat@library.tomsk.ru" TargetMode="External"/><Relationship Id="rId24" Type="http://schemas.openxmlformats.org/officeDocument/2006/relationships/hyperlink" Target="mailto:clib@library.tomsk.ru" TargetMode="External"/><Relationship Id="rId25" Type="http://schemas.openxmlformats.org/officeDocument/2006/relationships/hyperlink" Target="mailto:eureka@library.tomsk.ru" TargetMode="External"/><Relationship Id="rId26" Type="http://schemas.openxmlformats.org/officeDocument/2006/relationships/hyperlink" Target="mailto:south@library.tomsk.ru" TargetMode="External"/><Relationship Id="rId27" Type="http://schemas.openxmlformats.org/officeDocument/2006/relationships/hyperlink" Target="mailto:dialog@library.tomsk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2:00Z</dcterms:created>
  <dc:creator>oso</dc:creator>
  <dc:description/>
  <cp:keywords/>
  <dc:language>en-US</dc:language>
  <cp:lastModifiedBy>oso</cp:lastModifiedBy>
  <dcterms:modified xsi:type="dcterms:W3CDTF">2023-12-04T04:37:00Z</dcterms:modified>
  <cp:revision>22</cp:revision>
  <dc:subject/>
  <dc:title/>
</cp:coreProperties>
</file>