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anco;Courier New" w:hAnsi="Banco;Courier New" w:cs="Banco;Courier New"/>
          <w:b/>
          <w:b/>
          <w:sz w:val="44"/>
          <w:szCs w:val="44"/>
        </w:rPr>
      </w:pPr>
      <w:r>
        <w:rPr>
          <w:rFonts w:cs="Banco;Courier New" w:ascii="Banco;Courier New" w:hAnsi="Banco;Courier New"/>
          <w:b/>
          <w:sz w:val="44"/>
          <w:szCs w:val="44"/>
        </w:rPr>
        <w:t>Защити свои права</w:t>
      </w:r>
    </w:p>
    <w:p>
      <w:pPr>
        <w:pStyle w:val="Normal"/>
        <w:spacing w:lineRule="auto" w:line="36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416560</wp:posOffset>
            </wp:positionV>
            <wp:extent cx="2734945" cy="2838450"/>
            <wp:effectExtent l="0" t="0" r="0" b="0"/>
            <wp:wrapTight wrapText="bothSides">
              <wp:wrapPolygon edited="0">
                <wp:start x="-73" y="0"/>
                <wp:lineTo x="-73" y="21504"/>
                <wp:lineTo x="21600" y="2150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семирный день защиты прав потребителей (Всемирный день прав потребителя) отмечаетс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5 марта</w:t>
        </w:r>
      </w:hyperlink>
      <w:r>
        <w:rPr>
          <w:sz w:val="26"/>
          <w:szCs w:val="26"/>
        </w:rPr>
        <w:t xml:space="preserve">. Впервые отмечался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983 году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День прав потребителей приурочен к дате выступления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Джона Кеннеди</w:t>
        </w:r>
      </w:hyperlink>
      <w:r>
        <w:rPr>
          <w:sz w:val="26"/>
          <w:szCs w:val="26"/>
        </w:rPr>
        <w:t xml:space="preserve">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Конгрессе США</w:t>
        </w:r>
      </w:hyperlink>
      <w:r>
        <w:rPr>
          <w:sz w:val="26"/>
          <w:szCs w:val="26"/>
        </w:rPr>
        <w:t xml:space="preserve">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1962 году</w:t>
        </w:r>
      </w:hyperlink>
      <w:r>
        <w:rPr>
          <w:sz w:val="26"/>
          <w:szCs w:val="26"/>
        </w:rPr>
        <w:t>. Джон Кеннеди выделил четыре принципиальных права потребителе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о на информацию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о на безопаснос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о на выбор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о быть услышанным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Позже они легли в основу закона о защите прав потребителей во многих странах, включая Российскую Федерацию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1992 году</w:t>
        </w:r>
      </w:hyperlink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Верховный Совет РСФСР</w:t>
        </w:r>
      </w:hyperlink>
      <w:r>
        <w:rPr>
          <w:sz w:val="26"/>
          <w:szCs w:val="26"/>
        </w:rPr>
        <w:t xml:space="preserve"> принял первый в истории России закон, направленный на защиту граждан РФ, документ получил название «Закон о защите прав потребителей». Базовые принципы Кодекса потребителя с этого момента были закреплены законодательно. Однако, даже тогда Всемирный день прав потребителя в России отмечался полуофициально, и лишь вступление страны во Всемирную Организацию Союза потребителей дало этому дню должный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статус</w:t>
        </w:r>
      </w:hyperlink>
      <w:r>
        <w:rPr>
          <w:sz w:val="26"/>
          <w:szCs w:val="26"/>
        </w:rPr>
        <w:t xml:space="preserve">. Председатель Союза потребителей России —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ётр Шелищ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К основным правам потребителя относятся: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право потребителя на качество товара, работы и услуги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право на безопасность товара, работы и услуги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право на информацию об изготовителе, исполнителе, продавце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ряд прав (возврат денег, замена товара, ремонт или уменьшение цены) при обнаружении в товаре недостатков в течение гарантийного срока и при отсутствии гарантии в пределах 2-х лет со дня передачи товара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право участия в проверке качества товара и право присутствия при экспертизе товара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право на возмещение убытков, возникших вследствие продажи товара ненадлежащего качества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право на возврат денег при нарушении срока передачи полностью или частично предварительно оплаченного товара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8. право на обмен товаров надлежащего качества;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право на отказ от товара в любое время до его передачи, а после передачи товара - в течение семи дней при дистанционной продаже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 право на получение результата работы или услуги в установленный договором срок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 ряд прав (возврат денег, повторное выполнение работы или оказание услуги, устранение недостатков или уменьшение цены) при обнаружении в работе или услуге недостатков в течении гарантийного срока и при отсутствии гарантии в пределах 2-х лет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право на отказ от исполнения договора выполнения работ, оказания услуг в любое время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право на возмещение убытков, возникших при выполнении работ, оказании услуг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2531110" cy="342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дреса и ссылки:</w:t>
      </w:r>
    </w:p>
    <w:p>
      <w:pPr>
        <w:pStyle w:val="HTML"/>
        <w:spacing w:lineRule="auto" w:line="360"/>
        <w:jc w:val="right"/>
        <w:rPr>
          <w:i w:val="false"/>
          <w:i w:val="false"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Управление Федеральной службы по надзору в сфере защиты прав потребителей и благополучия человека по Томской области:</w:t>
      </w:r>
    </w:p>
    <w:p>
      <w:pPr>
        <w:pStyle w:val="HTML"/>
        <w:spacing w:lineRule="auto" w:line="36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. Томск, пр. Фрунзе, 103а</w:t>
        <w:br/>
        <w:t>Телефон: 8 (3822) 26-03-90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спотребнадзор Томской области - </w:t>
      </w:r>
      <w:hyperlink r:id="rId13">
        <w:r>
          <w:rPr>
            <w:rStyle w:val="InternetLink"/>
            <w:sz w:val="26"/>
            <w:szCs w:val="26"/>
          </w:rPr>
          <w:t>http://70.rospotrebnadzor.ru/</w:t>
        </w:r>
      </w:hyperlink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жрегиональная общественная организация «Общество Защиты Прав Потребителей» - </w:t>
      </w:r>
      <w:hyperlink r:id="rId14">
        <w:r>
          <w:rPr>
            <w:rStyle w:val="InternetLink"/>
            <w:sz w:val="26"/>
            <w:szCs w:val="26"/>
          </w:rPr>
          <w:t>http://www.ozpp.ru/</w:t>
        </w:r>
      </w:hyperlink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юз Потребителей Российской Федерации - </w:t>
      </w:r>
      <w:hyperlink r:id="rId15">
        <w:r>
          <w:rPr>
            <w:rStyle w:val="InternetLink"/>
            <w:sz w:val="26"/>
            <w:szCs w:val="26"/>
          </w:rPr>
          <w:t>http://www.potrebitel.net/</w:t>
        </w:r>
      </w:hyperlink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ждународный союз потребителей –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hyperlink r:id="rId16">
        <w:r>
          <w:rPr>
            <w:rStyle w:val="InternetLink"/>
            <w:sz w:val="26"/>
            <w:szCs w:val="26"/>
          </w:rPr>
          <w:t>http://www.consumersinternational.org/language-documents?flang=4510</w:t>
        </w:r>
      </w:hyperlink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он РФ «О защите прав потребителей» - </w:t>
      </w:r>
      <w:hyperlink r:id="rId17">
        <w:r>
          <w:rPr>
            <w:rStyle w:val="InternetLink"/>
            <w:sz w:val="26"/>
            <w:szCs w:val="26"/>
          </w:rPr>
          <w:t>http://www.consultant.ru/popular/consumerism/</w:t>
        </w:r>
      </w:hyperlink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Всероссийский национальный ресурс для потребителей - </w:t>
      </w:r>
      <w:hyperlink r:id="rId18">
        <w:r>
          <w:rPr>
            <w:rStyle w:val="InternetLink"/>
            <w:sz w:val="26"/>
            <w:szCs w:val="26"/>
          </w:rPr>
          <w:t>http://potrebinforms.ru/spravochnik/zawita_prav_potrebitelej_kuda_zhalovatsya/sibirskij_federal_nyj_okrug/tomskaya_oblast/zawita_prav_potrebitelej_tomsk/</w:t>
        </w:r>
      </w:hyperlink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co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15_&#1084;&#1072;&#1088;&#1090;&#1072;" TargetMode="External"/><Relationship Id="rId4" Type="http://schemas.openxmlformats.org/officeDocument/2006/relationships/hyperlink" Target="https://ru.wikipedia.org/wiki/1983_&#1075;&#1086;&#1076;" TargetMode="External"/><Relationship Id="rId5" Type="http://schemas.openxmlformats.org/officeDocument/2006/relationships/hyperlink" Target="https://ru.wikipedia.org/wiki/&#1050;&#1077;&#1085;&#1085;&#1077;&#1076;&#1080;,_&#1044;&#1078;&#1086;&#1085;_&#1060;&#1080;&#1094;&#1076;&#1078;&#1077;&#1088;&#1072;&#1083;&#1100;&#1076;" TargetMode="External"/><Relationship Id="rId6" Type="http://schemas.openxmlformats.org/officeDocument/2006/relationships/hyperlink" Target="https://ru.wikipedia.org/wiki/&#1050;&#1086;&#1085;&#1075;&#1088;&#1077;&#1089;&#1089;_&#1057;&#1064;&#1040;" TargetMode="External"/><Relationship Id="rId7" Type="http://schemas.openxmlformats.org/officeDocument/2006/relationships/hyperlink" Target="https://ru.wikipedia.org/wiki/1962_&#1075;&#1086;&#1076;" TargetMode="External"/><Relationship Id="rId8" Type="http://schemas.openxmlformats.org/officeDocument/2006/relationships/hyperlink" Target="https://ru.wikipedia.org/wiki/1992_&#1075;&#1086;&#1076;" TargetMode="External"/><Relationship Id="rId9" Type="http://schemas.openxmlformats.org/officeDocument/2006/relationships/hyperlink" Target="https://ru.wikipedia.org/wiki/&#1042;&#1077;&#1088;&#1093;&#1086;&#1074;&#1085;&#1099;&#1081;_&#1057;&#1086;&#1074;&#1077;&#1090;_&#1056;&#1057;&#1060;&#1057;&#1056;" TargetMode="External"/><Relationship Id="rId10" Type="http://schemas.openxmlformats.org/officeDocument/2006/relationships/hyperlink" Target="https://ru.wikipedia.org/wiki/&#1057;&#1090;&#1072;&#1090;&#1091;&#1089;" TargetMode="External"/><Relationship Id="rId11" Type="http://schemas.openxmlformats.org/officeDocument/2006/relationships/hyperlink" Target="https://ru.wikipedia.org/wiki/&#1064;&#1077;&#1083;&#1080;&#1097;,_&#1055;&#1105;&#1090;&#1088;_&#1041;&#1086;&#1088;&#1080;&#1089;&#1086;&#1074;&#1080;&#1095;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70.rospotrebnadzor.ru/" TargetMode="External"/><Relationship Id="rId14" Type="http://schemas.openxmlformats.org/officeDocument/2006/relationships/hyperlink" Target="http://www.ozpp.ru/" TargetMode="External"/><Relationship Id="rId15" Type="http://schemas.openxmlformats.org/officeDocument/2006/relationships/hyperlink" Target="http://www.potrebitel.net/" TargetMode="External"/><Relationship Id="rId16" Type="http://schemas.openxmlformats.org/officeDocument/2006/relationships/hyperlink" Target="http://www.consumersinternational.org/language-documents?flang=4510" TargetMode="External"/><Relationship Id="rId17" Type="http://schemas.openxmlformats.org/officeDocument/2006/relationships/hyperlink" Target="http://www.consultant.ru/popular/consumerism/" TargetMode="External"/><Relationship Id="rId18" Type="http://schemas.openxmlformats.org/officeDocument/2006/relationships/hyperlink" Target="http://potrebinforms.ru/spravochnik/zawita_prav_potrebitelej_kuda_zhalovatsya/sibirskij_federal_nyj_okrug/tomskaya_oblast/zawita_prav_potrebitelej_tomsk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1:00Z</dcterms:created>
  <dc:creator>Фламинго</dc:creator>
  <dc:description/>
  <cp:keywords/>
  <dc:language>en-US</dc:language>
  <cp:lastModifiedBy>Ирина И. Цема</cp:lastModifiedBy>
  <dcterms:modified xsi:type="dcterms:W3CDTF">2015-03-16T11:21:00Z</dcterms:modified>
  <cp:revision>2</cp:revision>
  <dc:subject/>
  <dc:title>Потребитель</dc:title>
</cp:coreProperties>
</file>