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9144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ая информационная библиотечная система г. Томска</w:t>
      </w:r>
    </w:p>
    <w:p>
      <w:pPr>
        <w:pStyle w:val="Header"/>
        <w:tabs>
          <w:tab w:val="clear" w:pos="4153"/>
          <w:tab w:val="center" w:pos="4678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библиотека «Фламинго»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6840" w:leader="none"/>
        </w:tabs>
        <w:jc w:val="left"/>
        <w:rPr/>
      </w:pPr>
      <w:r>
        <w:rPr/>
        <w:tab/>
        <w:t>УТВЕРЖДАЮ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Директор МУ «МИБС»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 xml:space="preserve">_________ А.С. Карауш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______________ 2007 г.</w:t>
      </w:r>
    </w:p>
    <w:p>
      <w:pPr>
        <w:pStyle w:val="Heading1"/>
        <w:tabs>
          <w:tab w:val="clear" w:pos="708"/>
          <w:tab w:val="left" w:pos="5760" w:leader="none"/>
          <w:tab w:val="left" w:pos="6840" w:leader="none"/>
        </w:tabs>
        <w:jc w:val="left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рганизации и проведении ежегодного городского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конкурса детского творчества «Юные таланты старого города – 2007», посвященного творчеству Э.Н. Успенского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>
          <w:b/>
        </w:rPr>
        <w:t xml:space="preserve">I </w:t>
        <w:tab/>
        <w:t>Организаторы  конкурса «Юные таланты старого города</w:t>
      </w:r>
      <w:r>
        <w:rPr/>
        <w:t> – </w:t>
      </w:r>
      <w:r>
        <w:rPr>
          <w:b/>
        </w:rPr>
        <w:t>2007»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1.1 </w:t>
        <w:tab/>
        <w:t xml:space="preserve">Муниципальное учреждение «Муниципальная информационная библиотечная система» (МИБС) г. Томска при поддержке Управления культуры Администрации г. Томска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1.2 </w:t>
        <w:tab/>
        <w:t>Муниципальная библиотека «Фламинго»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</w:t>
        <w:tab/>
        <w:t xml:space="preserve">Цели и задачи конкурс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2.1 </w:t>
        <w:tab/>
        <w:t>Активизация читательских интересов, привлечение в библиотеку новых читате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2.2 </w:t>
        <w:tab/>
        <w:t>Повышение статуса Книги, Чтения, Библиотеки в обществ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2.3 </w:t>
        <w:tab/>
        <w:t>Развитие творческого интереса у детей и подростков. От чтения - к творчеств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2.4 </w:t>
        <w:tab/>
        <w:t xml:space="preserve">Выявление и поощрение наиболее активных и творческих читателей.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</w:rPr>
        <w:t xml:space="preserve"> </w:t>
        <w:tab/>
        <w:t xml:space="preserve">Сроки проведения конкурса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Конкурс проводится с 1 февраля по 31 мая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Работы на конкурс принимаются до 15 мая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Участники, ставшие победителями, получат специальное приглашение на церемонию подведения итогов конкурса награждения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</w:t>
        <w:tab/>
        <w:t>Условия участия в конкурсе «Юные таланты старого города</w:t>
      </w:r>
      <w:r>
        <w:rPr/>
        <w:t> – </w:t>
      </w:r>
      <w:r>
        <w:rPr>
          <w:b/>
        </w:rPr>
        <w:t>2007»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4.1 </w:t>
        <w:tab/>
        <w:t>К участию в конкурсе приглашаются дети и школьники от 5 до 16 лет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4.2 </w:t>
        <w:tab/>
        <w:t>Выдвижение кандидатур на конкурс осуществляется библиотеками МИБС г. Томск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4.3 </w:t>
        <w:tab/>
        <w:t>Конкурсанты могут самостоятельно выдвигать свою кандидатуру на участие в конкурсе (для этого необходимо подготовить и подать свою творческую работу на рассмотрение жюри в оргкомитет конкурса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4.4 </w:t>
        <w:tab/>
        <w:t>Конкурсные работы должны быть подписаны на оборотной стороне работы или иметь этикетку размером 5х10 см, на которой должно быть указано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- фамилия и имя автора (полностью)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- возраст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- домашний адрес, телефон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 xml:space="preserve">- название работы;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- название библиотеки, куда сдана работа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b/>
          <w:b/>
        </w:rPr>
      </w:pPr>
      <w:r>
        <w:rPr/>
        <w:t xml:space="preserve">На конкурс принимаются работы только </w:t>
      </w:r>
      <w:r>
        <w:rPr>
          <w:b/>
        </w:rPr>
        <w:t>по заявленной теме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4.6 </w:t>
        <w:tab/>
        <w:t>Работы могут быть выполнены в любом жанре и технике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4.7 </w:t>
        <w:tab/>
        <w:t>Для конкурсных работ определены номинации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- </w:t>
        <w:tab/>
        <w:t>РИСУНОК (исполнение в любой технике: тушь, гуашь, акварель, компьютерная графика, смешанные техники и т.д.)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- </w:t>
        <w:tab/>
        <w:t>ЛИТЕРАТУРНОЕ ТВОРЧЕСТВО (сказочная история, рассказ, песня, стихотворение)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- </w:t>
        <w:tab/>
        <w:t>ДЕКОРАТИВНО–ПРИКЛАДНОЕ ТВОРЧЕСТВО (мягкая игрушка, бумагопластика, лоскутное шитье, керамика, бисероплетение и т.д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ритерии оценки работ: соответствие заданной теме, техника выполнения работы, качество выполнения работы, композиция, цветовое решение, оригинальность, эстетич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боты на конкурс принимаются во всех библиотеках МИБС г. Томска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</w:t>
        <w:tab/>
        <w:t>Подведение итогов конкурса. Награждение победителе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5.1 </w:t>
        <w:tab/>
        <w:t>Работы, представленные на конкурс, оцениваются жюр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5.2 </w:t>
        <w:tab/>
        <w:t>По итогам конкурса будут определены победители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) в 3-х возрастных группах: 5-7 лет; 8-11 лет; 12-16 лет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5.3 </w:t>
        <w:tab/>
        <w:t>Авторы лучших работ получат дипломы и памятные подарк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5.4 </w:t>
        <w:tab/>
        <w:t xml:space="preserve">Лучшие конкурсные работы будут представлены в библиотеках города, а также на сайте МИБС г. Томска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5.5 </w:t>
        <w:tab/>
        <w:t xml:space="preserve">Все участники конкурса получат поощрительные призы и Благодарственные письма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0"/>
        <w:jc w:val="both"/>
        <w:rPr/>
      </w:pPr>
      <w:r>
        <w:rPr/>
        <w:t>Информация об организации и проведении ежегодного конкурса «Юные таланты старого города – 2007» будет размещена в СМИ и на сайте МИБС г. Томска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 </w:t>
        <w:tab/>
        <w:t>Состав жюри конкурса «Юные таланты старого города</w:t>
      </w:r>
      <w:r>
        <w:rPr/>
        <w:t> – </w:t>
      </w:r>
      <w:r>
        <w:rPr>
          <w:b/>
        </w:rPr>
        <w:t>2007»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i/>
          <w:i/>
          <w:lang w:val="ru-RU"/>
        </w:rPr>
      </w:pPr>
      <w:r>
        <w:rPr>
          <w:i/>
          <w:lang w:val="ru-RU"/>
        </w:rPr>
        <w:t>Председатель жюри: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540" w:hanging="540"/>
        <w:rPr>
          <w:lang w:val="ru-RU"/>
        </w:rPr>
      </w:pPr>
      <w:r>
        <w:rPr>
          <w:lang w:val="ru-RU"/>
        </w:rPr>
        <w:tab/>
        <w:t>Долгих Надежда Николаевна – директор муниципального учреждения «Детская художественная школа № 2»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hanging="0"/>
        <w:rPr>
          <w:i/>
          <w:i/>
          <w:lang w:val="ru-RU"/>
        </w:rPr>
      </w:pPr>
      <w:r>
        <w:rPr>
          <w:i/>
          <w:lang w:val="ru-RU"/>
        </w:rPr>
        <w:t>Члены жюри: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lang w:val="ru-RU"/>
        </w:rPr>
        <w:tab/>
        <w:t>Карауш Александр Сергеевич – директор МИБС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lang w:val="ru-RU"/>
        </w:rPr>
        <w:tab/>
        <w:t>Олеар Андрей Михайлович – поэт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lang w:val="ru-RU"/>
        </w:rPr>
        <w:tab/>
        <w:t>Мейко Татьяна Ефремовна – поэт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</w:t>
        <w:tab/>
        <w:t>Состав орг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</w:rPr>
        <w:t>Председатель оргкомитета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/>
        <w:tab/>
        <w:t>Малиновская М.Г. – заведующая МБ «Фламинго»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i/>
          <w:i/>
          <w:color w:val="000000"/>
        </w:rPr>
      </w:pPr>
      <w:r>
        <w:rPr>
          <w:i/>
        </w:rPr>
        <w:t>Члены оргкомитет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Лебедева Е.В. – главный библиотекарь МБ «Фламинго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Коротченко М.А. – зав. отделом маркетинга МИБС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Благова И.Е. – зав. отделом МИБС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Макаревич А.С. – зав. отделом МИБС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lang w:val="en-US"/>
        </w:rPr>
        <w:t>VIII</w:t>
      </w:r>
      <w:r>
        <w:rPr/>
        <w:t xml:space="preserve"> </w:t>
        <w:tab/>
      </w:r>
      <w:r>
        <w:rPr>
          <w:b/>
        </w:rPr>
        <w:t>Адрес орг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г. Томск, пр. Ленина,167, МБ «Фламинго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 xml:space="preserve">тел.40-74-67, 40-51-83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Дополнительная информация:</w:t>
      </w:r>
      <w:r>
        <w:rPr/>
        <w:t xml:space="preserve"> тел. 56-46-10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23:00Z</dcterms:created>
  <dc:creator>user</dc:creator>
  <dc:description/>
  <cp:keywords/>
  <dc:language>en-US</dc:language>
  <cp:lastModifiedBy>moroz</cp:lastModifiedBy>
  <cp:lastPrinted>2007-02-07T12:18:00Z</cp:lastPrinted>
  <dcterms:modified xsi:type="dcterms:W3CDTF">2007-02-13T14:23:00Z</dcterms:modified>
  <cp:revision>2</cp:revision>
  <dc:subject/>
  <dc:title>                                                                                                                              </dc:title>
</cp:coreProperties>
</file>